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3 № 925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ида разрешенного использования земельного участка по адресу: г. Белокуриха, ул. Алтайская, 124/1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Рассмотрев заявление Щукина Дениса Александровича от 12.04.2013 </w:t>
        <w:br/>
        <w:t xml:space="preserve">№ 2830, договор аренды земельного участка от 26.12.2012 № 124ф, соглашение о передаче прав и обязанностей по договору аренды земельного участка </w:t>
        <w:br/>
        <w:t xml:space="preserve">от 16.02.2013, </w:t>
      </w:r>
      <w:r>
        <w:rPr>
          <w:sz w:val="28"/>
          <w:szCs w:val="28"/>
        </w:rPr>
        <w:t xml:space="preserve">постановление главы города Белокуриха от 29.04.2013 № 12 </w:t>
        <w:br/>
        <w:t xml:space="preserve">«О назначении публичных слушаний по вопросам изменения вида разрешенного использования земельных участков», протокол публичных слушаний от 06.06.2013 № 7, заключение о результатах публичных слушаний от 06.06.2013, постановление главы города Белокуриха от 06.06.2013 № 14 </w:t>
        <w:br/>
        <w:t xml:space="preserve">«О частичном утверждении результатов публичных слушаний, назначенных постановлением главы города от 29.04.2013 № 12, состоявшихся 06.06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 191-ФЗ «О введении в действие Градостроительного кодекса Российской Федерации», руководствуясь ч. 7 </w:t>
        <w:br/>
        <w:t>ст. 46, ст. 53 Устава муниципального образования город Белокуриха Алтайского края,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Изменить вид разрешенного использования земельного участка с кадастровым номером 22:64:012505:55, площадью 1820 кв.м, расположенного по адресу: г. Белокуриха, ул. Алтайская, 124/1, с вида разрешенного использования – «для садоводства и огородничества» на вид разрешенного использования – «индивидуальное жилищное строительство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. Контроль исполнения настоящего постановления возложить на председателя комитета по управлению имуществом города Белокуриха </w:t>
        <w:br/>
        <w:t>Е.Е. Казанце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города</w:t>
        <w:tab/>
        <w:tab/>
        <w:tab/>
        <w:tab/>
        <w:tab/>
        <w:tab/>
        <w:t xml:space="preserve">   К.</w:t>
      </w:r>
      <w:r>
        <w:rPr>
          <w:sz w:val="28"/>
        </w:rPr>
        <w:t>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7:00Z</dcterms:created>
  <dc:creator>Тоноян</dc:creator>
  <dc:description/>
  <cp:keywords/>
  <dc:language>en-US</dc:language>
  <cp:lastModifiedBy>Тоноян</cp:lastModifiedBy>
  <cp:lastPrinted>2013-06-24T17:34:00Z</cp:lastPrinted>
  <dcterms:modified xsi:type="dcterms:W3CDTF">2013-07-25T12:07:00Z</dcterms:modified>
  <cp:revision>2</cp:revision>
  <dc:subject/>
  <dc:title>АДМИНИСТРАЦИЯ ГОРОДА БЕЛОКУРИХА</dc:title>
</cp:coreProperties>
</file>