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8.06.2013 № 936 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изменении вида разрешенного использования земельного участка в г. Белокуриха, в 95 м на юго-запад от жилого дома по ул. Озерная, 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ванова Алексея Владимировича от 26.04.2013,  свидетельство о государственной регистрации права от 28.06.2012 серии 22АВ № 847407, постановление главы города Белокуриха от 29.04.2013 № 12 </w:t>
        <w:br/>
        <w:t xml:space="preserve">«О назначении публичных слушаний по вопросам изменения вида разрешенного использования земельных участков», протокол публичных слушаний от 06.06.2013 № 7, заключение о результатах публичных слушаний от 06.06.2013, постановление главы города Белокуриха от 06.06.2013 № 14 </w:t>
        <w:br/>
        <w:t xml:space="preserve">«О частичном утверждении результатов публичных слушаний, назначенных постановлением главы города от 29.04.2013 № 12, состоявшихся 06.06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 191-ФЗ «О введении в действие Градостроительного кодекса Российской Федерации», руководствуясь ч. 7 </w:t>
        <w:br/>
        <w:t xml:space="preserve">ст. 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казать в изменении вида разрешенного использования земельного участка с кадастровым номером 22:64:012407:99, площадью 1500 кв.м, расположенного в г. Белокуриха, примерно в 95 м на юго-запад от жилого дома по ул. Озерная, 11, с вида разрешенного использования – «для сельскохозяйственного производства» на вид разрешенного использования – «для индивидуального жилищного строительства», в связи с тем, что согласно генеральному плану города участок находится частью в зоне перспективной жилой застройки, частью в зоне сельскохозяйственного использования (сохранение и использование ландшафта), отсутствует сформированная улично-дорожная сеть для организации доступа к участк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«Сборнике муниципальных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редседателя комитета по управлению имуществом города Белокуриха </w:t>
        <w:br/>
        <w:t>Е.Е. Каза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города</w:t>
        <w:tab/>
        <w:tab/>
        <w:tab/>
        <w:tab/>
        <w:tab/>
        <w:tab/>
        <w:t xml:space="preserve">   К.И. Базар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9:00Z</dcterms:created>
  <dc:creator>USER</dc:creator>
  <dc:description/>
  <cp:keywords/>
  <dc:language>en-US</dc:language>
  <cp:lastModifiedBy>Тоноян</cp:lastModifiedBy>
  <cp:lastPrinted>2013-06-24T17:33:00Z</cp:lastPrinted>
  <dcterms:modified xsi:type="dcterms:W3CDTF">2013-07-25T12:09:00Z</dcterms:modified>
  <cp:revision>2</cp:revision>
  <dc:subject/>
  <dc:title>АДМИНИСТРАЦИЯ ГОРОДА БЕЛОКУРИХА</dc:title>
</cp:coreProperties>
</file>