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4.07.2013 № 956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, утвержденное постановлением администрации города от 05.06.2013 № 44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протест прокурора г.Белокуриха от 25.06.2013 № 02-62-2013-1297, на основании </w:t>
      </w:r>
      <w:r>
        <w:rPr/>
        <w:t>Федерального закона</w:t>
      </w:r>
      <w:r>
        <w:rPr>
          <w:szCs w:val="28"/>
        </w:rPr>
        <w:t xml:space="preserve"> от 29.02.2012</w:t>
      </w:r>
      <w:r>
        <w:rPr/>
        <w:t xml:space="preserve"> </w:t>
      </w:r>
      <w:r>
        <w:rPr>
          <w:szCs w:val="28"/>
        </w:rPr>
        <w:t>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Алтайского края от 11.10.2012 № 74                 «О внесении изменений в отдельные законы Алтайского края», на основании Постановления Администрации Алтайского края от 26.12.2012 № 726           «Об утверждении Порядка признания невозможным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</w:t>
      </w:r>
      <w:r>
        <w:rPr/>
        <w:t xml:space="preserve"> руководствуясь ч. 7 ст. 46, ст. 57 </w:t>
      </w:r>
      <w:r>
        <w:rPr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, утвержденное постановлением администрации города от 05.06.2013 № 449, следующие изменения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ы 3.1., 3.2. раздела 3. «Порядок работы Комисс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3.1. Комиссия в течение 30 дней с даты регистрации поступившего заявления, составляет акт и подготавливает одно из заключений по форме согласно приложениям №№ 1, 2 к настоящему Положению, указанных в п. 3.2 настоящего Положения, либо принимает решение о проведении дополнительного обследования оцениваемого по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По результатам работы комиссия подготавливает одно из следующих заклю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оживания детей-сирот и детей, оставшихся без попечения родителей, лиц из числа детей указанной категории, в ранее занимаемых жилых помещениях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оложение о межведомственной комиссии по установлению факта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, утвержденное постановлением администрации города от 05.06.2013 № 449, приложениями № 1 (форма акта обследования), № 2 (форма заключения о невозможности (возможности) проживания детей-сирот и детей, оставшихся без попечения родителей, лиц из числа детей указанной  категории, в ранее занимаемых жилых помещениях) согласно приложениям №№ 1, 2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</w:t>
        <w:tab/>
        <w:tab/>
        <w:tab/>
        <w:tab/>
        <w:t xml:space="preserve">             </w:t>
        <w:tab/>
        <w:t xml:space="preserve">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04.07.2013 № 956</w:t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jc w:val="right"/>
        <w:rPr/>
      </w:pPr>
      <w:r>
        <w:rPr>
          <w:bCs/>
          <w:color w:val="26282F"/>
          <w:sz w:val="28"/>
          <w:szCs w:val="28"/>
        </w:rPr>
        <w:t xml:space="preserve">к Положению </w:t>
      </w:r>
      <w:r>
        <w:rPr>
          <w:sz w:val="28"/>
          <w:szCs w:val="28"/>
        </w:rPr>
        <w:t>о межведомственной комиссии по установлению факта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бследования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№_______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дата)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расположение помещения, в том числе наименования населенного</w:t>
      </w:r>
    </w:p>
    <w:p>
      <w:pPr>
        <w:pStyle w:val="Normal"/>
        <w:autoSpaceDE w:val="false"/>
        <w:jc w:val="center"/>
        <w:rPr/>
      </w:pPr>
      <w:r>
        <w:rPr/>
        <w:t>пункта и улицы, номера дома и квартир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, назначенная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кем назначена, наименование федерального органа исполнительной власти,</w:t>
      </w:r>
    </w:p>
    <w:p>
      <w:pPr>
        <w:pStyle w:val="Normal"/>
        <w:autoSpaceDE w:val="false"/>
        <w:jc w:val="center"/>
        <w:rPr/>
      </w:pPr>
      <w:r>
        <w:rPr/>
        <w:t>органа исполнительной власти субъекта Российской Федерации, органа</w:t>
      </w:r>
    </w:p>
    <w:p>
      <w:pPr>
        <w:pStyle w:val="Normal"/>
        <w:autoSpaceDE w:val="false"/>
        <w:jc w:val="center"/>
        <w:rPr/>
      </w:pPr>
      <w:r>
        <w:rPr/>
        <w:t>местного самоуправления, дата, номер решения о созыве комис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е председателя 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комиссии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частии приглашенных экспертов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ла обследование помещения по заявлению 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ставила настоящий акт обследования помещения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, принадлежность помещения, кадастровый номер, год ввода в эксплуатацию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состояния жилого помещения, инженерных систем здания, оборудования и механизмов и прилегающей к зданию территории 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веденного инструментального контроля и других видов контроля и исследований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кем проведен контроль (испытание), по каким показателям, какие</w:t>
      </w:r>
    </w:p>
    <w:p>
      <w:pPr>
        <w:pStyle w:val="Normal"/>
        <w:autoSpaceDE w:val="false"/>
        <w:jc w:val="center"/>
        <w:rPr/>
      </w:pPr>
      <w:r>
        <w:rPr/>
        <w:t>фактические значения получены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жведомственной комиссии по результатам обслед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мещения 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ожение к акт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результаты инструмент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езультаты лабораторных испыт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результаты исследов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другие материалы по решению межведомстве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(подпись)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постановлению администрации города Белокуриха </w:t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04.07.2013 № 956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jc w:val="right"/>
        <w:rPr/>
      </w:pPr>
      <w:r>
        <w:rPr>
          <w:bCs/>
          <w:color w:val="26282F"/>
          <w:sz w:val="28"/>
          <w:szCs w:val="28"/>
        </w:rPr>
        <w:t xml:space="preserve">к Положению </w:t>
      </w:r>
      <w:r>
        <w:rPr>
          <w:sz w:val="28"/>
          <w:szCs w:val="28"/>
        </w:rPr>
        <w:t>о межведомственной комиссии по установлению факта невозможности проживания детей-сирот и детей, оставшихся без попечения родителей, лиц из числа детей указанной  категории, в ранее занимаемых жилых помещениях</w:t>
      </w: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ЗАКЛЮЧЕНИ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(возможности) проживания детей-сирот и детей, оставшихся без попечения родителей, лиц из числа детей указанной  категории, в ранее занимаемых жилых помещения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№______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расположение помещения, в том числе наименования населенного</w:t>
      </w:r>
    </w:p>
    <w:p>
      <w:pPr>
        <w:pStyle w:val="Normal"/>
        <w:autoSpaceDE w:val="false"/>
        <w:jc w:val="center"/>
        <w:rPr/>
      </w:pPr>
      <w:r>
        <w:rPr/>
        <w:t>пункта и улицы, номера дома и квар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, назначенная 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кем назначена, наименование федерального органа исполнительной власти,</w:t>
      </w:r>
    </w:p>
    <w:p>
      <w:pPr>
        <w:pStyle w:val="Normal"/>
        <w:autoSpaceDE w:val="false"/>
        <w:jc w:val="center"/>
        <w:rPr/>
      </w:pPr>
      <w:r>
        <w:rPr/>
        <w:t>органа исполнительной власти субъекта Российской Федерации, органа</w:t>
      </w:r>
    </w:p>
    <w:p>
      <w:pPr>
        <w:pStyle w:val="Normal"/>
        <w:autoSpaceDE w:val="false"/>
        <w:jc w:val="center"/>
        <w:rPr/>
      </w:pPr>
      <w:r>
        <w:rPr/>
        <w:t>местного самоуправления, дата, номер решения о созыве комисс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едседателя 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</w:t>
      </w:r>
      <w:r>
        <w:rPr/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членов комиссии____________________________________________________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/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 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глашенного собственника помещения или уполномоченного им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ных документов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водится перечень документов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на основании акта межведомственной комиссии, составленного по результатам обследования,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водится заключение, взятое из акта обследования (в случае</w:t>
      </w:r>
    </w:p>
    <w:p>
      <w:pPr>
        <w:pStyle w:val="Normal"/>
        <w:autoSpaceDE w:val="false"/>
        <w:jc w:val="center"/>
        <w:rPr/>
      </w:pPr>
      <w:r>
        <w:rPr/>
        <w:t>проведения обследования), или указывается, что на основании решения</w:t>
      </w:r>
    </w:p>
    <w:p>
      <w:pPr>
        <w:pStyle w:val="Normal"/>
        <w:autoSpaceDE w:val="false"/>
        <w:jc w:val="center"/>
        <w:rPr/>
      </w:pPr>
      <w:r>
        <w:rPr/>
        <w:t>межведомственной комиссии обследование не проводилось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яла заключение о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ложение к заключен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еречень рассмотренных докум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акт обследования помещения (в случае проведения обследова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еречень других материалов, запрошенных межведомственной комисс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особое мнение членов межведомственной комиссии: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(подпись)                           (ф.и.о.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подпись)                           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/>
        <w:t>(подпись)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2:00Z</dcterms:created>
  <dc:creator>Юротдел</dc:creator>
  <dc:description/>
  <cp:keywords/>
  <dc:language>en-US</dc:language>
  <cp:lastModifiedBy>admin</cp:lastModifiedBy>
  <cp:lastPrinted>2013-07-04T14:23:00Z</cp:lastPrinted>
  <dcterms:modified xsi:type="dcterms:W3CDTF">2013-07-04T11:04:00Z</dcterms:modified>
  <cp:revision>43</cp:revision>
  <dc:subject/>
  <dc:title>АДМИНИСТРАЦИЯ ГОРОДА БЕЛОКУРИХА</dc:title>
</cp:coreProperties>
</file>