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3 № 1020</w:t>
        <w:tab/>
        <w:tab/>
        <w:tab/>
        <w:tab/>
        <w:tab/>
        <w:t xml:space="preserve">      </w:t>
        <w:tab/>
        <w:t xml:space="preserve">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ордера на производство земляных работ»</w:t>
      </w:r>
    </w:p>
    <w:p>
      <w:pPr>
        <w:pStyle w:val="Normal"/>
        <w:ind w:right="5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и п. 15 ст. 13 Федерального закона от 27.07.2010 № 210-ФЗ   «Об организации предоставления государственных и муниципальных услуг», Распоряжения Правительства РФ от 17.12.2009 № 1993-р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7 ст. 46,     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 «Выдача ордера на производство земляных работ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а» и разместить его на официальном Интернет – 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вопросам гражданской обороны и чрезвычайным ситуациям, городскому хозяйству Г.Ф. Сём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0.07.2013 № 10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ыдача ордера на производство земляных рабо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ордера на производство земляных работ» (далее — Регламент) разработан в целях повышения качества предоставления и доступности муниципальной услуги, информированности граждан и организаций о порядке выдачи ордера на производство земляных работ, и устанавливает порядок, сроки и последовательность действий по предоставлению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планирующие проводить работ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ые работы, связанные с разрытием грунта  (далее – Заявител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дер на производство земляных работ представляет собой письменное разрешение, выданное администрацией гор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анное специалистом отдела развития инженерных коммуникаций, ЖКХ, транспорта и газификации (далее – отдел ЖКХ) с указанием срока (периода) разрешенного производства раб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Наименование муниципальной услуги «Выдача ордера на производство земляных работ».</w:t>
      </w:r>
    </w:p>
    <w:p>
      <w:pPr>
        <w:pStyle w:val="Wikip"/>
        <w:tabs>
          <w:tab w:val="clear" w:pos="708"/>
          <w:tab w:val="left" w:pos="1260" w:leader="none"/>
          <w:tab w:val="left" w:pos="14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отдела развития инженерных коммуникаций, ЖКХ, транспорта и газификации администрации города Белокуриха Алтайского края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а письменного разрешения (ордера) на проведение земляных работ, подписанное специалистом отдела ЖКХ, с указанием срока (периода) разрешенного производства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ный отказ в предоставлении письменного разрешения (ордера) на проведение земляных работ. 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14 дней с момента подачи заявления о выдаче ордера на проведение земля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опубликованной в «Российской газете» от 25.12.1993 № 23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0-ФЗ «Градостроительный кодекс Российской Федерации», опубликованный в "Российской газете", № 290, 30.12.200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ст. 3822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5, опубликованным в «Сборнике муниципальных правовых актов города Белокурихи» от 27.09.201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авилами благоустройства города Белокуриха Алтайского края, приятыми решением Белокурихинского городского Совета депутатов Алтайского края от 28.09.2012 № 9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нормативно-правовыми актами. </w:t>
      </w:r>
    </w:p>
    <w:p>
      <w:pPr>
        <w:pStyle w:val="Style16"/>
        <w:spacing w:before="0" w:after="0"/>
        <w:ind w:firstLine="720"/>
        <w:jc w:val="both"/>
        <w:rPr/>
      </w:pPr>
      <w:bookmarkStart w:id="0" w:name="Par74"/>
      <w:bookmarkEnd w:id="0"/>
      <w:r>
        <w:rPr>
          <w:sz w:val="28"/>
          <w:szCs w:val="28"/>
        </w:rPr>
        <w:t xml:space="preserve">2.6. Для предоставления муниципальной услуги заявитель предоставляет в администрацию города Белокуриха Алтайского края заявление </w:t>
      </w:r>
      <w:r>
        <w:rPr>
          <w:color w:val="000000"/>
          <w:sz w:val="28"/>
          <w:szCs w:val="28"/>
        </w:rPr>
        <w:t>о выдаче ордера на производство земляных работ с приложением следующих документов:</w:t>
      </w:r>
    </w:p>
    <w:p>
      <w:pPr>
        <w:pStyle w:val="Normal"/>
        <w:shd w:fill="FFFFFF" w:val="clear"/>
        <w:ind w:left="29" w:right="19" w:firstLine="720"/>
        <w:jc w:val="both"/>
        <w:rPr/>
      </w:pPr>
      <w:r>
        <w:rPr>
          <w:rFonts w:eastAsia="Calibri"/>
          <w:sz w:val="28"/>
          <w:szCs w:val="28"/>
        </w:rPr>
        <w:t xml:space="preserve">- схемы или </w:t>
      </w:r>
      <w:r>
        <w:rPr>
          <w:sz w:val="28"/>
          <w:szCs w:val="28"/>
        </w:rPr>
        <w:t>проекта проведения работ; схемы движения транспорта и пешеходов, согласованной с ОГИБДД в случае проведения работ на проезжей части; условий производства работ; календарного графика производства работ, а также соглашение с собственником или уполномоченным им лицом о восстановлении и благоустройстве земельного участка, на территории которого будут проводиться работы по строительству, реконструкции, ремонту коммуникаций или иные работы, связанные с разрытием грунта;</w:t>
      </w:r>
    </w:p>
    <w:p>
      <w:pPr>
        <w:pStyle w:val="Normal"/>
        <w:shd w:fill="FFFFFF" w:val="clear"/>
        <w:ind w:left="29" w:right="19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технические условия на подключение к сетям инженерных коммуникаций, разрешение на строительство, техническое обоснование предполагаемой реконструкции;</w:t>
      </w:r>
    </w:p>
    <w:p>
      <w:pPr>
        <w:pStyle w:val="Normal"/>
        <w:shd w:fill="FFFFFF" w:val="clear"/>
        <w:ind w:left="29" w:right="19" w:firstLine="720"/>
        <w:jc w:val="both"/>
        <w:rPr/>
      </w:pPr>
      <w:r>
        <w:rPr>
          <w:rFonts w:eastAsia="Calibri"/>
          <w:sz w:val="28"/>
          <w:szCs w:val="28"/>
        </w:rPr>
        <w:t>- заявитель может представить дополнительные документы и материалы по рассматриваемому зая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2.7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Style16"/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пакет документов могут быть направлены при личном обращении, путем направления почтой или через Портал государственных услуг 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6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заявителей, письменно обратившихся за получением услуги, обращение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амилия, имя, отчество получател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чтовый адрес или адрес электронной почты по которому должен быть отправлен ответ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- место (адрес), точное наименование, планируемый срок проведения земляных работ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фамилия, имя, отчество, контактный телефон ответственного за производство работ и производителя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личная подпись получател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ечать организации (для юридических лиц в случае, если письменное обращение представлено не на бланке организации)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ата заяв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9. Письменное обращение может быть написано от руки или оформлено в печатном виде на бланке или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п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40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 Заявление с полным пакетом документов регистрируется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казатели доступност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3112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письменным запросам в администрацию города Белокурих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города Белокуриха Алтайского края: понедельник – четверг с 8.45 до 18.00, пятница с 9.00 до 17.00, обед с 13.00 до 14.00, выходные дни: суббота, воскресенье, нерабочие -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: (38577) 2007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  <w:hyperlink r:id="rId7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сполнения муниципальной услуги можно получить при личном устном обращении в администрацию города (каб. 10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муниципальной услуги осуществляется в здании администрации города (ул. Бр. Ждановых, 9а). Отдел развития инженерных коммуникаций, ЖКХ, транспорта и газификации расположен на втором этаже здания (каб. 10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через приемную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бочее место должностного лица должно быть оборудовано персональным компьюте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кабинете должны быть обеспеч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вяз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ём и регистрация заявления и документов, поступивших от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письменных заявлений и документов муниципальным служащим, уполномоченным осуществлять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одготовке проекта ордера на проведение земляных работ или отказа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дача проекта ордера на проведение земляных работ Заявителю в 2 –х экземплярах для согласования </w:t>
      </w:r>
      <w:r>
        <w:rPr>
          <w:color w:val="000000"/>
          <w:sz w:val="28"/>
          <w:szCs w:val="28"/>
        </w:rPr>
        <w:t>с сетевыми и ресурсоснабжающими организациями, органами ОГИБДД, организациями, осуществляющими выполнение работ и предоставление услуг по текущему содержанию улично-дорожной сети города, физическими и  юридическими лицами, земельные участки которых могут быть затронуты при проведении земляных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ятие решения об открытии ордера по результатам согласования проекта ордера специалистом отдела ЖК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рока производства работ, о чем делается отметка в ордере, ордер подписывается заведующим отдела ЖКХ, в его отсутствие ордер подписывается специалистом отдела ЖКХ или лицом, его замещающ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ордера с присвоением ему номера в журнале выдачи ордеров, 1 экземпляр ордера на земляные работы хранится в отделе ЖК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дача ордера на проведение земляных работ Заявителю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ов проведения земляных работ по устному обращению Заявителя в отдел ЖКХ о чем делается отметка в ордере с указанием даты окончания срока рабо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акрытие ордера после окончания проведения земляных работ на участке, для чего Заявителю необходимо устно обратиться в отдел ЖКХ. В случае выполнения Заявителем работ по строительству (прокладке) сетей инженерных коммуникаций для закрытия ордера Заявителю необходимо приложить исполнительную съемку в масштабе 1:5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нятие решения о закрытии ордера,</w:t>
      </w:r>
      <w:r>
        <w:rPr>
          <w:color w:val="000000"/>
          <w:sz w:val="28"/>
          <w:szCs w:val="28"/>
        </w:rPr>
        <w:t xml:space="preserve"> о чем делается отметка в ордере с указанием даты закры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оставление гарантийного письма Заявителем о выполнении благоустройства, в случае, если благоустройство  территории, где проводились земляные работы, выполнить в установленный срок не представляется возможным по независящим от заявителя причинам, с указанием сроков проведения восстановительных работ, но не более 1 года с момента закрытия ордера, </w:t>
      </w:r>
      <w:r>
        <w:rPr>
          <w:color w:val="000000"/>
          <w:sz w:val="28"/>
          <w:szCs w:val="28"/>
        </w:rPr>
        <w:t xml:space="preserve">о чем делается отметка в ордере с указанием даты закры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Лицо, заинтересованное в получении муниципальной услуги, обращается в администрацию города с соответствующим заявлением.</w:t>
      </w:r>
    </w:p>
    <w:p>
      <w:pPr>
        <w:pStyle w:val="Style16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1 дня с момента регистрации заявления передается для исполнения в отдел ЖКХ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Специалист отдела ЖКХ проверяет соответствие представленных заявителем документов требованиям, изложенным в пунктах 2.6.-2.8. настоящего административного регламента. Максимальный срок выполнения действия, предусмотренного настоящим пунктом, не должен превышать 2 дней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При необходимости специалист отдела ЖКХ в порядке межведомственного взаимодействия запрашивает необходимые сведения в соответствующих орг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административным регламентом, специалист отдела ЖКХ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 Максимальный срок выполнения данного действия не должен превышать 14 календарных дней с момента поступления заяв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окончании рассмотрения документов заявителю предоставляется один из следующих вариантов ответа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9.1. письменное разрешении (ордер) на проведение земляных работ с перечнем организаций, согласование которых необходимо получить для проведения земляных работ на указанном на схеме (в проекте) участк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 уведомление об отказе в выдаче орд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случае принятия решения о предоставлении муниципальной услуги специалист отдела ЖКХ подготавливает проект ордера на проведение земляных работ. Максимальный срок выполнения данного действия не должен превышать 10 календарных дней с момента поступления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Специалист отдела ЖКХ, ответственный за организацию выдачи документов, извещает заявителя о готовности проекта ордера и приглашает заявителя для его полу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явитель вправе оставить закрытый ордер на личное хранение или передать свой экземпляр на хранение в отдел ЖК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 Проведение земляных работ по неоткрытым, просроченным ордерам признается самовольным проведением земляных рабо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исполнения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заведующим отделом ЖК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муниципальной услуги заведующим отделом ЖКХ оформляется справка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елокуриха Алтайского края,</w:t>
      </w:r>
      <w:r>
        <w:rPr>
          <w:sz w:val="28"/>
          <w:szCs w:val="28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/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ЖКХ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,</w:t>
      </w:r>
    </w:p>
    <w:p>
      <w:pPr>
        <w:pStyle w:val="Normal"/>
        <w:jc w:val="both"/>
        <w:rPr/>
      </w:pPr>
      <w:r>
        <w:rPr>
          <w:sz w:val="28"/>
          <w:szCs w:val="28"/>
        </w:rPr>
        <w:t>ЖКХ, транспорта и газификации                                                        А.С. Стариков</w:t>
      </w:r>
    </w:p>
    <w:sectPr>
      <w:headerReference w:type="default" r:id="rId9"/>
      <w:headerReference w:type="first" r:id="rId10"/>
      <w:type w:val="nextPage"/>
      <w:pgSz w:w="11906" w:h="16838"/>
      <w:pgMar w:left="1620" w:right="566" w:gutter="0" w:header="708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BBCECDE477134497B5F0EBB8987A93772E38B54C4E0F379D8DC9416G47EI" TargetMode="External"/><Relationship Id="rId3" Type="http://schemas.openxmlformats.org/officeDocument/2006/relationships/hyperlink" Target="consultantplus://offline/ref=724BBCECDE477134497B5F0EBB8987A93771E28F53C0E0F379D8DC9416G47EI" TargetMode="External"/><Relationship Id="rId4" Type="http://schemas.openxmlformats.org/officeDocument/2006/relationships/hyperlink" Target="consultantplus://offline/ref=724BBCECDE477134497B5F0EBB8987A93772E28A5FC7E0F379D8DC94164EC426B99A23F5F00BA328GE78I" TargetMode="External"/><Relationship Id="rId5" Type="http://schemas.openxmlformats.org/officeDocument/2006/relationships/hyperlink" Target="consultantplus://offline/ref=724BBCECDE477134497B5F0EBB8987A93772E28A5FC7E0F379D8DC94164EC426B99A23F0GF73I" TargetMode="External"/><Relationship Id="rId6" Type="http://schemas.openxmlformats.org/officeDocument/2006/relationships/hyperlink" Target="mailto:admblk@mail.ru" TargetMode="External"/><Relationship Id="rId7" Type="http://schemas.openxmlformats.org/officeDocument/2006/relationships/hyperlink" Target="http://www.belokuriha-gorod.ru/" TargetMode="External"/><Relationship Id="rId8" Type="http://schemas.openxmlformats.org/officeDocument/2006/relationships/hyperlink" Target="consultantplus://offline/ref=C7030246327F32C464500854E4890706C30990B94DD8CEE67CEC76906601F8808D9C6C1248k13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5:00Z</dcterms:created>
  <dc:creator>Admin</dc:creator>
  <dc:description/>
  <cp:keywords/>
  <dc:language>en-US</dc:language>
  <cp:lastModifiedBy>Елена</cp:lastModifiedBy>
  <cp:lastPrinted>2013-07-09T15:58:00Z</cp:lastPrinted>
  <dcterms:modified xsi:type="dcterms:W3CDTF">2013-07-30T03:24:00Z</dcterms:modified>
  <cp:revision>123</cp:revision>
  <dc:subject/>
  <dc:title/>
</cp:coreProperties>
</file>