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>15.07.2013 № 1068      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сонального состава </w:t>
            </w:r>
            <w:r>
              <w:rPr>
                <w:sz w:val="28"/>
              </w:rPr>
              <w:t>межведомственной коми-ссии по</w:t>
            </w:r>
            <w:r>
              <w:rPr>
                <w:sz w:val="28"/>
                <w:szCs w:val="28"/>
              </w:rPr>
              <w:t xml:space="preserve"> установлению факта невозможности проживания детей сирот и детей, оставшихся без попечения родителей, лиц из числа детей указанной катего-рии, в ранее занимаемых жилых помещениях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8"/>
        </w:rPr>
        <w:tab/>
        <w:t>В целях реализации Федерального закона</w:t>
      </w:r>
      <w:r>
        <w:rPr>
          <w:sz w:val="28"/>
          <w:szCs w:val="28"/>
        </w:rPr>
        <w:t xml:space="preserve"> от 29.02.2012</w:t>
      </w:r>
      <w:r>
        <w:rPr>
          <w:sz w:val="28"/>
        </w:rPr>
        <w:t xml:space="preserve"> </w:t>
      </w:r>
      <w:r>
        <w:rPr>
          <w:sz w:val="28"/>
          <w:szCs w:val="28"/>
        </w:rPr>
        <w:t>№ 15-ФЗ            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Алтайского края от 11.10.2012   № 74 «О внесении изменений в отдельные законы Алтайского края», на основании Постановления Администрации Алтайского края от 26.12.2012 № 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</w:t>
      </w:r>
      <w:r>
        <w:rPr>
          <w:sz w:val="28"/>
        </w:rPr>
        <w:t xml:space="preserve"> руководствуясь ч. 7 ст. 46, ст. 57 Устава муниципального образования город Белокуриха Алтайского края,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ерсональный состав межведомственной комиссии по установлению факта невозможности проживания детей сирот и детей, оставшихся без попечения родителей, лиц из числа детей указанной категории, в ранее занимаемых жилых помещениях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Контроль исполнения настоящего постановления возложить на заместителя главы администрации города по социальным вопросам М.В.  Ясинскую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 xml:space="preserve">           к постановлению администрации</w:t>
        <w:tab/>
        <w:tab/>
        <w:tab/>
        <w:tab/>
        <w:tab/>
        <w:tab/>
        <w:tab/>
        <w:tab/>
        <w:tab/>
        <w:t xml:space="preserve">               города Белокуриха 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07.2013 № 1068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установлению факта невозможности проживания детей сирот и детей, оставшихся без попечения родителей, лиц из числа детей указанной категории, в ранее занимаемых жилых помещениях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1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инская Марина Васильевна, заместитель главы администрации по социа-льным вопросам, председатель 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ей Антонина Станиславна, председатель комитета по образованию, заместитель председателя 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гер Лариса Михайловна, главный специалист по опеки и попечительству, секретарь 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483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ысаева Наталья Егоровна, специалист УСЗН г. Белокуриха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ов Александр Сергеевич, заведующий отделом инженерных коммуникаций, ЖКХ, транспорта и газификац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 Виктория Емагужиновна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 Алексей Константинович, инспектор ПДН МО МВД РФ «Белокурихинский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оленко Елена Сергеевна, психолог-консультант МБУ «Центр культуры                                                                                           г. Белокуриха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ская Ирина Александровна, педиатр КГБУЗ «ЦГБ г. Белокуриха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нина Ольга  Георгиевна, врач психиатр-нарколог КГБУЗ «ЦГБ г. Белокуриха» (по согласованию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спектор по охране </w:t>
      </w:r>
    </w:p>
    <w:p>
      <w:pPr>
        <w:pStyle w:val="Normal"/>
        <w:rPr>
          <w:sz w:val="28"/>
        </w:rPr>
      </w:pPr>
      <w:r>
        <w:rPr>
          <w:sz w:val="28"/>
        </w:rPr>
        <w:t>прав детства                                                                                                 Л.М. Бог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7:00Z</dcterms:created>
  <dc:creator>UserXP</dc:creator>
  <dc:description/>
  <cp:keywords/>
  <dc:language>en-US</dc:language>
  <cp:lastModifiedBy>Елена</cp:lastModifiedBy>
  <cp:lastPrinted>2013-07-10T12:28:00Z</cp:lastPrinted>
  <dcterms:modified xsi:type="dcterms:W3CDTF">2013-07-30T03:12:00Z</dcterms:modified>
  <cp:revision>12</cp:revision>
  <dc:subject/>
  <dc:title/>
</cp:coreProperties>
</file>