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7.2013 № 1116                                                                              г. Белокуриха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-ление  администрации города от   02.06.2010 № 686 «Об утверждении Положения о комиссии адми-нистрации г. Белокуриха Алтайский край по согласованию переуст-ройства и (или) перепланировки жилого (нежилого) помещения и по принятию в эксплуатацию  переуст-роенного и (или) перепланиро-ванного жилого (нежилого) помеще-ния» в редакции постановлений от 21.06.2010 № 812, от 23.03.2011       № 310, от 30.08.2011 № 1019, от 19.12.2011 № 1556, от 10.02.2012     № 150, от 01.06.2012 № 845, от 13.12.2012 № 1912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,  </w:t>
      </w:r>
      <w:r>
        <w:rPr>
          <w:sz w:val="28"/>
        </w:rPr>
        <w:t>руководствуясь ч.ч. 7, 9 ст. 46, ст. 54 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елокуриха Алтайского края от 02.06.2010 № 686 «Об утверждении Положения о комиссии администрации г. 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», в редакции постановлений от 21.06.2010 № 812, от 23.03.2011 № 310, от 30.08.2011 № 1019, от 19.12.2011 № 1556, от 10.02.2012 № 150, от 01.06.2012 № 845, от 13.12.2012 № 1912, изложив Приложение № 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6.2010 № 686 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sz w:val="28"/>
          <w:szCs w:val="28"/>
        </w:rPr>
        <w:t>комиссии администрации города Белокуриха Алтайского края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ConsPlusNonformat"/>
        <w:widowControl/>
        <w:ind w:right="-79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662"/>
      </w:tblGrid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-ции города по общим вопросам, председатель комиссии.</w:t>
            </w:r>
          </w:p>
        </w:tc>
      </w:tr>
      <w:tr>
        <w:trPr>
          <w:trHeight w:val="97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Оксана Анатолье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, заместитель председателя.</w:t>
            </w:r>
          </w:p>
        </w:tc>
      </w:tr>
      <w:tr>
        <w:trPr>
          <w:trHeight w:val="651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Татьяна Алексее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, секретарь комиссии.</w:t>
            </w:r>
          </w:p>
        </w:tc>
      </w:tr>
      <w:tr>
        <w:trPr>
          <w:trHeight w:val="331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по управлению имуществом города Белокурихи.</w:t>
            </w:r>
          </w:p>
        </w:tc>
      </w:tr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лена Рафаил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.</w:t>
            </w:r>
          </w:p>
        </w:tc>
      </w:tr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Петр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нженерных коммуникаций, ЖКХ, транспорта и газификации.</w:t>
            </w:r>
          </w:p>
        </w:tc>
      </w:tr>
      <w:tr>
        <w:trPr>
          <w:trHeight w:val="97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Светла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питального строительства и эксплуатации зданий и сооружений.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города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unga" w:hAnsi="Tunga" w:cs="Tung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33:00Z</dcterms:created>
  <dc:creator>Татьяна</dc:creator>
  <dc:description/>
  <cp:keywords/>
  <dc:language>en-US</dc:language>
  <cp:lastModifiedBy>Admin</cp:lastModifiedBy>
  <cp:lastPrinted>2013-07-22T10:04:00Z</cp:lastPrinted>
  <dcterms:modified xsi:type="dcterms:W3CDTF">2013-07-23T09:21:00Z</dcterms:modified>
  <cp:revision>4</cp:revision>
  <dc:subject/>
  <dc:title>                            АДМИНИСТРАЦИЯ ГОРОДА БЕЛОКУРИХИ</dc:title>
</cp:coreProperties>
</file>