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3 № 1117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exact" w:line="240"/>
        <w:ind w:right="519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-ление  администрации города от 12.10.2010 № 1339 «Об утверждении Положения о комиссии по переводу жилого помещения в нежилое и нежилого помещения в жилое помещение» в редакции постановлений от 01.12.2010           № 1695, от 23.03.2011 № 304, от 30.08.2011 № 1020, от 27.02.2012     № 206, от 30.07.2012 № 1175, от 10.12.2012 № 1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,  </w:t>
      </w:r>
      <w:r>
        <w:rPr>
          <w:sz w:val="28"/>
        </w:rPr>
        <w:t xml:space="preserve">руководствуясь </w:t>
      </w:r>
      <w:r>
        <w:rPr>
          <w:color w:val="000000"/>
          <w:spacing w:val="1"/>
          <w:sz w:val="28"/>
          <w:szCs w:val="28"/>
        </w:rPr>
        <w:t xml:space="preserve">ч. 7 ст. 46, ст. 54 </w:t>
      </w:r>
      <w:r>
        <w:rPr>
          <w:sz w:val="28"/>
        </w:rPr>
        <w:t>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от 12.10.2010 № 1339 «Об утверждении Положения о комиссии по переводу жилого помещения в нежилое и нежилого помещения в жилое помещение» в редакции постановлений от 01.12.2010 № 1695, от 23.03.2011 № 304, от 30.08.2011 № 1020, от 27.02.2012 № 206, от 30.07.2012 № 1175, от 10.12.2012   № 1888, изложив Приложение № 2 к постановлению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2.10.2010 № 13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города Белокуриха Алтайского края 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вода жилого помещения в нежилое </w:t>
      </w:r>
    </w:p>
    <w:p>
      <w:pPr>
        <w:pStyle w:val="Normal"/>
        <w:shd w:fill="FFFFFF" w:val="clear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жилого помещения в жилое помещение </w:t>
      </w:r>
    </w:p>
    <w:p>
      <w:pPr>
        <w:pStyle w:val="ConsPlusNonformat"/>
        <w:widowControl/>
        <w:ind w:right="-79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9"/>
      </w:tblGrid>
      <w:tr>
        <w:trPr>
          <w:trHeight w:val="64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общим вопросам, председатель комиссии.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Оксана Анатол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, заместитель председателя комиссии.</w:t>
            </w:r>
          </w:p>
        </w:tc>
      </w:tr>
      <w:tr>
        <w:trPr>
          <w:trHeight w:val="62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Татьяна Алексе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, секретарь комиссии.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нович Надежда Иван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специалист отдела архитектуры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адостроительства.</w:t>
            </w:r>
          </w:p>
        </w:tc>
      </w:tr>
      <w:tr>
        <w:trPr>
          <w:trHeight w:val="331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а Наталья Борис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комитета  п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правлению имуществом г. Белокурихи.</w:t>
            </w:r>
          </w:p>
        </w:tc>
      </w:tr>
      <w:tr>
        <w:trPr>
          <w:trHeight w:val="648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ей Михайл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питального строительства и эксплуатации зданий и сооружений.</w:t>
            </w:r>
          </w:p>
        </w:tc>
      </w:tr>
      <w:tr>
        <w:trPr>
          <w:trHeight w:val="65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Петр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нженерных коммуникаций, ЖКХ, транспорта и газификации.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олова Марина Юр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елокурихинского филиала ФГУП «Ростехинвентарихация – Федеральное БТИ» по Алтайскому краю (по согласованию).</w:t>
            </w:r>
          </w:p>
        </w:tc>
      </w:tr>
      <w:tr>
        <w:trPr>
          <w:trHeight w:val="979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мина Светлана Анатол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локурихинского филиала Алтайского государственного унитарного предприятия «Алтайский центр земельного кадастра и недвижимости» (по согласованию).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города по общим вопросам А.В. Киу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unga" w:hAnsi="Tunga" w:cs="Tung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9:00Z</dcterms:created>
  <dc:creator>Татьяна</dc:creator>
  <dc:description/>
  <cp:keywords/>
  <dc:language>en-US</dc:language>
  <cp:lastModifiedBy>Admin</cp:lastModifiedBy>
  <cp:lastPrinted>2013-07-22T10:37:00Z</cp:lastPrinted>
  <dcterms:modified xsi:type="dcterms:W3CDTF">2013-07-23T09:17:00Z</dcterms:modified>
  <cp:revision>4</cp:revision>
  <dc:subject/>
  <dc:title>                            АДМИНИСТРАЦИЯ ГОРОДА БЕЛОКУРИХИ</dc:title>
</cp:coreProperties>
</file>