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.07.2013 № 1119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126"/>
      </w:tblGrid>
      <w:tr>
        <w:trPr/>
        <w:tc>
          <w:tcPr>
            <w:tcW w:w="3588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градостроительного Совета при администрации город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napToGrid w:val="false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Белокуриха Алтайского края, на основании Положения о градостроительном Совете при администрации города, утвержденного решением Белокурихинского городского Совета депутатов Алтайского края от 12.09.2008 № 63</w:t>
      </w:r>
      <w:r>
        <w:rPr>
          <w:sz w:val="28"/>
        </w:rPr>
        <w:t xml:space="preserve">, руководствуясь </w:t>
      </w:r>
      <w:r>
        <w:rPr>
          <w:color w:val="000000"/>
          <w:spacing w:val="1"/>
          <w:sz w:val="28"/>
          <w:szCs w:val="28"/>
        </w:rPr>
        <w:t xml:space="preserve">ч.ч. 7, 9 ст. 46, ст. 54 </w:t>
      </w:r>
      <w:r>
        <w:rPr>
          <w:sz w:val="28"/>
        </w:rPr>
        <w:t>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состав градостроительного Совета при администрации города в следующем состав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К.И. Базаров – глава администрац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ститель председателя 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А.В. Киунов – первый заместитель главы администрации города по общим вопро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кретарь 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Т.А. Сафронова – главный специалист отдела архитектуры и градостро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ind w:firstLine="708"/>
        <w:jc w:val="both"/>
        <w:rPr/>
      </w:pPr>
      <w:r>
        <w:rPr>
          <w:sz w:val="28"/>
        </w:rPr>
        <w:t>О.А. Дворецкая – начальник отдела архитектуры и градострои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.И. Мамсков – начальник отдела капитального строительства, эксплуатации зданий и сооруж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.Е. Казанцев – председатель комитета по управлению имуществом  города Белокурих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.Р. Мусина – заведующий юридическим отделом администрации горо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.П. Фёдорова – главный специалист отдела по развитию инженерных коммуникаций, ЖКХ, транспорта и газифик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.В. Смоляков - главный государственный инспектор противопожарного контроля по г. Белокуриха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.С. Акимов – депутат Белокурихинского городского Совета депутатов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.М. Долгов – архитектор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  администрации  города   Белокуриха  Алтайского края от 13.06.2013 № 1913 «Об утверждении состава градостроительного Совета при администрации города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города                                                                К.И. Базаров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7:00Z</dcterms:created>
  <dc:creator>Татьяна</dc:creator>
  <dc:description/>
  <cp:keywords/>
  <dc:language>en-US</dc:language>
  <cp:lastModifiedBy>Елена</cp:lastModifiedBy>
  <cp:lastPrinted>2013-07-22T17:03:00Z</cp:lastPrinted>
  <dcterms:modified xsi:type="dcterms:W3CDTF">2013-07-30T03:50:00Z</dcterms:modified>
  <cp:revision>4</cp:revision>
  <dc:subject/>
  <dc:title>                            АДМИНИСТРАЦИЯ ГОРОДА БЕЛОКУРИХИ</dc:title>
</cp:coreProperties>
</file>