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3 № 1134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7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вида разрешенного использования земельного участка по адресу: г. Белокуриха, пер. Солнечный, 2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Рассмотрев заявление Яшниковой Татьяны Александровны, свидетельство о государственной регистрации права от 16.01.2013 серии 22АГ № 383520, </w:t>
      </w:r>
      <w:r>
        <w:rPr>
          <w:sz w:val="28"/>
          <w:szCs w:val="28"/>
        </w:rPr>
        <w:t xml:space="preserve">постановление главы города Белокуриха от 07.06.2013 № 15 «О назначении публичных слушаний по вопросам изменения вида разрешенного использования земельных участков», протокол публичных слушаний </w:t>
        <w:br/>
        <w:t xml:space="preserve">от 10.07.2013 № 8, заключение о результатах публичных слушаний </w:t>
        <w:br/>
        <w:t xml:space="preserve">от 10.07.2013, постановление главы города Белокуриха от 16.07.2013 № 19 </w:t>
        <w:br/>
        <w:t xml:space="preserve">«Об утверждении результатов публичных слушаний, назначенных постановлением главы города от 07.06.2013 № 15, состоявшихся 10.07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 3 ч. 1 ст. 4 Федерального закона от 29.12.2004 № 191-ФЗ «О введении в действие Градостроительного кодекса Российской Федерации», руководствуясь ч. 7 </w:t>
        <w:br/>
        <w:t>ст. 46, ст. 53 Устава муниципального образования город Белокуриха Алтайского края,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Изменить вид разрешенного использования земельного участка с кадастровым номером 22:64:012401:62, площадью 636 кв.м, расположенного по адресу: г. Белокуриха, пер. Солнечный, 2, с вида разрешенного использования – «строительство молитвенного дома» на вид разрешенного использования – «индивидуальное жилищное строительство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. Контроль исполнения настоящего постановления возложить на заместителя председателя комитета по управлению имуществом города Белокурихи Н.Б. Яманову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города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52:00Z</dcterms:created>
  <dc:creator>Тоноян</dc:creator>
  <dc:description/>
  <cp:keywords/>
  <dc:language>en-US</dc:language>
  <cp:lastModifiedBy>Тоноян</cp:lastModifiedBy>
  <cp:lastPrinted>2013-07-26T12:48:00Z</cp:lastPrinted>
  <dcterms:modified xsi:type="dcterms:W3CDTF">2013-07-30T03:52:00Z</dcterms:modified>
  <cp:revision>2</cp:revision>
  <dc:subject/>
  <dc:title>АДМИНИСТРАЦИЯ ГОРОДА БЕЛОКУРИХА</dc:title>
</cp:coreProperties>
</file>