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3 № 1135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вида разрешенного использования земельного участка с </w:t>
            </w:r>
            <w:r>
              <w:rPr>
                <w:spacing w:val="-4"/>
                <w:sz w:val="28"/>
                <w:szCs w:val="28"/>
              </w:rPr>
              <w:t xml:space="preserve">кадастровым номером </w:t>
            </w:r>
            <w:r>
              <w:rPr>
                <w:spacing w:val="-16"/>
                <w:sz w:val="28"/>
                <w:szCs w:val="28"/>
              </w:rPr>
              <w:t>22:64:013901:982</w:t>
            </w:r>
            <w:r>
              <w:rPr>
                <w:sz w:val="28"/>
                <w:szCs w:val="28"/>
              </w:rPr>
              <w:t>, расположенного в г. Белокуриха, примерно в 210 м на север от ул. Белогорская, 23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Рассмотрев заявление Слесаревской Татьяны Алексеевны, действующей </w:t>
        <w:br/>
        <w:t xml:space="preserve">от имени Иушина Виктора Константиновича на основании доверенности </w:t>
        <w:br/>
        <w:t xml:space="preserve">от 12.09.2012, свидетельство о государственной регистрации права от 05.06.2013 серии 22АГ № 678199, </w:t>
      </w:r>
      <w:r>
        <w:rPr>
          <w:sz w:val="28"/>
          <w:szCs w:val="28"/>
        </w:rPr>
        <w:t xml:space="preserve">постановление главы города Белокуриха от 07.06.2013 </w:t>
        <w:br/>
        <w:t xml:space="preserve">№ 15 «О назначении публичных слушаний по вопросам изменения вида разрешенного использования земельных участков», протокол публичных слушаний от 10.07.2013 № 8, заключение о результатах публичных слушаний </w:t>
        <w:br/>
        <w:t xml:space="preserve">от 10.07.2013, постановление главы города Белокуриха от 16.07.2013 № 19 </w:t>
        <w:br/>
        <w:t xml:space="preserve">«Об утверждении результатов публичных слушаний, назначенных постановлением главы города от 07.06.2013 № 15, состоявшихся 10.07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 3 ч. 1 ст. 4 Федерального закона от 29.12.2004 № 191-ФЗ «О введении в действие Градостроительного кодекса Российской Федерации», руководствуясь ч. 7 </w:t>
        <w:br/>
        <w:t>ст. 46, ст. 53 Устава муниципального образования город Белокуриха Алтайского края,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 xml:space="preserve">Изменить вид разрешенного использования земельного участка с кадастровым номером 22:64:013901:982, площадью 64 кв.м, расположенного в </w:t>
        <w:br/>
        <w:t>г. Белокуриха, примерно в 210 м по направлению на север от ул. Белогорская, 23, с вида разрешенного использования – «территория общего пользования» на вид разрешенного использования – «для размещения линии электропередач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2. Опубликовать настоящее постановление в «Сборнике муниципальных </w:t>
        <w:br/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3. Контроль исполнения настоящего постановления возложить на заместителя председателя комитета по управлению имуществом города Белокурихи Н.Б. Яманову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города</w:t>
        <w:tab/>
        <w:tab/>
        <w:tab/>
        <w:tab/>
        <w:tab/>
        <w:tab/>
        <w:t xml:space="preserve">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54:00Z</dcterms:created>
  <dc:creator>Тоноян</dc:creator>
  <dc:description/>
  <cp:keywords/>
  <dc:language>en-US</dc:language>
  <cp:lastModifiedBy>Тоноян</cp:lastModifiedBy>
  <cp:lastPrinted>2013-07-26T12:47:00Z</cp:lastPrinted>
  <dcterms:modified xsi:type="dcterms:W3CDTF">2013-07-30T03:54:00Z</dcterms:modified>
  <cp:revision>2</cp:revision>
  <dc:subject/>
  <dc:title>АДМИНИСТРАЦИЯ ГОРОДА БЕЛОКУРИХА</dc:title>
</cp:coreProperties>
</file>