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6.07.2013 № 1136                                                                                  г. Белокуриха</w:t>
      </w:r>
    </w:p>
    <w:p>
      <w:pPr>
        <w:pStyle w:val="Style14"/>
        <w:spacing w:lineRule="exact" w:line="240" w:before="0" w:after="0"/>
        <w:ind w:right="513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 внесении изменений и дополнений в персональный  состав </w:t>
      </w:r>
      <w:r>
        <w:rPr>
          <w:spacing w:val="-12"/>
          <w:sz w:val="28"/>
          <w:szCs w:val="28"/>
        </w:rPr>
        <w:t>комиссии по делам несовершеннолетних и защите</w:t>
      </w:r>
      <w:r>
        <w:rPr>
          <w:spacing w:val="-8"/>
          <w:sz w:val="28"/>
          <w:szCs w:val="28"/>
        </w:rPr>
        <w:t xml:space="preserve"> их прав при администрации</w:t>
      </w:r>
      <w:r>
        <w:rPr>
          <w:sz w:val="28"/>
          <w:szCs w:val="28"/>
        </w:rPr>
        <w:t xml:space="preserve"> города Белокуриха Алтайского края, утвержденный постановлением администрации города Белокуриха от 01.07.2013 № 951 </w:t>
      </w:r>
    </w:p>
    <w:p>
      <w:pPr>
        <w:pStyle w:val="Style14"/>
        <w:spacing w:lineRule="exact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>В связи с реорганизацией КГБУСО «Территориальный центр социальной помощи семье и детям г.Белокурихи», в целях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 осуществления мер, предусмотренных законодательством Российской Федерации и законодательством Алтайского края по координации деятельности органов и учреждений системы профилактики беспризорности и правонарушений несовершеннолетних</w:t>
      </w:r>
      <w:r>
        <w:rPr>
          <w:szCs w:val="28"/>
        </w:rPr>
        <w:t>, руководствуясь ст. 16, ч. 7 ст. 46 Устава муниципального образования  город Белокуриха Алтайского края,</w:t>
      </w:r>
      <w:r>
        <w:rPr/>
        <w:tab/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сональный состав комиссии по делам несовершеннолетних и защите их прав при администрации города    Белокуриха  Алтайского края, утвержденный постановлением администрации города Белокуриха от 01.07.2013 № 951 «Об утверждении персонального состава комиссии по делам несовершеннолетних и защите их прав при администрации   города    Белокуриха  Алтайского края», изложив строку  «И.А. Ващенко  –  директор КГБУ СО «ТЦСПСиД» (по согласованию); » в следующей редакции: «И.А. Ващенко –  директор филиала КГБУСО «Комплексный центр социального обслуживания      населения    Советского     района»    города      Белокурихи (по согласованию); ».</w:t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 xml:space="preserve">2. Внести дополнения в </w:t>
      </w:r>
      <w:r>
        <w:rPr>
          <w:szCs w:val="28"/>
        </w:rPr>
        <w:t>персональный состав комиссии по делам несовершеннолетних и защите их прав при администрации города Белокуриха  Алтайского края, утвержденный</w:t>
      </w:r>
      <w:r>
        <w:rPr/>
        <w:t xml:space="preserve"> постановлением администрации города Белокуриха от 01.07.2013 № 951 «Об утверждении персонального состава комиссии по делам несовершеннолетних и защите их прав при администрации города Белокуриха Алтайского края», добавив строку: В.В. Миленко - </w:t>
      </w:r>
      <w:r>
        <w:rPr>
          <w:szCs w:val="28"/>
        </w:rPr>
        <w:t>начальник филиала  по г.Белокурихе  ФКУ  УИИ  УФСИН  России по Алтайскому краю (по согласованию).</w:t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1"/>
        <w:spacing w:lineRule="auto" w:line="240"/>
        <w:ind w:left="0" w:firstLine="708"/>
        <w:jc w:val="both"/>
        <w:rPr>
          <w:sz w:val="24"/>
          <w:szCs w:val="24"/>
        </w:rPr>
      </w:pPr>
      <w:r>
        <w:rPr/>
        <w:t>4. Контроль исполнения настоящего постановления возложить на заместителя     главы     администрации      города     по социальным  вопросам М.В. Ясинску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                                                                 К.И. База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List"/>
    <w:qFormat/>
    <w:pPr>
      <w:spacing w:lineRule="auto" w:line="276"/>
    </w:pPr>
    <w:rPr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5:00Z</dcterms:created>
  <dc:creator>Admin</dc:creator>
  <dc:description/>
  <cp:keywords/>
  <dc:language>en-US</dc:language>
  <cp:lastModifiedBy>Виктория</cp:lastModifiedBy>
  <cp:lastPrinted>2013-07-26T10:00:00Z</cp:lastPrinted>
  <dcterms:modified xsi:type="dcterms:W3CDTF">2013-07-29T10:07:00Z</dcterms:modified>
  <cp:revision>72</cp:revision>
  <dc:subject/>
  <dc:title/>
</cp:coreProperties>
</file>