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6.07.2013 № 1137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оссийской Федерации от 07.05.2012 № 601 «Об основных направлениях совершенствования системы государственного управления», Федеральным законом от 27.07.2012 № 210-ФЗ «Об организации предоставления государственных и муниципальных услуг», постановлением Администрации Алтайского края от 08.07.2013 № 359 «Об утверждении перечней государственных и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»</w:t>
      </w:r>
      <w:r>
        <w:rPr>
          <w:sz w:val="28"/>
        </w:rPr>
        <w:t>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 в муниципальном образовании город Белокуриха Алтайского края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первого заместителя главы администрации по общим вопросам А.В. Киунов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постановлению 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26.07.2013 № 11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Перечень муниципальных услуг в муниципальном образовании город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уриха, предоставление которых осуществляется по принципу «одного 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на», в том числе в многофункциональных центрах предоставления 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слуг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оказания жилищно-коммунальных услуг насе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знание граждан нуждающимися в улучшении жилищных условий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изнание граждан желающими приобрести земельный участок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едоставление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заверенных копий муниципальных правовых актов из архивного отдела администрации гор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формление архивных справок (копий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ыдача разрешений на право организации розничного рынка, в том числе ярмарок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едение похозяйственных книг в целях учета личных подсобных хозяйств и выдача выписок из 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, в аренду, постоянное (бессрочное) пользование, безвозмездное срочное польз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 для целей, не связанных со строительство, из земель, находящихся в муниципальной собственности, а также государственная собственность, на которые не разгранич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сведений о ранее приватизированном имущест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ние граждан, имеющих трех и более детей, желающими приобрести земельный участок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 для индивидуального жилищного строительства гражданам, нуждающимся в улучшении жилищных услов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, в собственность за плату собственникам зданий, строений, соору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индивидуального жилищного строительства гражданам, имеющим трех и более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ыдача гражданам справок о наличии земе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зменение вида разрешенного использования земе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жилых помещений муниципального жилого фонда в собственность граждан в порядке приват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9:00Z</dcterms:created>
  <dc:creator>User</dc:creator>
  <dc:description/>
  <cp:keywords/>
  <dc:language>en-US</dc:language>
  <cp:lastModifiedBy>Елена</cp:lastModifiedBy>
  <cp:lastPrinted>2013-07-24T12:21:00Z</cp:lastPrinted>
  <dcterms:modified xsi:type="dcterms:W3CDTF">2013-07-30T03:53:00Z</dcterms:modified>
  <cp:revision>5</cp:revision>
  <dc:subject/>
  <dc:title>АДМИНИСТРАЦИЯ ГОРОДА БЕЛОКУРИХА</dc:title>
</cp:coreProperties>
</file>