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13 № 1138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3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казе в изменении вида разре</w:t>
              <w:softHyphen/>
              <w:t>шенного использования земельного участка с кадастровым номером 22:64:020203:37, расположенного в г. Белокуриха, примерно в 640 м по направлению на запад от ул. Цен</w:t>
              <w:softHyphen/>
              <w:t>тральная, д. 56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 xml:space="preserve">Рассмотрев заявление Заречнева Вячеслава Сергеевича от 17.09.2012 № 7560, действующего от имени Калинина Евгения Викторовича на основании доверенности от 10.08.2012, свидетельство о государственной регистрации права от 22.03.2011 серии 22АВ № 552190, </w:t>
      </w:r>
      <w:r>
        <w:rPr>
          <w:sz w:val="28"/>
          <w:szCs w:val="28"/>
        </w:rPr>
        <w:t>постановление главы города Белокуриха от 07.06.2013 № 15 «О назначении публичных слушаний по вопросам изменения вида разрешенного использования земельных участков», протокол публичных слушаний от 10.07.2013 № 8, заключение о результатах публичных слушаний от 10.07.2013, постановление главы города Белокуриха от 16.07.2013 № 19 «Об утверждении результатов публичных слушаний, назначенных постановлением главы города от 07.06.2013 № 15, состоявшихся 10.07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 191-ФЗ «О введении в действие Градостроительного кодекса Российской Федерации», руководствуясь ч. 7 ст. 46, ст. 53 Устава муниципального образования город Белокуриха Алтайского края,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Отказать в и</w:t>
      </w:r>
      <w:r>
        <w:rPr>
          <w:spacing w:val="2"/>
          <w:sz w:val="28"/>
          <w:szCs w:val="28"/>
        </w:rPr>
        <w:t xml:space="preserve">зменении вида разрешенного использования земельного участка с кадастровым номером 22:64:020203:37, площадью 60000 кв.м, расположенного в г. Белокуриха, </w:t>
      </w:r>
      <w:r>
        <w:rPr>
          <w:sz w:val="28"/>
          <w:szCs w:val="28"/>
        </w:rPr>
        <w:t>примерно в 640 м по направлению на запад от ул. Центральная, д. 56</w:t>
      </w:r>
      <w:r>
        <w:rPr>
          <w:spacing w:val="2"/>
          <w:sz w:val="28"/>
          <w:szCs w:val="28"/>
        </w:rPr>
        <w:t>, с вида разрешенного использования – «для сельскохозяйственного производства» на вид разрешенного использования – «индивидуальное жилищное строительство», в связи с тем, что генеральным планом города не предусмотрено расширение границ зоны индивидуальной жилой застройки города в данном районе, а также в связи с тем, что заявителем не представлены технические условия либо сведения о возможности подключения инженерных коммуникаций к объекту потребления, планируемому на земельном участке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Контроль исполнения настоящего постановления возложить на заместителя председателя комитета по управлению имуществом города Белокурихи Н.Б. Яманов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города</w:t>
        <w:tab/>
        <w:tab/>
        <w:tab/>
        <w:tab/>
        <w:tab/>
        <w:tab/>
        <w:t xml:space="preserve">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2:00Z</dcterms:created>
  <dc:creator>Тоноян</dc:creator>
  <dc:description/>
  <cp:keywords/>
  <dc:language>en-US</dc:language>
  <cp:lastModifiedBy>Тоноян</cp:lastModifiedBy>
  <cp:lastPrinted>2013-07-26T12:47:00Z</cp:lastPrinted>
  <dcterms:modified xsi:type="dcterms:W3CDTF">2013-07-31T03:42:00Z</dcterms:modified>
  <cp:revision>2</cp:revision>
  <dc:subject/>
  <dc:title>АДМИНИСТРАЦИЯ ГОРОДА БЕЛОКУРИХА</dc:title>
</cp:coreProperties>
</file>