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 № 1140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изменении вида разре</w:t>
              <w:softHyphen/>
              <w:t>шенного использования земельного участка с кадастровым номером 22:64:020203:33, расположенного в г. Белокуриха, примерно в 520 м по направлению на запад от ул. Цен</w:t>
              <w:softHyphen/>
              <w:t>тральная, д. 56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Калинина Евгения Викторовича, свидетельство о государственной регистрации права от 13.10.2008 серии 22АБ № 420334, </w:t>
      </w:r>
      <w:r>
        <w:rPr>
          <w:sz w:val="28"/>
          <w:szCs w:val="28"/>
        </w:rPr>
        <w:t>постановление главы города Белокуриха от 07.06.2013 № 15 «О назначении публичных слушаний по вопросам изменения вида разрешенного использования земельных участков», протокол публичных слушаний от 10.07.2013 № 8, заключение о результатах публичных слушаний от 10.07.2013, постановление главы города Белокуриха от 16.07.2013 № 19 «Об утверждении результатов публичных слушаний, назначенных постановлением главы города от 07.06.2013 № 15, состоявшихся 10.07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 7 ст. 46, ст. 53 Устава муниципального образования город Белокуриха Алтайского края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тказать в и</w:t>
      </w:r>
      <w:r>
        <w:rPr>
          <w:spacing w:val="2"/>
          <w:sz w:val="28"/>
          <w:szCs w:val="28"/>
        </w:rPr>
        <w:t xml:space="preserve">зменении вида разрешенного использования земельного участка с кадастровым номером 22:64:020203:33, площадью 60000 кв.м, расположенного в г. Белокуриха, </w:t>
      </w:r>
      <w:r>
        <w:rPr>
          <w:sz w:val="28"/>
          <w:szCs w:val="28"/>
        </w:rPr>
        <w:t>примерно в 520 м по направлению на запад от ул. Центральная, 56</w:t>
      </w:r>
      <w:r>
        <w:rPr>
          <w:spacing w:val="2"/>
          <w:sz w:val="28"/>
          <w:szCs w:val="28"/>
        </w:rPr>
        <w:t>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, в связи с тем, что генеральным планом города не предусмотрено расширение границ зоны индивидуальной жилой застройки города в данном районе, а также в связи с тем, что заявителем не представлены технические условия либо сведения о возможности подключения инженерных коммуникаций к объекту потребления, планируемому на земельном участк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Контроль исполнения настоящего постановления возложить на заместителя председателя комитета по управлению имуществом города Белокурихи Н.Б. Яманов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39:00Z</dcterms:created>
  <dc:creator>Тоноян</dc:creator>
  <dc:description/>
  <cp:keywords/>
  <dc:language>en-US</dc:language>
  <cp:lastModifiedBy>Елена</cp:lastModifiedBy>
  <cp:lastPrinted>2013-07-30T10:03:00Z</cp:lastPrinted>
  <dcterms:modified xsi:type="dcterms:W3CDTF">2013-07-31T10:42:00Z</dcterms:modified>
  <cp:revision>3</cp:revision>
  <dc:subject/>
  <dc:title>АДМИНИСТРАЦИЯ ГОРОДА БЕЛОКУРИХА</dc:title>
</cp:coreProperties>
</file>