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0 № 1305         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</w:rPr>
        <w:t>О  принятии  муниципальной  целевой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«Оснащение спасательных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й» на 2011 - 2013 годы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1.12.1994 № 68-ФЗ         «О защите населения и территорий от чрезвычайных ситуаций природного и техногенного характера»,  от 22.08.1995 № 151-ФЗ  «Об аварийно-спасательных службах и статусе спасателей», от 06.10.2003 № 131-ФЗ «Об общих принципах организации местного самоуправления в Российской Федерации», в целях качественного и высокоэффективного оснащения спасательных формирований имуществом и инструментом, повышения уровня безопасности населения города, предотвращения и минимизации последствий чрезвычайных ситуаций природного и техногенного характера, руководствуясь ст.ст. 46, 58 Устава муниципального образования город Белокуриха Алтайский кра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муниципальную целевую программу «Оснащение спасательных формирований» на 2011-2013 годы (прилагается).</w:t>
      </w:r>
    </w:p>
    <w:p>
      <w:pPr>
        <w:pStyle w:val="Normal"/>
        <w:tabs>
          <w:tab w:val="clear" w:pos="720"/>
          <w:tab w:val="left" w:pos="1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».</w:t>
      </w:r>
    </w:p>
    <w:p>
      <w:pPr>
        <w:pStyle w:val="Normal"/>
        <w:tabs>
          <w:tab w:val="clear" w:pos="720"/>
          <w:tab w:val="left" w:pos="1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(Г.Ф. Сём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А.Ф. 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0 № 1305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 ОСНАЩЕНИЕ СПАСАТЕЛЬНЫХ ФОРМИРОВАНИЙ "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1 - 2013 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Оснащение спасательных формирований " на 2011 - 2013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Оснащение спасательных формирований» на 2011-2013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кт, предмет регулирования и сфера действия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– повышение степени защищенности жителей город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ой действия программы является население города Белокуриха, недостаточно защищенное от чрезвычайных ситуаций природного и техногенного характе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о правовая база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11 п.2а Федерального закона от 21.12.1994            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.ст. 7,20 Федерального закона от 22.08.1995             № 151-ФЗ «Об аварийно-спасательных службах и статусе спасателей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16 п.29 Федерального закона от 06.10.2003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58 п.16 Устава муниципального образования город Белокуриха Алтайского кра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и чрезвычайных ситуац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высокоэффективное оснащение спасательных формирований имуществом и инструментом. Повышение уровня безопасности населения города. Предотвращение и минимизация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 630 000 рублей, 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году - 240 000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- 245 000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145 000 рубле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исходя из возможностей муниципального бюдж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программы позволит сэкономить денежные средства на создание спасательной команды, передав функции 6 отряду Федеральной пожарной службы по городу Белокуриха и оснастив его необходимым имуществом и инструментом для проведения спасательных работ любой слож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контролирует управление по делам гражданской обороны и чрезвычайных ситуаций администрации города Белокуриха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 и обоснование необходим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right="-1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оснащение имуществом и инструментом 6 отряда Федеральной пожарной службы по городу Белокуриха не позволяет на высоком уровне проводить спасательные работы, связанные с дорожно-транспортными, бытовыми происшествиями, лесными пожарами и другими чрезвычайными ситуациями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left="-709" w:right="-1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жившуюся ситуацию необходимо устранить в возможно короткие сроки, учитывая, что состояние оснащения спасательного формирования влияет на степень защищенности и уровень смертности жителей города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right="-284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цель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-709" w:right="-284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right="-1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ое и высокоэффективное оснащение спасательных формирований.</w:t>
      </w:r>
    </w:p>
    <w:p>
      <w:pPr>
        <w:pStyle w:val="ConsPlusNormal"/>
        <w:widowControl/>
        <w:numPr>
          <w:ilvl w:val="0"/>
          <w:numId w:val="0"/>
        </w:numPr>
        <w:ind w:left="-709" w:right="-1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нормативных требований, предъявляемых к созданию и содержанию спасательных формирований.</w:t>
      </w:r>
    </w:p>
    <w:p>
      <w:pPr>
        <w:pStyle w:val="ConsPlusNormal"/>
        <w:widowControl/>
        <w:numPr>
          <w:ilvl w:val="0"/>
          <w:numId w:val="0"/>
        </w:numPr>
        <w:ind w:left="-709" w:right="-1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уровня безопасности населения.</w:t>
      </w:r>
    </w:p>
    <w:p>
      <w:pPr>
        <w:pStyle w:val="ConsPlusNormal"/>
        <w:widowControl/>
        <w:numPr>
          <w:ilvl w:val="0"/>
          <w:numId w:val="0"/>
        </w:numPr>
        <w:ind w:left="-709" w:right="-1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спасательных работ на высоком, профессиональном уровн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инструмента и оборуд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/количество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,</w:t>
              <w:br/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,</w:t>
              <w:br/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гидравлические комбинированные НГК-80  /1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ачки КГ-80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ручной двухступенчатый НР 2/80 М   /1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линитель барабанный УБ 1/15 М   /1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4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ручной универсальный гидравлический КРУГ-1С   /1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ная станция     /1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: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цилиндр  двухстороннего действия ЦГ-1     /1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цевый опрыскиватель  /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цевый лесной огнетушитель  /10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по программе:         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одные финансовые затраты по направления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559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   </w:t>
              <w:br/>
              <w:t>расходов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в ценах 2010</w:t>
              <w:br/>
              <w:t>год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ородского бюджет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реализацией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программы и начала ее финансирования муниципальный заказчик контролирует ход выполнения исполнителями программы ее основных мероприятий (в части средств местного бюджета).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ми программы обеспечива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left="-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едложений по корректировке программы на соответствующий год в разрезе объемов финансирования;</w:t>
      </w:r>
    </w:p>
    <w:p>
      <w:pPr>
        <w:pStyle w:val="ConsPlusNormal"/>
        <w:widowControl/>
        <w:numPr>
          <w:ilvl w:val="0"/>
          <w:numId w:val="0"/>
        </w:numPr>
        <w:ind w:left="-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бюджетных заявок на финансирование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left="-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обоснований для отбора первоочередных мероприятий, финансируемых в рамках программы, на очередной год.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по итогам очередного финансового года - в срок до 15 марта следующего года представляют заказчику сводную информацию о результатах выполнения мероприятий программы и об освоении финансовых средств, выделенных на программу.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на основании вышеуказанной информации анализирует ход выполнения мероприятий программы и на основе анализа вносит предложения по совершенствованию механизма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программы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администрацией города Белокуриха и направлена на обеспечение координации деятельности основных исполнителей, осуществление контроля за ходом реализации мероприятий и эффективным использованием бюджетных средств.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города Белокуриха обеспечивает координацию деятельности основных исполнителей, осуществляет контроль за ходом реализации мероприятий и эффективным использованием средств.</w:t>
      </w:r>
    </w:p>
    <w:p>
      <w:pPr>
        <w:pStyle w:val="ConsPlusNormal"/>
        <w:widowControl/>
        <w:numPr>
          <w:ilvl w:val="0"/>
          <w:numId w:val="0"/>
        </w:numPr>
        <w:ind w:left="-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Белокуриха обеспечивает своевременное перечисление муниципальных и краевых (в случае их поступления) бюджетных средств, предусмотренных на реализацию настоящей программы.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ные обязательства администрации города Белокуриха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предусмотренных настоящей программой, является расходными обязательствами муниципального образования город Белокуриха Алтайского края.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указанных мероприятий осуществляются в пределах средств, предусмотренных в бюджете город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left="-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 ГОЧС                                            С.А. Зубарев</w:t>
      </w:r>
    </w:p>
    <w:p>
      <w:pPr>
        <w:pStyle w:val="ConsPlusNormal"/>
        <w:widowControl/>
        <w:numPr>
          <w:ilvl w:val="0"/>
          <w:numId w:val="0"/>
        </w:numPr>
        <w:ind w:left="-709"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6:00Z</dcterms:created>
  <dc:creator>user</dc:creator>
  <dc:description/>
  <cp:keywords/>
  <dc:language>en-US</dc:language>
  <cp:lastModifiedBy>Admin</cp:lastModifiedBy>
  <cp:lastPrinted>2010-09-24T08:48:00Z</cp:lastPrinted>
  <dcterms:modified xsi:type="dcterms:W3CDTF">2010-10-25T04:56:00Z</dcterms:modified>
  <cp:revision>2</cp:revision>
  <dc:subject/>
  <dc:title>РОССИЙСКАЯ ФЕДЕРАЦИЯ</dc:title>
</cp:coreProperties>
</file>