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rPr/>
      </w:pPr>
      <w:r>
        <w:rPr>
          <w:sz w:val="28"/>
          <w:szCs w:val="28"/>
        </w:rPr>
        <w:t>05.08.2013 № 1188</w:t>
      </w:r>
      <w:r>
        <w:rPr/>
        <w:t xml:space="preserve">                                                                            г.  Белокурих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9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схемы размещения рекламных конструкций на земельных участках в границах муниципального образования город Белокуриха Алтайского края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упорядочения распространения наружной рекламы на территории города Белокуриха, руководствуясь ст. 19 Федерального закона «О рекламе», ч. 7 ст. 46, ст. 54 Устава муниципального образования город Белокуриха Алтайского кра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Утвердить схему размещения рекламных конструкций на земельных участках в границах муниципального образования город Белокуриха Алтайского края в соответствие с приложением №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Утвердить карты размещения рекламных конструкций на земельных участках независимо от форм собственности в соответствие с приложениями №№ 2-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Опубликовать настоящее постановление </w:t>
      </w:r>
      <w:r>
        <w:rPr>
          <w:sz w:val="28"/>
        </w:rPr>
        <w:t>в «Сборнике муниципальных правовых актов города Белокурихи» и разместить на официальном интернет сайте администрации гор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начальника отдела архитектуры и градостроительства администрации города Белокуриха О.А. Дворец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4:21:00Z</dcterms:created>
  <dc:creator>Тоноян</dc:creator>
  <dc:description/>
  <cp:keywords/>
  <dc:language>en-US</dc:language>
  <cp:lastModifiedBy>Елена</cp:lastModifiedBy>
  <cp:lastPrinted>2013-08-05T11:21:00Z</cp:lastPrinted>
  <dcterms:modified xsi:type="dcterms:W3CDTF">2013-08-06T03:03:00Z</dcterms:modified>
  <cp:revision>3</cp:revision>
  <dc:subject/>
  <dc:title>АДМИНИСТРАЦИЯ ГОРОДА БЕЛОКУРИХА</dc:title>
</cp:coreProperties>
</file>