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10 № 1310</w:t>
        <w:tab/>
        <w:tab/>
        <w:tab/>
        <w:tab/>
        <w:tab/>
        <w:tab/>
        <w:t xml:space="preserve">                           г. Белокурих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межведомственного координационного совета по патриотическому  воспитанию молодежи  в городе Белокури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го функционирования системы патриотического воспитания детей и молодежи, координации деятельности органов местного самоуправления, общественных объединений граждан, образовательных и иных организаций, осуществляющих работу по патриотическому воспитанию, руководствуясь государственной программой "Патриотическое воспитание граждан Российской Федерации на 2006 - 2010 годы", краевой межведомственной программой «Патриотическое воспитание детей и молодежи в Алтайском крае» на 2006-2010 годы, ст.ст. 46, 53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состав межведомственного Координационного совета по патриотическому воспитанию детей и молодежи в городе Белокуриха (приложение №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твердить Положение о межведомственном Координационном совете по патриотическому воспитанию детей и молодежи в городе Белокуриха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заместителя главы администрации города по социальным вопросам (М.В. Ясинска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         А.Ф. Каменев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локурих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10 № 13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го Координационного сове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атриотическому воспитанию молодежи города Белоркурих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ежведомственного Координационного сов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В. Ясинская - заместитель главы администрации города</w:t>
      </w:r>
      <w:r>
        <w:rPr>
          <w:color w:val="000000"/>
          <w:sz w:val="28"/>
          <w:szCs w:val="28"/>
        </w:rPr>
        <w:t xml:space="preserve"> по социальным вопроса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М. Казанцева – секретар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И. Выходцева – председатель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 Безлюдская – председатель комитета по культуре и делам молодеж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.А. Галахов – председатель комитета физической культуры и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М. Вьюшкова – директор МУ «Комитет по связям с общественностью и СМ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.Ю. Кольцов – председатель Совета Клуба Алтайской Краевой Общественной Организации «Клуб Пограничников» (по согласован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Дрогин – начальник военно–учетного бюр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Синицина – директор городской библиоте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Батуева – директор городского музея имени С.И.Гуляе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Л. Бармина - директор МОУ ДОД "Центр эстетического воспита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.С. Тищенко – директор МОУ «Белокурихинская СОШ №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Н. Салтыкова - директор </w:t>
      </w:r>
      <w:r>
        <w:rPr>
          <w:sz w:val="28"/>
          <w:szCs w:val="28"/>
        </w:rPr>
        <w:t>МОУ «Белокурихинская СОШ №1»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br/>
        <w:t xml:space="preserve"> Глава города                                                                                              А.Ф. Каме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локурихи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т 04.10.2010 № 13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м Координационном сов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атриотическому воспитанию молодежи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Координационный совет по патриотическому воспитанию детей и молодежи в городе Белокуриха является консультативным органом при Администрации города Белокуриха, созданным в целях обеспечения эффективного функционирования системы патриотического воспитания детей и молодежи, координации деятельности органов местного самоуправления, общественных объединений граждан, образовательных и иных организаций, осуществляющих работу по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Совет руководствуется Конституцией Российской Федерации, законодательством Российской Федерации, Уставом и иными нормативными правовыми актами города Белокурих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Состав Совета утверждается постановлением Главы города Белокури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Содействие в реализации на территории города Белокуриха государственной программы "Патриотическое воспитание граждан Российской Федерации на 2006-2010 годы", утвержденной Постановлением Правительства РФ от 11 июля 2005 г. № 422 (в редакции Постановления Правительства РФ от 13.11.200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работка предложений по совершенствованию нормативной правовой базы по вопросам патриотического воспитания и работы с допризывной молодежью и внесение их на рассмотрение в органы государственной власти города Белокурих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межведомственного взаимодействия организаций и учреждений, осуществляющих деятельность по патриотическому воспитанию детей и молодеж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Рассмотрение инновационных, общественно значимых проектов в области  патриотического воспитания, разработка предложений по их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Запрашивать и получать необходимую информацию от органов местного самоуправления, организаций и учреждений всех форм собственности, осуществляющих деятельность на территории города Белокуриха, по вопросам, касающимся постановки работы по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риглашать на заседания и заслушивать представителей структурных подразделений Администрации города,  общественных объединений и иных организаций, а также других должностных лиц о ходе выполнения программ патриотического воспитания, подготовки граждан к военной службе, а также по другим вопросам, относящимся к компетенции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Вносить в установленном порядке предложения по поощрению граждан и организаций за успехи в работе по патриотическому воспитанию детей 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Совета проводятся по мере необходимости, но не реже одного раза в полгода, в соответствии с планом работы, принятым Советом и утвержденным председателем 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Совета принимаются простым большинством голосов, оформляются протоколами, которые подписываются председателем Совета или его заместителями, председательствующими на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ационное обеспечение деятельности Совета осуществляет секретарь, не являющийся членом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о социальным вопросам                                                            М.В.Яси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7:00Z</dcterms:created>
  <dc:creator>sekretar</dc:creator>
  <dc:description/>
  <cp:keywords/>
  <dc:language>en-US</dc:language>
  <cp:lastModifiedBy>Admin</cp:lastModifiedBy>
  <cp:lastPrinted>2010-09-29T13:47:00Z</cp:lastPrinted>
  <dcterms:modified xsi:type="dcterms:W3CDTF">2010-10-25T04:57:00Z</dcterms:modified>
  <cp:revision>2</cp:revision>
  <dc:subject/>
  <dc:title>ПОСТАНОВЛЕНИЕ Правительства Пензенской обл</dc:title>
</cp:coreProperties>
</file>