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0.2010 № 1339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переводу жилого помещения в нежилое и нежилого помещения в жилое помещение 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lineRule="exact" w:line="331"/>
        <w:ind w:left="24" w:right="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. 3 Жилищного кодекса РФ, руководствуясь ст.ст. 46, 56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комиссии  по переводу жилого помещения в нежилое и нежилого помещения в жилое помещение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состав комиссии по переводу жилого помещения в нежилое и нежилого помещения в жилое помещение (Приложение №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sz w:val="28"/>
        </w:rPr>
        <w:t>в Сборнике муниципальных правовых актов города Белокуриха.</w:t>
      </w:r>
    </w:p>
    <w:p>
      <w:pPr>
        <w:pStyle w:val="Normal"/>
        <w:ind w:left="24" w:firstLine="744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(Г.Ф. Сём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А.Ф. Каменев</w:t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31"/>
        <w:ind w:right="-82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31"/>
        <w:ind w:right="-82" w:hanging="0"/>
        <w:jc w:val="right"/>
        <w:rPr/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города Белокуриха Алтайского края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31"/>
        <w:ind w:right="-82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12.10. 2010 № 1339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31"/>
        <w:ind w:right="-82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ереводу жилого помещения в нежилое и нежилого помещения в жилое помещение </w:t>
      </w:r>
    </w:p>
    <w:p>
      <w:pPr>
        <w:pStyle w:val="ConsPlusTitle"/>
        <w:widowControl/>
        <w:ind w:right="-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ереводу жилого помещения в нежилое и нежилого помещения в жилое по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является постоянно действующим коллегиальным органом, создаваемым и ликвидируемым постановлением администрации города Белокурих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Ф, Федеральными законами, Жилищным кодексом РФ, иными правовыми актами РФ, законами и правовыми актами Алтайского края, муниципальными правовыми актами, в том числе, настоящим Положе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2. Образование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1. Комиссия образуется постановлением администрации города Белокуриха Алтайского края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2. В состав комиссии входят: председатель, заместитель председателя, секретарь комиссии и шесть членов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Состав комиссии утверждается постановлением администрации города Белокур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3. Организация работы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 xml:space="preserve">3.1. Комиссия осуществляет рассмотрение </w:t>
      </w:r>
      <w:r>
        <w:rPr>
          <w:sz w:val="28"/>
          <w:szCs w:val="28"/>
        </w:rPr>
        <w:t>вопросов, возникающих при переводе жилого помещения в нежилое и нежилого помещения в жилое помещени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 соответствии с действующим законодательством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3.2. Основной формой работы комиссии являются заседания. Заседания комиссии проводятся по мере необходимости. Заседание комиссии считается правомочным, при наличии кворума (две трети установленного состава комиссии)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о итогам заседания в отношении рассматриваемого вопроса комиссия может принять одно из следующих решений: об удовлетворении заявления; об отказе в удовлетворен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шения комиссии принимаются на открытых заседаниях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На заседании комиссии секретарем ведется протокол, который подписывается председателем, секретарем 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рганизационное и материально-техническое обеспечение деятельности комиссии осуществляется администрацией города Белокури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ы и иная документация комиссии хранятся в отделе архитектуры и градостроительства администрации города Белокур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полномочиям председателя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едени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писание служебной документации в пределах полномоч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 поручению главы города подготовка докладов о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 полномочиям секретаря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явки на заседание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готовка документов для рассмотрения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переписки и дача разъяснений по принимаемым комиссией реш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 полномочиям комиссии относи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рассмотрение заявлений, представленных  гражданами в целях перевода жилого помещения в нежилое и нежилого помещения в жилое помещ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ринятие решения о переводе жилого помещения в нежилое и нежилого помещения в жилое помещ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роведение обследования переведенного жилого помещения в нежилое и нежилого помещения в жилое помещ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других вопросов по переводу жилого помещения в нежилое и нежилого помещения в жилое помещение в соответствии с компетенцией администрации города и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вода жилого помещения в нежилое и нежилого помещения в жилое помещен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Для проведения перевода жилого помещения в нежилое и нежилого помещения в жилое помещение заявитель или уполномоченное им лицо (далее - заявитель) обращается в отдел архитектуры и градостроительства администрации города Белокуриха  с заявлением на имя главы города (Приложение № 1) о переводе жилого помещения в нежилое и нежилого помещения в жилое помещение и представляет документы, указанные в части 2 статьи 23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Отдел архитектуры и градостроительства администрации города Белокуриха выдает заявителю расписку  в получении документов (Приложение № 2) и проводит проверку представленных заявителем документов на предмет соответствия их установленным требованиям, возможности перевода жилого помещения в нежилое помещение и нежилого помещения в жилое помещение в течение 5 дней и передает их на рассмотрение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 Отдел архитектуры и градостроительства администрации города на основе представленных документов проверяет возможность перевода помещения и готовит проект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о переводе главой города Белокуриха издается соответствующее постановление о переводе жилого помещения в нежилое и нежилого помещения в жилое помещение. Постановление о переводе (отказе в переводе) жилого помещения в нежилое помещение и нежилого помещения в жилое помещение принимается в срок не позднее, чем через 45 дней со дня представления заявителем документов в администрацию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 В случаях, предусмотренных частью 1 статьи 24 Жилищного кодекса Российской Федерации, принимается решение об отказе в переводе жилого помещения в нежилое и нежилого помещения в жилое помещение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редставление определенных ч. 2 ст. 23 ЖК РФ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блюдения предусмотренных ст. 22 ЖК РФ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олжно содержать основание отказа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 В течение 3 рабочих дней со дня принятия решения отдел архитектуры и градостроительства  выдает или направляет заявителю по адресу, указанному в заявлении, уведомление о переводе (отказе в переводе) жилого (нежилого) помещения в нежилое (жилое) (далее - уведомление), форма и содержание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этим отдел архитектуры и градостроительства администрации города информирует о принятии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 Если для использования помещения в качестве жилого или нежилого требуется проведение его переустройства и (или) перепланировки, и (или) иных работ, уведомление о переводе является основанием проведения соответствующих работ. В случае, если для использования помещения в качестве жилого или нежилого проведения его переустройства и (или) перепланировки и (или) иных работ не требуется, уведомление о переводе подтверждает окончание перевода помещения и является основанием для использования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 В период проведения работ по перепланировке и (или) переустройству жилых помещений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изводить работы в воскресные и праздничные нерабочие д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чинать работы, сопряженные с шумом ранее 8 часов по местному времени и (или) заканчивать их позднее 17 часов по местному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менять при производстве работ оборудование и инструменты, вызывающие превышение нормативно допустимого уровня шума и вибрации, установленного для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громождать и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 Если перевод жилого помещения в нежилое связан с необходимостью предоставления заявителю в этих целях части общего земельного участка при условии, что этот земельный участок передан в установленном порядке в общую долевую собственность собственников помещений многоквартирного дома, то в этом случае должно быть получено решение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 Контроль выполнения решения о переводе помещения, производством работ осуществляет отдел архитектуры и градостроительства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 По завершению переустройства и (или) перепланировки переводимого помещения заявитель обязан обратиться в администрацию города с заявлением (Приложение № 3) для предъявления данного помещения приемоч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 В рамках рассмотрения заявления гражданина о вводе в эксплуатацию переустроенного и (или) перепланированного помещения (Приложение № 4) комиссия производит обследование помещения в течение 5 дней, по итогом которого составляется акт приемки (Приложение № 5). Составленным комиссией актом приемки в эксплуатацию переустроенного и (или) перепланированного помещения удостоверяется факт выполнения переустройства и (или) перепланировки помещения в соответствии с проектной и исполнительной документацией. Акт приемки в эксплуатацию переустроенного  и (или) перепланированного  жилого (нежилого) помещения в течении 5 рабочих дней направляется секретарем комиссии в организацию (орган) по государственному учету объектов недвижимого имущества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переустройству и (или) перепланировке помещения силами привлеченных специализированных организаций, заявителем дополнительно представляется договор подряда на выполнение соответствующих работ, исполнительная документ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дтверждает окончание перевода помещения и является основанием его использова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 Нарушение условий и порядка перевода жилого помещения в нежилое или нежилого помещения в жилое влечет ответственность собственника помещения, предусмотренную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20" w:leader="none"/>
        </w:tabs>
        <w:ind w:right="-82" w:hanging="0"/>
        <w:jc w:val="right"/>
        <w:rPr/>
      </w:pPr>
      <w:r>
        <w:rPr>
          <w:bCs/>
          <w:color w:val="000000"/>
          <w:spacing w:val="-8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20" w:leader="none"/>
        </w:tabs>
        <w:ind w:right="-82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города Белокуриха Алтайского края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20" w:leader="none"/>
        </w:tabs>
        <w:ind w:right="-82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12.10.2010 № 1339</w:t>
      </w:r>
    </w:p>
    <w:p>
      <w:pPr>
        <w:pStyle w:val="Normal"/>
        <w:shd w:fill="FFFFFF" w:val="clear"/>
        <w:ind w:right="356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города Белокуриха Алтайского края о порядке перевода жилого помещения в нежилое и нежилого помещения в жилое помещение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ёмкин Геннадий Фед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ова Окса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города, заместитель председател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Валентина Ром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архитектуры и градостроительства администрации города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Олег Владислав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по управлению имуществом г. Белокурих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тонников Дмитрий Анато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инженерных коммуникаций, ЖКХ, транспорта и газификац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леся Михай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Юр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елокурихинского филиала ФГУП «Ростехинвентаризация - Федеральное БТИ» по Алтайскому краю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Геннадий Пет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Белокурихинского филиала Алтайского краевого государственного унитарного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центр земельного кадастра и недвижимости»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еводу жилого по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жилое и нежилого по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жилое помещ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В администрацию города Белокурих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ния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писка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тел. раб.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тел. дом._____________________________          сотовый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в жило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жилого / нежилого помещения, расположенного по адресу: г. Белокуриха, _______________________________, принадлежащего мне на основании 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, номер, дата правоустанавливающе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/ жилое помещение, в связи с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 перево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олнением работ  по  переустройству  и (или)  перепланировке 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_" ______ 20__ г. По "___" ______ 20__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 часов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дн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 с  проектом (проектной документацией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ремонтно – 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димое жилое помещение с отметкой: подлинн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на ___ листах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отариально заверенная копи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(проектная документация) переустройства и (или) перепланировки жилого помещения на ____ лис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ческий паспорт переустраиваемого и (или) перепланируемого жилого помещения на ____ лис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 лис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и документов, удостоверяющих личность (полномочия) заявителя  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Ф.И.О.)                   </w:t>
        <w:tab/>
        <w:tab/>
        <w:t xml:space="preserve">(Подпись)               </w:t>
        <w:tab/>
        <w:tab/>
        <w:t xml:space="preserve">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бланк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"____" 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от "____" _______ 20__ г.  №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"____" _____________ 20__ г.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должность, Ф.И.О. должностного лица, принявшего заявление)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"____"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ложению о комисс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еводу жилого помещ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жилое и нежилого помещ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жилое помещ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расписка дана в том, что от гражданина (ки) _______________ принято заявление от _________20__года № _____ с приложенными документами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        ___________                         _________________</w:t>
      </w:r>
    </w:p>
    <w:p>
      <w:pPr>
        <w:pStyle w:val="Normal"/>
        <w:jc w:val="both"/>
        <w:rPr/>
      </w:pPr>
      <w:r>
        <w:rPr/>
        <w:t xml:space="preserve">(должность лица, принявшего                (подпись)                                               (Ф.И.О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переводу жилого помещения в нежилое и нежилого помещения в жилое помещ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Белокурих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ренность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 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квизиты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ке в эксплуатацию переустроенного и (или) перепланирован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го 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эксплуатацию объект переустройства и (или) перепланировки _______, расположенный по адресу: 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выполнения работ по переустройству  и (или)  перепланировке помещения: 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(Номер, дата решения о согласовании переустройства и (или) перепланировки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(коп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оенное и (или) перепланированное жилое помещение на 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(кадастровый) паспорт  на ____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 на сохранение помещения в  переустроенном  и (или)  перепланированном  состоянии на _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специализированной организации, имеющей лицензию, либо свидетельство о допуске к работам по обследованию технического состояния зданий, строений, сооружений о возможности сохранения жилого помещения в переустроенном и (или) перепланированном состоянии на 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(полномочия) заявителя, 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Ф.И.О.)                                                          (Подпись)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оложению о комиссии по переводу жилого помещения в нежилое и нежилого помещения в жилое по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РИЕМКИ В ЭКСПЛУАТАЦИЮ ПЕРЕУСТРОЕННОГО И (ИЛ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ПЕРЕПЛАНИРОВАННОГО ЖИЛОГО 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Белокуриха                                                              "____" ____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кт переустройства (перепланировки)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бственник (пользователь)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widowControl/>
        <w:ind w:firstLine="708"/>
        <w:rPr/>
      </w:pPr>
      <w:r>
        <w:rPr/>
        <w:t>1. Предъявленное к приемке помещение имеет следующие показател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935"/>
        <w:gridCol w:w="1080"/>
        <w:gridCol w:w="198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</w:t>
              <w:br/>
              <w:t>измер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</w:t>
              <w:br/>
              <w:t>переплани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  <w:br/>
              <w:t>проек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   </w:t>
              <w:br/>
              <w:t>перепланировк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этаж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мна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площадь   жилых (нежилых) помещен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площадь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пристроенных,</w:t>
              <w:br/>
              <w:t xml:space="preserve">встроено-пристроенных  </w:t>
              <w:br/>
              <w:t xml:space="preserve">помещен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ъявлены к приемке осуществленные мероприятия (работы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 указанием помещений, элементов, инженерных систем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но-строительные работы выполне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реквизиты производителя работ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оектная документация разработан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остав документации, наименование и реквизиты авто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тверждена: __________________________________ "____" 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атус утвердившего лиц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но-строительные работы произведе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о работ "____" _________ 20__ г.; окончание "____" ________ 20__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осмотра в натуре предъявленных к приемке перестроенных и (или) перепланированных помещений (элементов, инженерных систем) и ознакомления с проектной и исполнительной документацией установлено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оответствует проекту / не соответствует - указать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мечания надзорных органов (указать): устранены / не устранены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читать предъявленные к приемке мероприятия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ными в соответствии с проектом и требованиями нормативных документов, действующих для жилых домов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нять с контроля постановление администрации города Белокуриха от ______2010 №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Акт считать основанием для проведения инвентаризационных обмеров и внесения изменений в поэтажные планы и экспликацию органа технической инвентаризаци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ые чертеж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роектные материалы с внесенными в установленном порядке изменениям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ы на скрытые рабо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ы приемки отдельных сист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ремонтно-строительных работ 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дписи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ab/>
        <w:t xml:space="preserve">(Ф.И.О.) </w:t>
        <w:tab/>
        <w:tab/>
        <w:tab/>
        <w:tab/>
        <w:t xml:space="preserve">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(Должность)</w:t>
        <w:tab/>
        <w:tab/>
        <w:tab/>
        <w:tab/>
        <w:t xml:space="preserve"> (Ф.И.О.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(Должность)</w:t>
        <w:tab/>
        <w:tab/>
        <w:tab/>
        <w:tab/>
        <w:t xml:space="preserve"> (Ф.И.О.)</w:t>
        <w:tab/>
        <w:tab/>
        <w:tab/>
        <w:tab/>
        <w:t xml:space="preserve">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(Должность)</w:t>
        <w:tab/>
        <w:tab/>
        <w:tab/>
        <w:tab/>
        <w:t xml:space="preserve"> (Ф.И.О.) </w:t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9:00Z</dcterms:created>
  <dc:creator>Admin</dc:creator>
  <dc:description/>
  <cp:keywords/>
  <dc:language>en-US</dc:language>
  <cp:lastModifiedBy>Admin</cp:lastModifiedBy>
  <cp:lastPrinted>2010-10-08T10:55:00Z</cp:lastPrinted>
  <dcterms:modified xsi:type="dcterms:W3CDTF">2010-10-25T04:59:00Z</dcterms:modified>
  <cp:revision>2</cp:revision>
  <dc:subject/>
  <dc:title>АДМИНИСТРАЦИЯ ГОРОДА БЕЛОКУРИХА</dc:title>
</cp:coreProperties>
</file>