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5» августа 2013 № 20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499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-шаний по вопросам изменения вида разрешенного использования земельных участк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упившие заявления граждан об изменении вида разрешенного использования земельных участков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убличные слушания по вопросу изменения вида разрешенного использования земельного участка с кадастровым номером 22:64:012601:1044, общей площадью 1744 кв.м., находящегося по адресу: г. Белокуриха, ул. Славского, 9а, с вида разрешенного использования – «в целях эксплуатации санатория «Белокуриха» на вид разрешенного использования – «для размещения объектов общественного пита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значить публичные слушания по вопросу изменения вида разрешенного использования земельного участка с кадастровым номером 22:64:012601:1034, общей площадью 4051 кв.м., находящегося по адресу: г. Белокуриха, ул. Славского, 9/1, с вида разрешенного использования – «в целях эксплуатации санатория «Белокуриха» на вид разрешенного использования – «для размещения нежилого зда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оздать комиссию, ответственную за организацию и проведение публичных слушаний, в следующем составе (по согласованию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.К. Криворученко – глава города Белокурих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Е. Казанцев – заместитель главы администрации города по инвестиционной политике;</w:t>
      </w:r>
    </w:p>
    <w:p>
      <w:pPr>
        <w:pStyle w:val="Normal"/>
        <w:ind w:firstLine="720"/>
        <w:jc w:val="both"/>
        <w:rPr/>
      </w:pPr>
      <w:r>
        <w:rPr>
          <w:sz w:val="28"/>
        </w:rPr>
        <w:t>Е.Н. Комарова - председатель комитета по управлению имуществом г. Белокурих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.В. Побережн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.А. Дворецкая –начальника отдела архитектуры и градостроительства; </w:t>
      </w:r>
    </w:p>
    <w:p>
      <w:pPr>
        <w:pStyle w:val="Normal"/>
        <w:ind w:firstLine="720"/>
        <w:jc w:val="both"/>
        <w:rPr/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ind w:firstLine="709"/>
        <w:jc w:val="both"/>
        <w:rPr/>
      </w:pPr>
      <w:r>
        <w:rPr>
          <w:sz w:val="28"/>
        </w:rPr>
        <w:t>О.С. Акимов – депутат Белокурихинского городского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едведева – руководитель  аппарата Белокурихинского городского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пределить, что публичные слушания проводятся 18.09. 2013 года в 11 часов 00 минут по адресу: г. Белокуриха, ул. Братьев Ждановых, 9а, конференцзал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8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 г. Белокуриха, ул. Братьев Ждановых, 9а, кабинет № 103, в срок до 18 часов 00 минут 17.09. 2013 года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9. Обнародовать  настоящее постановление на официальном Интернет-сайте администрации город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10. Организационное и техническое обеспечение проведения мероприятия возложить на администрацию города Белокуриха (К.И. Базар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11. Контроль исполнения настоящего постановления возложить на аппарат Белокурихинского городского Совета депутатов (Ю.И. Медведе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28:00Z</dcterms:created>
  <dc:creator>User</dc:creator>
  <dc:description/>
  <dc:language>en-US</dc:language>
  <cp:lastModifiedBy>Евгений</cp:lastModifiedBy>
  <cp:lastPrinted>2013-07-10T09:22:00Z</cp:lastPrinted>
  <dcterms:modified xsi:type="dcterms:W3CDTF">2013-09-16T04:28:00Z</dcterms:modified>
  <cp:revision>2</cp:revision>
  <dc:subject/>
  <dc:title>РОССИЙСКАЯ ФЕДЕРАЦИЯ</dc:title>
</cp:coreProperties>
</file>