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17» сентября 2013 № 24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ind w:right="499" w:hanging="0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-шаний по вопросам изменения вида разрешенного использования земельных участк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 исполнение требований ст. 28 Федерального закона от 06.10.2003</w:t>
        <w:br/>
        <w:t>№ 131-ФЗ «Об общих принципах организации местного самоуправления в Российской Федерации», рассмотрев поступившие заявления граждан об изменении вида разрешенного использования земельных участков, 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уководствуясь ст. 24 Устава муниципального образования город Белокуриха Алтайского края,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публичные слушания по вопросу изменения вида разрешенного использования земельного участка с кадастровым номером 22:64:013601:0080, общей площадью 60000 кв.м., находящегося по адресу: г. Белокуриха, (в районе  ул. Проходной, д. 40), с вида разрешенного использования – «для сельскохозяйственного производства» на вид разрешенного использования – «под строительство объектов рекреационного назначения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значить публичные слушания по вопросу изменения вида разрешенного использования земельного участка с кадастровым номером 22:64:013601:0081, общей площадью 60000 кв.м., находящегося по адресу: г. Белокуриха, (в районе  ул. Проходной, д. 40), с вида разрешенного использования – «для сельскохозяйственного производства» на вид разрешенного использования – «под строительство объектов рекреационного назначения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значить публичные слушания по вопросу изменения вида разрешенного использования земельного участка с кадастровым номером 22:64:013601:0082, общей площадью 60000 кв.м., находящегося по адресу: г. Белокуриха, (в районе  ул. Проходной, д. 40), с вида разрешенного использования – «для сельскохозяйственного производства» на вид разрешенного использования – «под строительство объектов рекреационного назначения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значить публичные слушания по вопросу изменения вида разрешенного использования земельного участка с кадастровым номером 22:64:020113:8, общей площадью 2520 кв.м., находящегося по адресу: г. Белокуриха, примерно в 30 м от ориентира по направлению на северо-запад от ул.  Строителей,  с вида разрешенного использования – «в целях строительства стоянки для зерноуборочной и сельскохозяйственной техники» на вид разрешенного использования – «размещение склада для хранения зерна».</w:t>
      </w:r>
    </w:p>
    <w:p>
      <w:pPr>
        <w:pStyle w:val="Normal"/>
        <w:ind w:firstLine="709"/>
        <w:jc w:val="both"/>
        <w:rPr/>
      </w:pPr>
      <w:r>
        <w:rPr>
          <w:sz w:val="28"/>
        </w:rPr>
        <w:t>5. Назначить публичные слушания по вопросу изменения вида разрешенного использования земельного участка с кадастровым номером 22:64:012407:97, общей площадью 554 кв.м., находящегося по адресу: г. Белокуриха, примерно в 90 м на юго-запад от жилого дома по ул. Озерная, 11,  с вида разрешенного использования – «для сельскохозяйственного производства» на вид разрешенного использования – «под проезд».</w:t>
      </w:r>
    </w:p>
    <w:p>
      <w:pPr>
        <w:pStyle w:val="Normal"/>
        <w:ind w:firstLine="709"/>
        <w:jc w:val="both"/>
        <w:rPr/>
      </w:pPr>
      <w:r>
        <w:rPr>
          <w:sz w:val="28"/>
        </w:rPr>
        <w:t>6. Назначить публичные слушания по вопросу изменения вида разрешенного использования земельного участка с кадастровым номером 22:64:012407:82,  общей площадью 1500 кв.м., находящегося по адресу: г. Белокуриха,  в 150 м по направлению на юг от ориентира жилой дом по ул Озерная 11, с вида разрешенного использования – «для сельскохозяйственного производства» на вид разрешенного использования – «для садоводства и огородничеств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Назначить публичные слушания по вопросу изменения вида разрешенного использования земельного участка с кадастровым номером 22:64:012407:99,  общей площадью 1500 кв.м., находящегося по адресу: г. Белокуриха,  в 95 м по направлению на юго-запад от ориентира жилой дом по ул Озерная 11, с вида разрешенного использования – «для сельскохозяйственного производства» на вид разрешенного использования – «для садоводства и огородничеств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Назначить публичные слушания по вопросу изменения вида разрешенного использования земельного участка с кадастровым номером 22:64:020113:71, общей площадью 1274 кв.м., находящегося по адресу: г. Белокуриха, примерно в 32 м по направлению на восток от жилого дома по ул. Отрадная, 25,  с вида разрешенного использования – «под тепличный комплекс» на вид разрешенного использования – «индивидуальное жилищное строительство».</w:t>
      </w:r>
    </w:p>
    <w:p>
      <w:pPr>
        <w:pStyle w:val="Normal"/>
        <w:ind w:firstLine="709"/>
        <w:jc w:val="both"/>
        <w:rPr/>
      </w:pPr>
      <w:r>
        <w:rPr>
          <w:sz w:val="28"/>
        </w:rPr>
        <w:t>9. Назначить публичные слушания по вопросу изменения вида разрешенного использования земельного участка с кадастровым номером 22:64:020113:72, общей площадью 975 кв.м., находящегося по адресу: г. Белокуриха, примерно в 71 м по направлению на восток от жилого дома по ул. Отрадная, 25,  с вида разрешенного использования – «под тепличный комплекс» на вид разрешенного использования – «индивидуальное жилищное строительство».</w:t>
      </w:r>
    </w:p>
    <w:p>
      <w:pPr>
        <w:pStyle w:val="Normal"/>
        <w:ind w:firstLine="709"/>
        <w:jc w:val="both"/>
        <w:rPr/>
      </w:pPr>
      <w:r>
        <w:rPr>
          <w:sz w:val="28"/>
        </w:rPr>
        <w:t>10. Назначить публичные слушания по вопросу изменения вида разрешенного использования земельного участка с кадастровым номером 22:64:020113:73, общей площадью 954 кв.м., находящегося по адресу: г. Белокуриха, примерно в 103 м по направлению на восток от жилого дома по ул. Отрадная, 25,  с вида разрешенного использования – «под тепличный комплекс» на вид разрешенного использования – «индивидуальное жилищное строительство».</w:t>
      </w:r>
    </w:p>
    <w:p>
      <w:pPr>
        <w:pStyle w:val="Normal"/>
        <w:ind w:firstLine="709"/>
        <w:jc w:val="both"/>
        <w:rPr/>
      </w:pPr>
      <w:r>
        <w:rPr>
          <w:sz w:val="28"/>
        </w:rPr>
        <w:t>11. Назначить публичные слушания по вопросу изменения вида разрешенного использования земельного участка с кадастровым номером 22:64:020113:74, общей площадью 888 кв.м., находящегося по адресу: г. Белокуриха, примерно в 130 м по направлению на восток от жилого дома по ул. Отрадная, 25,  с вида разрешенного использования – «под тепличный комплекс» на вид разрешенного использования – «индивидуальное жилищное строительство».</w:t>
      </w:r>
    </w:p>
    <w:p>
      <w:pPr>
        <w:pStyle w:val="Normal"/>
        <w:ind w:firstLine="709"/>
        <w:jc w:val="both"/>
        <w:rPr/>
      </w:pPr>
      <w:r>
        <w:rPr>
          <w:sz w:val="28"/>
        </w:rPr>
        <w:t>12. Назначить публичные слушания по вопросу изменения вида разрешенного использования земельного участка с кадастровым номером 22:64:020113:75, общей площадью 881 кв.м., находящегося по адресу: г. Белокуриха, примерно в 158 м по направлению на восток от жилого дома по ул. Отрадная, 25,  с вида разрешенного использования – «под тепличный комплекс» на вид разрешенного использования – «индивидуальное жилищное строительство».</w:t>
      </w:r>
    </w:p>
    <w:p>
      <w:pPr>
        <w:pStyle w:val="Normal"/>
        <w:ind w:firstLine="709"/>
        <w:jc w:val="both"/>
        <w:rPr/>
      </w:pPr>
      <w:r>
        <w:rPr>
          <w:sz w:val="28"/>
        </w:rPr>
        <w:t>13. Назначить публичные слушания по вопросу изменения вида разрешенного использования земельного участка с кадастровым номером 22:64:020113:76, общей площадью 1395 кв.м., находящегося по адресу: г. Белокуриха, примерно в 57 м по направлению на юго-восток от жилого дома по ул. Отрадная, 25,  с вида разрешенного использования – «под тепличный комплекс» на вид разрешенного использования – «индивидуальное жилищное строительство».</w:t>
      </w:r>
    </w:p>
    <w:p>
      <w:pPr>
        <w:pStyle w:val="Normal"/>
        <w:ind w:firstLine="709"/>
        <w:jc w:val="both"/>
        <w:rPr/>
      </w:pPr>
      <w:r>
        <w:rPr>
          <w:sz w:val="28"/>
        </w:rPr>
        <w:t>14. Назначить публичные слушания по вопросу изменения вида разрешенного использования земельного участка с кадастровым номером 22:64:020113:77, общей площадью 827 кв.м., находящегося по адресу: г. Белокуриха, примерно в 178 м по направлению на юго-восток от жилого дома по ул. Отрадная, 25,  с вида разрешенного использования – «под тепличный комплекс» на вид разрешенного использования – «индивидуальное жилищное строительство».</w:t>
      </w:r>
    </w:p>
    <w:p>
      <w:pPr>
        <w:pStyle w:val="Normal"/>
        <w:ind w:firstLine="709"/>
        <w:jc w:val="both"/>
        <w:rPr/>
      </w:pPr>
      <w:r>
        <w:rPr>
          <w:sz w:val="28"/>
        </w:rPr>
        <w:t>15. Назначить публичные слушания по вопросу изменения вида разрешенного использования земельного участка с кадастровым номером 22:64:020113:78, общей площадью 942 кв.м., находящегося по адресу: г. Белокуриха, примерно в 154 м по направлению на юго-восток от жилого дома по ул. Отрадная, 25,  с вида разрешенного использования – «под тепличный комплекс» на вид разрешенного использования – «индивидуальное жилищное строительство».</w:t>
      </w:r>
    </w:p>
    <w:p>
      <w:pPr>
        <w:pStyle w:val="Normal"/>
        <w:ind w:firstLine="709"/>
        <w:jc w:val="both"/>
        <w:rPr/>
      </w:pPr>
      <w:r>
        <w:rPr>
          <w:sz w:val="28"/>
        </w:rPr>
        <w:t>16. Назначить публичные слушания по вопросу изменения вида разрешенного использования земельного участка с кадастровым номером 22:64:020113:79, общей площадью 1064 кв.м., находящегося по адресу: г. Белокуриха, примерно в 132 м по направлению на юго-восток от жилого дома по ул. Отрадная, 25,  с вида разрешенного использования – «под тепличный комплекс» на вид разрешенного использования – «индивидуальное жилищное строительство».</w:t>
      </w:r>
    </w:p>
    <w:p>
      <w:pPr>
        <w:pStyle w:val="Normal"/>
        <w:ind w:firstLine="709"/>
        <w:jc w:val="both"/>
        <w:rPr/>
      </w:pPr>
      <w:r>
        <w:rPr>
          <w:sz w:val="28"/>
        </w:rPr>
        <w:t>17. Назначить публичные слушания по вопросу изменения вида разрешенного использования земельного участка с кадастровым номером 22:64:020113:80, общей площадью 1166 кв.м., находящегося по адресу: г. Белокуриха, примерно в 105 м по направлению на юго-восток от жилого дома по ул. Отрадная, 25,  с вида разрешенного использования – «под тепличный комплекс» на вид разрешенного использования – «индивидуальное жилищное строительство».</w:t>
      </w:r>
    </w:p>
    <w:p>
      <w:pPr>
        <w:pStyle w:val="Normal"/>
        <w:ind w:firstLine="709"/>
        <w:jc w:val="both"/>
        <w:rPr/>
      </w:pPr>
      <w:r>
        <w:rPr>
          <w:sz w:val="28"/>
        </w:rPr>
        <w:t>18. Назначить публичные слушания по вопросу изменения вида разрешенного использования земельного участка с кадастровым номером 22:64:020113:81, общей площадью 1223 кв.м., находящегося по адресу: г. Белокуриха, примерно в 82 м по направлению на юго-восток от жилого дома по ул. Отрадная, 25,  с вида разрешенного использования – «под тепличный комплекс» на вид разрешенного использования – «индивидуальное жилищное строительство».</w:t>
      </w:r>
    </w:p>
    <w:p>
      <w:pPr>
        <w:pStyle w:val="Normal"/>
        <w:ind w:firstLine="709"/>
        <w:jc w:val="both"/>
        <w:rPr/>
      </w:pPr>
      <w:r>
        <w:rPr>
          <w:sz w:val="28"/>
        </w:rPr>
        <w:t>19. Назначить публичные слушания по вопросу изменения вида разрешенного использования земельного участка с кадастровым номером 22:64:020113:82, общей площадью 941 кв.м., находящегося по адресу: г. Белокуриха, примерно в 184 м по направлению на восток от жилого дома по ул. Отрадная, 25,  с вида разрешенного использования – «под тепличный комплекс» на вид разрешенного использования – «индивидуальное жилищное строительство».</w:t>
      </w:r>
    </w:p>
    <w:p>
      <w:pPr>
        <w:pStyle w:val="Normal"/>
        <w:ind w:firstLine="709"/>
        <w:jc w:val="both"/>
        <w:rPr/>
      </w:pPr>
      <w:r>
        <w:rPr>
          <w:sz w:val="28"/>
        </w:rPr>
        <w:t>20. Создать комиссию, ответственную за организацию и проведение публичных слушаний, в следующем составе (по согласованию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.К. Криворученко – глава города Белокурих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.С. Акимов – заместитель председателя Белокурихинского городского Совета депута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Е. Казанцев – заместитель главы администрации города по инвестиционной политике;</w:t>
      </w:r>
    </w:p>
    <w:p>
      <w:pPr>
        <w:pStyle w:val="Normal"/>
        <w:ind w:firstLine="720"/>
        <w:jc w:val="both"/>
        <w:rPr/>
      </w:pPr>
      <w:r>
        <w:rPr>
          <w:sz w:val="28"/>
        </w:rPr>
        <w:t>Е.Н. Комарова - председатель комитета по управлению имуществом г. Белокурих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.Г. Посысаева – главный специалист отдела архитектуры и градостроитель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.А. Дворецкая –начальника отдела архитектуры и градостроительства; </w:t>
      </w:r>
    </w:p>
    <w:p>
      <w:pPr>
        <w:pStyle w:val="Normal"/>
        <w:ind w:firstLine="720"/>
        <w:jc w:val="both"/>
        <w:rPr/>
      </w:pPr>
      <w:r>
        <w:rPr>
          <w:sz w:val="28"/>
        </w:rPr>
        <w:t>Е.Р. Мусина – заведующий юридическим отде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.И. Медведева – руководитель  аппарата Белокурихинского городского Совета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1. Определить, что публичные слушания проводятся 17.10. 2013 года в 11 часов 00 минут по адресу: г. Белокуриха, ул. Братьев Ждановых, 9а, конференцзал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22. 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по адресу: г. Белокуриха, ул. Братьев Ждановых, 9а, кабинет № 103, в срок до 18 часов 00 минут 13.09. 2013 года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23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24. Организационное и техническое обеспечение проведения мероприятия возложить на администрацию города Белокуриха (К.И. Базаров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60" w:after="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25. Контроль исполнения настоящего постановления возложить на аппарат Белокурихинского городского Совета депутатов (Ю.И. Медведева)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spacing w:lineRule="exact" w:line="10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41:00Z</dcterms:created>
  <dc:creator>User</dc:creator>
  <dc:description/>
  <dc:language>en-US</dc:language>
  <cp:lastModifiedBy>Евгений</cp:lastModifiedBy>
  <cp:lastPrinted>2013-07-10T09:22:00Z</cp:lastPrinted>
  <dcterms:modified xsi:type="dcterms:W3CDTF">2013-09-19T07:03:00Z</dcterms:modified>
  <cp:revision>4</cp:revision>
  <dc:subject/>
  <dc:title>РОССИЙСКАЯ ФЕДЕРАЦИЯ</dc:title>
</cp:coreProperties>
</file>