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0.2010 № 1365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от 05.05.2010     № 534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lineRule="exact" w:line="331"/>
        <w:ind w:left="24" w:right="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главы 7, ст.ст. 86 - 88 Жилищного кодекса РФ, Закона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ст.ст. 46, 5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изменения в Приложение № 2 к постановлению администрации города Белокуриха от 05.05.2010 № 534 «Об утверждении Положения о жилищной комиссии администрации города Белокуриха Алтайский край»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ти из состава комиссии Большакову Ирину Борисовну - </w:t>
      </w:r>
      <w:r>
        <w:rPr>
          <w:bCs/>
          <w:color w:val="000000"/>
          <w:spacing w:val="-8"/>
          <w:sz w:val="28"/>
          <w:szCs w:val="28"/>
        </w:rPr>
        <w:t>заведующего юридическим отделом администрации город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в качестве ответственного секретаря жилищной комиссии Мусину Елену Рафаиловну – главного специалиста юридическо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Сборнике муниципальных правовых актов города Белокурихи.</w:t>
      </w:r>
      <w:r>
        <w:rPr>
          <w:sz w:val="28"/>
          <w:szCs w:val="28"/>
        </w:rPr>
        <w:t xml:space="preserve"> </w:t>
      </w:r>
    </w:p>
    <w:p>
      <w:pPr>
        <w:pStyle w:val="Normal"/>
        <w:ind w:left="24" w:firstLine="744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           (М.В. Ясинск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А.Ф. Каме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1:00Z</dcterms:created>
  <dc:creator>Admin</dc:creator>
  <dc:description/>
  <cp:keywords/>
  <dc:language>en-US</dc:language>
  <cp:lastModifiedBy>Admin</cp:lastModifiedBy>
  <cp:lastPrinted>2010-10-08T14:50:00Z</cp:lastPrinted>
  <dcterms:modified xsi:type="dcterms:W3CDTF">2010-10-25T05:01:00Z</dcterms:modified>
  <cp:revision>2</cp:revision>
  <dc:subject/>
  <dc:title>АДМИНИСТРАЦИЯ ГОРОДА БЕЛОКУРИХА</dc:title>
</cp:coreProperties>
</file>