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9.2013 № 1470            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</w:t>
              <w:softHyphen/>
              <w:t>шенного использования земельного участка с кадастровым номером 22:64:012407:82, расположенного в г. Белокуриха, примерно в 150 м на юг от ул. Озерная, д. 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Паутовой Ирины Трофимовны от 01.07.2013, свидетельство о государственной регистрации права от 16.03.2011 серии 22АВ № 552147, постановление главы города Белокуриха от 09.07.2013 № 17 «О назначении публичных слушаний по вопросам изменения вида разрешенного использования земельных участков», протокол публичных слушаний от 13.08.2013 № 9, заключение о результатах публичных слушаний, состоявшихся 13.08.2013, постановление главы города Белокуриха от 20.08.2013 № 22 «Об утверждении результатов публичных слушаний, назначенных постановлением главы города от 09.07.2013 № 17, состоявшихся 13.08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тказать в и</w:t>
      </w:r>
      <w:r>
        <w:rPr>
          <w:spacing w:val="2"/>
          <w:sz w:val="28"/>
          <w:szCs w:val="28"/>
        </w:rPr>
        <w:t>зменении вида разрешенного использования земельного участка с кадастровым номером 22:64:012407:82, площадью 1500 кв.м, расположенного в г. Белокуриха, примерно в 150 м по направлению на юг от ориентира ул. Озерная, д. 11, с вида разрешенного использования – «для сельскохозяйственного производства» на вид разрешенного использования – «для садоводства и огородничества», в связи с отсутствием подъезда к земельному участку. В настоящее время доступ к участку имеется через земельные участки, находящиеся в собственности треть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Тоноян</dc:creator>
  <dc:description/>
  <cp:keywords/>
  <dc:language>en-US</dc:language>
  <cp:lastModifiedBy>Тоноян</cp:lastModifiedBy>
  <cp:lastPrinted>2013-09-23T09:39:00Z</cp:lastPrinted>
  <dcterms:modified xsi:type="dcterms:W3CDTF">2013-09-26T07:28:00Z</dcterms:modified>
  <cp:revision>2</cp:revision>
  <dc:subject/>
  <dc:title>АДМИНИСТРАЦИЯ ГОРОДА БЕЛОКУРИХА</dc:title>
</cp:coreProperties>
</file>