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3.09.2013 № 1471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 разре</w:t>
              <w:softHyphen/>
              <w:t>шенного использования земельного участка с кадастровым номером 22:64:011501:20, расположенного по адресу: г. Белокуриха, ул. 50 лет Алтая, 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узанова Андрея Германовича, Гузанова Максима Германовича от 26.06.2013 № 4784, свидетельство о государственной регистрации права от 18.02.2013 серии 22АГ № 383659, постановление главы города Белокуриха от 09.07.2013 № 17 «О назначении публичных слушаний по вопросам изменения вида разрешенного использования земельных участков», протокол публичных слушаний от 13.08.2013 № 9, заключение о результатах публичных слушаний, состоявшихся 13.08.2013, постановление главы города Белокуриха от 20.08.2013 № 22 «Об утверждении результатов публичных слушаний, назначенных постановлением главы города от 09.07.2013 № 17, состоявшихся 13.08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тказать в и</w:t>
      </w:r>
      <w:r>
        <w:rPr>
          <w:spacing w:val="2"/>
          <w:sz w:val="28"/>
          <w:szCs w:val="28"/>
        </w:rPr>
        <w:t>зменении вида разрешенного использования земельного участка с кадастровым номером 22:64:011501:20, площадью 3260 кв.м, расположенного по адресу: г. Белокуриха, ул. 50 лет Алтая, 3, с вида разрешенного использования – «для использования в целях эксплуатации пруда и парка» на вид разрешенного использования – «сельхозпроизводство (рыболовство)», в связи с тем, что согласно генеральному плану города земельный участок находится в санитарно-защитной зоне коммунальных объектов (сооружения для очистки сточных вод). В соответствии с СанПиН 2.2.1/2.1.1.1200-03 «</w:t>
      </w:r>
      <w:r>
        <w:rPr>
          <w:sz w:val="28"/>
          <w:szCs w:val="28"/>
        </w:rPr>
        <w:t>Санитарно-защитные зоны и санитарная классификация предприятий, сооружений и иных объектов» расстояние санитарно-защитной зоны сооружений для очистки сточных вод производительностью от 5 до 5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составляет 30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0:00Z</dcterms:created>
  <dc:creator>Тоноян</dc:creator>
  <dc:description/>
  <cp:keywords/>
  <dc:language>en-US</dc:language>
  <cp:lastModifiedBy>Тоноян</cp:lastModifiedBy>
  <cp:lastPrinted>2013-09-16T16:58:00Z</cp:lastPrinted>
  <dcterms:modified xsi:type="dcterms:W3CDTF">2013-09-26T07:30:00Z</dcterms:modified>
  <cp:revision>2</cp:revision>
  <dc:subject/>
  <dc:title>АДМИНИСТРАЦИЯ ГОРОДА БЕЛОКУРИХА</dc:title>
</cp:coreProperties>
</file>