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317"/>
        <w:ind w:left="1997" w:right="19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 АЛТАЙСКОГО КРАЯ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307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757"/>
        <w:gridCol w:w="155"/>
        <w:gridCol w:w="4916"/>
        <w:gridCol w:w="311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3 № 1489</w:t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курих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ей муниципальной службы, установленных в администрации город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59" w:leader="none"/>
                <w:tab w:val="left" w:pos="425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5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12.2012 № 230-ФЗ          «О контроле за соответствием расходов лиц, замещающих государственные должности, и иных лиц их доходам»,  Указом Губернатора Алтайского края от 04.04.2013 № 10 «Об обеспечении контроля за соответствием расходов лиц, замещающих государственные должности Алтайского края, и иных лиц их доходам», руководствуясь ч. 7 ст. 46 Устава муниципального образования города Белокуриха Алтайского края,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служащие, замещающие должности муниципальной службы, включе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муниципальном образовании город Белокуриха Алтайского края, утвержденный решением Белокурихинского городского Совета депутатов от 09.11.2009 № 169,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, указанные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едставляются в порядке и по форме, которые установлены для представления сведений о доходах, расходах, об имуществе и обязательствах имущественного характера муниципальными служащими Алтайского кра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язанность представления сведений о расходах лицами, замещающими должности муниципальной службы, указанные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озникает в отношении сделок, совершенных с 01.01.2012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 – сайте администрации город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722"/>
      </w:tblGrid>
      <w:tr>
        <w:trPr>
          <w:trHeight w:val="289" w:hRule="atLeast"/>
        </w:trPr>
        <w:tc>
          <w:tcPr>
            <w:tcW w:w="4917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722" w:type="dxa"/>
            <w:tcBorders/>
          </w:tcPr>
          <w:p>
            <w:pPr>
              <w:pStyle w:val="Normal"/>
              <w:tabs>
                <w:tab w:val="clear" w:pos="720"/>
                <w:tab w:val="left" w:pos="1123" w:leader="none"/>
                <w:tab w:val="right" w:pos="4135" w:leader="none"/>
                <w:tab w:val="left" w:pos="4614" w:leader="none"/>
              </w:tabs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02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719F7AABC49321A2CE71A11A3E7117235F4D58902E3B60DCAE143B422C0485964F9334A26A9D567C2131Z6GDL" TargetMode="External"/><Relationship Id="rId3" Type="http://schemas.openxmlformats.org/officeDocument/2006/relationships/hyperlink" Target="consultantplus://offline/ref=F3A956D814078984E0CF9A4359BE30992A2DAF008EBC175D83033B37A9p3y8L" TargetMode="External"/><Relationship Id="rId4" Type="http://schemas.openxmlformats.org/officeDocument/2006/relationships/hyperlink" Target="consultantplus://offline/ref=F3A956D814078984E0CF844E4FD26E952D25F90B8FBD1B02D95C606AFE31133A14E830CBF64CB2B8F6CD06p7y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9:00Z</dcterms:created>
  <dc:creator>Наталья</dc:creator>
  <dc:description/>
  <cp:keywords/>
  <dc:language>en-US</dc:language>
  <cp:lastModifiedBy>admin</cp:lastModifiedBy>
  <cp:lastPrinted>2013-09-17T17:10:00Z</cp:lastPrinted>
  <dcterms:modified xsi:type="dcterms:W3CDTF">2013-10-07T10:18:00Z</dcterms:modified>
  <cp:revision>5</cp:revision>
  <dc:subject/>
  <dc:title/>
</cp:coreProperties>
</file>