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ГОРОДА 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20.10.2010 № 1385  </w:t>
      </w:r>
      <w:r>
        <w:rPr>
          <w:sz w:val="28"/>
          <w:szCs w:val="28"/>
        </w:rPr>
        <w:tab/>
        <w:t xml:space="preserve">                                                                          г.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spacing w:lineRule="exact" w:line="240"/>
        <w:ind w:right="5139" w:hanging="0"/>
        <w:jc w:val="both"/>
        <w:rPr>
          <w:szCs w:val="28"/>
        </w:rPr>
      </w:pPr>
      <w:r>
        <w:rPr/>
        <w:t xml:space="preserve">О внесении изменений в постановление администрации города от 17.09.2010 № 1271 «Об   утверждении положения о городской инвестиционной комиссии»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 в администрации города, руководствуясь ст.ст. 46, 53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spacing w:before="120" w:after="120"/>
        <w:ind w:right="9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"/>
      <w:bookmarkStart w:id="1" w:name="sub_400"/>
      <w:bookmarkEnd w:id="1"/>
      <w:r>
        <w:rPr>
          <w:sz w:val="28"/>
          <w:szCs w:val="28"/>
        </w:rPr>
        <w:t xml:space="preserve">1. </w:t>
      </w:r>
      <w:bookmarkStart w:id="2" w:name="sub_200"/>
      <w:bookmarkEnd w:id="0"/>
      <w:r>
        <w:rPr>
          <w:sz w:val="28"/>
          <w:szCs w:val="28"/>
        </w:rPr>
        <w:t>Внести изменения в постановление администрации города Белокуриха от 17.09.2010 № 1271 «Об утверждении положения о городской инвестиционной комиссии», изложив</w:t>
      </w:r>
      <w:bookmarkEnd w:id="2"/>
      <w:r>
        <w:rPr>
          <w:sz w:val="28"/>
          <w:szCs w:val="28"/>
        </w:rPr>
        <w:t xml:space="preserve"> состав городской инвестиционной комиссии (Приложение № 2 к постановлению)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городской инвестицион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.А. Козловская – заместитель главы администрации по экономическим вопросам, председатель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</w:rPr>
        <w:tab/>
        <w:t>О. В. Кривенко – председатель комитета по экономике и труду, заместитель председателя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</w:rPr>
        <w:t>И.Ю. Баженова, главный специалист ИКЦ отдела по развитию и поддержке предпринимательства и рыночной инфраструктуры, секретарь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</w:rPr>
        <w:tab/>
        <w:t>Е.Д. Зибзеев, председатель комитета по финансам, налоговой и  кредитной политике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Г.Я. Гузанова, индивидуальный предприниматель, представитель ООО «Талисман» (по согласованию)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08"/>
        <w:jc w:val="both"/>
        <w:rPr/>
      </w:pPr>
      <w:r>
        <w:rPr>
          <w:sz w:val="28"/>
          <w:szCs w:val="28"/>
        </w:rPr>
        <w:t>2. Контроль исполнения настоящего постановления возложить на  заместителя главы администрации города по экономическим вопросам (Т.А. Козловская)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00"/>
      <w:bookmarkStart w:id="4" w:name="sub_400"/>
      <w:bookmarkEnd w:id="4"/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ind w:right="9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ород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Ф. Каменев</w:t>
            </w:r>
          </w:p>
        </w:tc>
      </w:tr>
    </w:tbl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02:00Z</dcterms:created>
  <dc:creator>Торговый отдел</dc:creator>
  <dc:description/>
  <cp:keywords/>
  <dc:language>en-US</dc:language>
  <cp:lastModifiedBy>Admin</cp:lastModifiedBy>
  <cp:lastPrinted>2010-10-18T14:42:00Z</cp:lastPrinted>
  <dcterms:modified xsi:type="dcterms:W3CDTF">2010-10-25T05:02:00Z</dcterms:modified>
  <cp:revision>2</cp:revision>
  <dc:subject/>
  <dc:title>АДМИНИСТРАЦИЯ  ГОРОДА  БЕЛОКУРИХА</dc:title>
</cp:coreProperties>
</file>