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13 № 1492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начинающим субъектам малого предпринимательства грантов для открытия собственного бизнеса», утвержденный постановлением администрации города от 14.05.2012 № 715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города Белокуриха Алтайского края от 06.05.2011 № 441«Об утверждении Порядка разработки и утверждения административных регламентов предоставления муниципальных услуг», ч. 7 </w:t>
      </w:r>
      <w:r>
        <w:rPr>
          <w:rFonts w:cs="Times New Roman" w:ascii="Times New Roman" w:hAnsi="Times New Roman"/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оставление начинающим субъектам малого предпринимательства грантов для открытия собственного бизнеса», утвержденный постановлением администрации города от 14.05.2012 № 715, дополнив разделом 6 следующего содержания: </w:t>
      </w:r>
    </w:p>
    <w:p>
      <w:pPr>
        <w:pStyle w:val="Normal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6. Порядок возврата субсидий получателем субсидий, не использованных в отчетном финансовом год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Контроль соблюдения условий, целей и порядка предоставления субсидий их получателями осуществляется главным распорядителем средств бюджета, предоставляющим субсидию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нарушений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, выявления нарушений условий, установленных при  предоставлении субсидий, уполномоченным органом при проведении проверки отчетных документов, предоставленных получателем субсидии, и/или проведения выездных проверок, уполномоченный орган в течение 5 дней направляет уведомление получателю субсидии о выявленных нарушениях условий предоставления субсид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учатель субсидии осуществляет возврат полученной субсидии в течение 20 дней с момента получения уведомления в бюджет города путем перечисления их на с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, если у получателя остались неиспользованные в текущем финансовом году остатки средств субсидий, то они подлежат возврату в бюджет города с рок не позднее до 01 марта года, следующего за отчетным, путем перечисления их на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лучае не возврата получателем субсидии средств субсидии взыскиваются в судебном порядке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0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0:00Z</dcterms:created>
  <dc:creator>Admin</dc:creator>
  <dc:description/>
  <cp:keywords/>
  <dc:language>en-US</dc:language>
  <cp:lastModifiedBy>admin</cp:lastModifiedBy>
  <cp:lastPrinted>2013-09-19T16:44:00Z</cp:lastPrinted>
  <dcterms:modified xsi:type="dcterms:W3CDTF">2013-10-07T10:20:00Z</dcterms:modified>
  <cp:revision>111</cp:revision>
  <dc:subject/>
  <dc:title/>
</cp:coreProperties>
</file>