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.09.2013 № 1514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 с </w:t>
            </w:r>
            <w:r>
              <w:rPr>
                <w:spacing w:val="-8"/>
                <w:sz w:val="28"/>
                <w:szCs w:val="28"/>
              </w:rPr>
              <w:t xml:space="preserve">кадастровым номером </w:t>
            </w:r>
            <w:r>
              <w:rPr>
                <w:spacing w:val="-12"/>
                <w:sz w:val="28"/>
                <w:szCs w:val="28"/>
              </w:rPr>
              <w:t>22:64:013901:986</w:t>
            </w:r>
            <w:r>
              <w:rPr>
                <w:sz w:val="28"/>
                <w:szCs w:val="28"/>
              </w:rPr>
              <w:t xml:space="preserve">, расположенного в г. Белокуриха, в </w:t>
            </w:r>
            <w:r>
              <w:rPr>
                <w:spacing w:val="-4"/>
                <w:sz w:val="28"/>
                <w:szCs w:val="28"/>
              </w:rPr>
              <w:t>100 м на юго-восток от ул. Степная, 1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в заявление Часовникова Виктора Григорьевича от 04.07.2013, договор аренды земельного участка от 27.06.2013 № 18-ю, свидетельство о государственной регистрации права от 01.07.2013 серии 22АГ № 678335, постановление главы города Белокуриха от 09.07.2013 № 17 «О назначении публичных слушаний по вопросам изменения вида разрешенного использования земельных участков», протокол публичных слушаний от 13.08.2013 № 9, заключение о результатах публичных слушаний, состоявшихся 13.08.2013, постановление главы города Белокуриха от 20.08.2013 № 22 «Об утверждении результатов публичных слушаний, назначенных постановлением главы города от 09.07.2013 № 17, состоявшихся 13.08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менить вид разрешенного использования земельного участка с кадастровым номером 22:64:013901:986, площадью 16072 кв.м, расположенного в г. Белокуриха, примерно в 100 м по направлению на юго-восток от ориентира ул. Степная, 1а, с вида разрешенного использования – «для сельскохозяйственного производства» на вид разрешенного </w:t>
      </w:r>
      <w:r>
        <w:rPr>
          <w:spacing w:val="-4"/>
          <w:sz w:val="28"/>
          <w:szCs w:val="28"/>
        </w:rPr>
        <w:t>использования – «индивидуальное жилищное стро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3:00Z</dcterms:created>
  <dc:creator>Тоноян</dc:creator>
  <dc:description/>
  <cp:keywords/>
  <dc:language>en-US</dc:language>
  <cp:lastModifiedBy>Тоноян</cp:lastModifiedBy>
  <cp:lastPrinted>2013-08-13T09:36:00Z</cp:lastPrinted>
  <dcterms:modified xsi:type="dcterms:W3CDTF">2013-09-30T08:03:00Z</dcterms:modified>
  <cp:revision>2</cp:revision>
  <dc:subject/>
  <dc:title>АДМИНИСТРАЦИЯ ГОРОДА БЕЛОКУРИХА</dc:title>
</cp:coreProperties>
</file>