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9.2013  № 1515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ногоквартирных домов, подлежащих включению в краевую программу капитального ремонта общего имущества в многоквартирных домах, расположенных на территории города Белокурих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Закона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в целях формирования краевой программы по капитальному ремонту общего имущества в многоквартирных жилых домах, рассмотрев материалы комиссии по установлению необходимости проведения капитального ремонта общего имущества в многоквартирных домах, расположенных на территории города Белокуриха,  руководствуясь ч. 7 ст. 46, ст. 55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твердить реестр многоквартирных домов, подлежащих включению в краевую программу капитального ремонта общего имущества в многоквартирных домах, расположенных на территории города Белокуриха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а» и разместить на официальном интернет - сайте администрации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заместителя главы администрации города по вопросам гражданской обороны           и чрезвычайным ситуациям, городскому хозяйству Г.Ф. Сём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</w:rPr>
              <w:t xml:space="preserve">Глава администрации города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1515</w:t>
      </w:r>
    </w:p>
    <w:p>
      <w:p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многоквартирных домов, подлежащих включению в краевую программу капитального ремонта общего имущества в  многоквартирных домах, расположенных на территории 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93"/>
        <w:gridCol w:w="3825"/>
        <w:gridCol w:w="25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и (или) услуг по капитальному ремонту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 ввода в эксплуатацию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4 год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, 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, 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истем, установка приборов уч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, 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рыши, ремонт инженерных систем, установка приборов учета, ремонт фаса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, 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рыши, ремонт инженерных систем, установка приборов учета, ремонт фасада, фундаме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крыши, ремонт инженерных систем, установка приборов учета,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, 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рыши, ремонт инженерных систем, установка приборов уч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, ремонт инженерных систем, установка приборов учета, ремонт фа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рыши, ремонт инженерных систем, установка приборов учета, ремонт фаса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рыши, ремонт инженерных систем, установка приборов учета, ремонт фаса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,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1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, 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й,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,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101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4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6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-2023 год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10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22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17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23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, 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,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, 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, 3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1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, 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, 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, 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2033 год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,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, 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, 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,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ый, 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,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-2038 год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13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21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, 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-2043 год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ясникова, 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, 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,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Ждановых, 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, 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, 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ая, 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, 2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Г.Ф. Семкин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8" w:gutter="0" w:header="72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12:00Z</dcterms:created>
  <dc:creator>Татьяна</dc:creator>
  <dc:description/>
  <cp:keywords/>
  <dc:language>en-US</dc:language>
  <cp:lastModifiedBy>admin</cp:lastModifiedBy>
  <cp:lastPrinted>2013-08-08T16:30:00Z</cp:lastPrinted>
  <dcterms:modified xsi:type="dcterms:W3CDTF">2013-10-07T10:53:00Z</dcterms:modified>
  <cp:revision>180</cp:revision>
  <dc:subject/>
  <dc:title/>
</cp:coreProperties>
</file>