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2.10.2013 № 1842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12601:103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ул. Славского, 9/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ев заявление генерального директора ЗАО «Курорт Белокуриха» К.П. Ежова от 13.08.2013, свидетельство о государственной регистрации права от 22.04.2013 серии 22АГ № 383921, постановление главы города Белокуриха от 15.08.2013 № 20 «О назначении публичных слушаний по вопросам изменения вида разрешенного использования земельных участков», протокол публичных слушаний от 18.09.2013 № 11, заключение о результатах публичных слушаний, состоявшихся 18.09.2013, постановление главы города Белокуриха от 19.09.2013 № 25 «Об утверждении результатов публичных слушаний, назначенных постановлением главы города от 15.08.2013 № 20, состоявшихся 18.09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Изменить вид разрешенного использования земельного участка с кадастровым номером 22:64:012601:1034, площадью 4051 кв.м, расположенного по адресу г. Белокуриха, ул. Славского, 9/1, с вида разрешенного использования – «в целях эксплуатации санатория «Белокуриха»» на вид разрешенного </w:t>
      </w:r>
      <w:r>
        <w:rPr>
          <w:spacing w:val="-4"/>
          <w:sz w:val="28"/>
          <w:szCs w:val="28"/>
        </w:rPr>
        <w:t>использования – «для размещения нежилого зд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2:00Z</dcterms:created>
  <dc:creator>Тоноян</dc:creator>
  <dc:description/>
  <cp:keywords/>
  <dc:language>en-US</dc:language>
  <cp:lastModifiedBy>Тоноян</cp:lastModifiedBy>
  <cp:lastPrinted>2013-09-27T15:55:00Z</cp:lastPrinted>
  <dcterms:modified xsi:type="dcterms:W3CDTF">2013-10-07T08:32:00Z</dcterms:modified>
  <cp:revision>2</cp:revision>
  <dc:subject/>
  <dc:title>АДМИНИСТРАЦИЯ ГОРОДА БЕЛОКУРИХА</dc:title>
</cp:coreProperties>
</file>