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1» октября 2013 № 26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1302:0019, общей площадью 1163 кв.м., находящегося по адресу: г. Белокуриха, ул. Дальняя</w:t>
      </w:r>
      <w:r>
        <w:rPr>
          <w:spacing w:val="-8"/>
          <w:sz w:val="28"/>
          <w:szCs w:val="28"/>
        </w:rPr>
        <w:t>, 18</w:t>
      </w:r>
      <w:r>
        <w:rPr>
          <w:sz w:val="28"/>
        </w:rPr>
        <w:t>, с вида разрешенного использования – «для использования в целях строительства квартиры» на вид разрешенного использования – «под блокированный д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11302:0019, общей площадью 1295 кв.м., находящегося по адресу: г. Белокуриха, ул. Дальняя</w:t>
      </w:r>
      <w:r>
        <w:rPr>
          <w:spacing w:val="-8"/>
          <w:sz w:val="28"/>
          <w:szCs w:val="28"/>
        </w:rPr>
        <w:t>, 20</w:t>
      </w:r>
      <w:r>
        <w:rPr>
          <w:sz w:val="28"/>
        </w:rPr>
        <w:t>, с вида разрешенного использования – «для использования в целях строительства квартиры» на вид разрешенного использования – «под блокированный д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2506:60, общей площадью 762 кв.м., находящегося по адресу: г. Белокуриха, улица Угрюмова, участок 4, с вида разрешенного использования – «в целях эксплуатации жилого дома» на вид разрешенного использования – «под пансионат «Шале «Яковк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значить публичные слушания по вопросу изменения вида разрешенного использования земельного участка с кадастровым номером 22:64:010901:0005, общей площадью 458 кв.м., находящегося по адресу: г. Белокуриха, улица  Шукшина, участок 15-2,  с вида разрешенного использования – «для эксплуатации квартиры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заместитель председателя Белокурихинского городского Совета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Е.Н. Комарова -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.А. Дворецкая –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, что публичные слушания проводятся 22.11. 2013 года в 11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7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21.11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8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9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0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2:00Z</dcterms:created>
  <dc:creator>User</dc:creator>
  <dc:description/>
  <cp:keywords/>
  <dc:language>en-US</dc:language>
  <cp:lastModifiedBy>Евгений</cp:lastModifiedBy>
  <cp:lastPrinted>2013-07-10T09:22:00Z</cp:lastPrinted>
  <dcterms:modified xsi:type="dcterms:W3CDTF">2013-10-21T03:35:00Z</dcterms:modified>
  <cp:revision>4</cp:revision>
  <dc:subject/>
  <dc:title>РОССИЙСКАЯ ФЕДЕРАЦИЯ</dc:title>
</cp:coreProperties>
</file>