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1» октября 2013 № 27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целевого назначения объекта недвижимого имущест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целевого назначения объектов недвижимого имуще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изменения целевого назначения объекта недвижимого имущества с кадастровым номером 22:64:011602:0005:023/046/А/0000/А, общей площадью 46 кв.м., находящегося по адресу: г. Белокуриха, ул. Луговая</w:t>
      </w:r>
      <w:r>
        <w:rPr>
          <w:spacing w:val="-8"/>
          <w:sz w:val="28"/>
          <w:szCs w:val="28"/>
        </w:rPr>
        <w:t>, 4</w:t>
      </w:r>
      <w:r>
        <w:rPr>
          <w:sz w:val="28"/>
        </w:rPr>
        <w:t>, с целевого назначения – «жилой дом» на целевое назначение – «многоквартирный жилой д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публичные слушания по вопросу изменения целевого назначения объекта недвижимого имущества с кадастровым номером 22:64:012506:60:01:404:600:000002810, общей площадью 187,3 кв.м., находящегося по адресу: г. Белокуриха, ул. Угрюмова</w:t>
      </w:r>
      <w:r>
        <w:rPr>
          <w:spacing w:val="-8"/>
          <w:sz w:val="28"/>
          <w:szCs w:val="28"/>
        </w:rPr>
        <w:t>, 4</w:t>
      </w:r>
      <w:r>
        <w:rPr>
          <w:sz w:val="28"/>
        </w:rPr>
        <w:t>, с целевого назначения – «жилой дом» на целевое назначение – «пансионат «Шале «Яковк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значить публичные слушания по вопросу изменения целевого назначения объекта недвижимого имущества с кадастровым номером 22:64:012401:0019:01:404:600:000001790, общей площадью 102 кв.м., находящегося по адресу: г. Белокуриха, ул. Солнечный,  д. </w:t>
      </w:r>
      <w:r>
        <w:rPr>
          <w:spacing w:val="-8"/>
          <w:sz w:val="28"/>
          <w:szCs w:val="28"/>
        </w:rPr>
        <w:t>2</w:t>
      </w:r>
      <w:r>
        <w:rPr>
          <w:sz w:val="28"/>
        </w:rPr>
        <w:t>, с целевого назначения – «молитвенный дом» на целевое назначение – «жилой до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значить публичные слушания по вопросу изменения целевого назначения объекта недвижимого имущества с кадастровым номером 22:64:011903:95, общей площадью 326,7 кв.м., находящегося по адресу: г. Белокуриха, ул. Осенняя,  д. 7, с целевого назначения – «жилой дом» на целевое назначение – «многоквартирный жилой дом»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.С. Акимов – заместитель председателя Белокурихинского городского Совета депута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/>
      </w:pPr>
      <w:r>
        <w:rPr>
          <w:sz w:val="28"/>
        </w:rPr>
        <w:t>Е.Н. Комарова -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.А. Дворецкая –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, что публичные слушания проводятся 26.11. 2013 года в 11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7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25.11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8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9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0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5:00Z</dcterms:created>
  <dc:creator>User</dc:creator>
  <dc:description/>
  <dc:language>en-US</dc:language>
  <cp:lastModifiedBy>Евгений</cp:lastModifiedBy>
  <cp:lastPrinted>2013-10-17T15:47:00Z</cp:lastPrinted>
  <dcterms:modified xsi:type="dcterms:W3CDTF">2013-10-21T02:35:00Z</dcterms:modified>
  <cp:revision>2</cp:revision>
  <dc:subject/>
  <dc:title>РОССИЙСКАЯ ФЕДЕРАЦИЯ</dc:title>
</cp:coreProperties>
</file>