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0.2010 № 14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публичных слушаний по вопросу изменения вида разрешенного использования земельных участков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 xml:space="preserve">№ 131-ФЗ «Об общих принципах организации местного самоуправления в Российской Федерации», руководствуясь решением Белокурихинского городского Совета депутатов от 06.04.2006 № 13 «О принятии Положения </w:t>
        <w:br/>
        <w:t>«О порядке проведения публичных слушаний в городе Белокурихе», руководствуясь ст.ст. 18, 44, 46,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1804:88, площадью 1012 (одна тысяча двенадцать) кв.м., находящегося в 22 м по направлению на запад от ориентира: ул. Бийская, д. 17, г. Белокуриха, с вида разрешенного использования – «в целях благоустройства территории»,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2506:17, площадью 1178 (одна тысяча сто семьдесят восемь) кв.м., находящегося в 306 м по направлению на восток от ориентира: ул. Угрюмова, д. 9, г. Белокуриха, с вида разрешенного использования – «для садоводства»,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2506:16, площадью 1160 (одна тысяча сто шестьдесят) кв.м., находящегося по адресу: г. Белокуриха, ул. Угрюмова, участок 21, с вида разрешенного использования – «для садоводства»,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С.В. Прокофьев – заместитель председателя комиссии, председатель комитета по управлению муниципальным имуще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Р. Солдатова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Е.С. Зуева – и.о. заведующего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И. Тюрин – заведующий отделом по развитию инженерных коммуникаций, ЖКХ, транспорта и газифик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И.Ю. Черникова –</w:t>
      </w:r>
      <w:r>
        <w:rPr>
          <w:sz w:val="28"/>
          <w:szCs w:val="28"/>
        </w:rPr>
        <w:t xml:space="preserve"> начальник Белокурихинского отдела Управления Федеральной регистрации кадастра и картографии по Алтайскому краю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. Ждановых, 9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30 ноября 2010 года в 13 часов 15 минут по адресу: г. Белокуриха, ул. Бр. Ждановых, 9а, кабинет первого заместителя глав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</w:t>
        <w:br/>
        <w:t>г. Белокуриха, ул. Бр. Ждановых, 9а, каб. 102 в срок до 17-00 часов 29 ноябр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spacing w:before="12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88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4:00Z</dcterms:created>
  <dc:creator>User</dc:creator>
  <dc:description/>
  <cp:keywords/>
  <dc:language>en-US</dc:language>
  <cp:lastModifiedBy>Admin</cp:lastModifiedBy>
  <cp:lastPrinted>2010-10-22T16:34:00Z</cp:lastPrinted>
  <dcterms:modified xsi:type="dcterms:W3CDTF">2010-10-25T05:54:00Z</dcterms:modified>
  <cp:revision>2</cp:revision>
  <dc:subject/>
  <dc:title>РОССИЙСКАЯ ФЕДЕРАЦИЯ</dc:title>
</cp:coreProperties>
</file>