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 октября 2013 № 164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» (в редакции решений Белокурихинского городского Совета депутатов Алтайского края от 06.10.2010 № 69, от 28.10.2011 № 49, от 28.09.2012 № 82, от 21.11.2012 № 103)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 главой 26.3 Налогового кодекса Российской Федерации,  руководствуясь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я в решение Белокурихинского городского Совета депутатов Алтайского края от 12.09.2008 №  76 «</w:t>
      </w:r>
      <w:r>
        <w:rPr>
          <w:color w:val="000000"/>
          <w:spacing w:val="8"/>
          <w:sz w:val="28"/>
        </w:rPr>
        <w:t>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color w:val="000000"/>
          <w:spacing w:val="2"/>
          <w:sz w:val="28"/>
        </w:rPr>
        <w:t xml:space="preserve">» </w:t>
      </w:r>
      <w:r>
        <w:rPr>
          <w:color w:val="000000"/>
          <w:spacing w:val="8"/>
          <w:sz w:val="28"/>
        </w:rPr>
        <w:t>(в редакции решений Белокурихинского городского Совета депутатов Алтайского края от 06.10.2010 № 69, от 28.10.2011 № 49, от 28.09.2012     № 82, от 21.11.2012 № 103)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</w:rPr>
        <w:t>В Приложении 1 к решению Белокурихинского городского Совета депутатов Алтайского края от 12.09.2008 № 76</w:t>
      </w:r>
      <w:r>
        <w:rPr>
          <w:sz w:val="28"/>
          <w:szCs w:val="28"/>
        </w:rPr>
        <w:t xml:space="preserve"> таблицу «КОЭФФИЦИЕНТ «Б», УЧИТЫВАЮЩИЙ ВИДЫ ДЕЯТЕЛЬНОСТИ&lt;*&gt;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ЭФФИЦИЕНТ «Б», УЧИТЫВАЮЩИЙ ВИДЫ ДЕЯТЕЛЬНОСТ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казание бытовых услуг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окраска и пошив обув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и  пошив  швейных,  меховых  и кожаных  изделий,  головных  уборов  и изделий    текстильной     галантереи, ремонт, пошив  и  вязание  трикотаж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техническое   обслуживание бытовой  радиоэлектронной  аппаратуры, бытовых   машин  и  бытовых  приборов, ремонт и изготовление  металлоизделий, 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техническое   обслуживание бытовой  радиоэлектронной  аппаратуры, ремонт бытовых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ытовых прибор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изготовление металло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 изготовление    ювелир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бел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чистка и  крашение,  услуги праче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жилья и других построек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фотоателье  и    фото- и кинолаборат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бань, душевых и саун, в том числе: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ь и душе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а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, оказываемые в банях и душевых (массаж, водолечебные процедуры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ие и косметические услуги, оказываемые организациями коммунально-бытового назначен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услуг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не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ветеринарных усл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  услуг      по     ремонту, техническому обслуживанию  и   мойке автомототранспортных    средст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услуг по  предоставлению  во временное   владение  (в  пользование) мест   для  стоянки   автомототранспортных средств,   а    также   по    хранению автомототранспортных  средств  на  платных стоянках (за исключением штрафных автостоянок)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адратных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00  до  2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00  до  4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4000 квадратных метр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автотранспортных   услуг  по перевозке пассажиров и  грузов, в 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автотранспортных  услуг   по перевозке пассажиров: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посадочных мест (включитель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посадочных мес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автотранспортных  услуг   по перевозке груз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 имеющие    торговые    залы; разносная   и    развозная   розничная торговля   (за   исключением  торговли подакцизными товарами,  лекарственными препаратами,        изделиями       из драгоценных    камней,    оружием    и патронами к нему,  меховыми  изделиями и    технически    сложными   товарами бытового назначения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розничная торговля с использованием торговых автом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объекты   нестационарной торговой  сети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объекты  нестационарной торговой  сети, с  площадью  торгового места менее 5 квадратных мет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х торговых  залов,  а также  объекты  нестационарной торговой  сети, с  площадью  торгового места более 5 квадратных метров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5   до   7   квадратных 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8   до   1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   до   13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   до   25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   до   5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квадратных метр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с использованием торговых автом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 (за  исключением оказания услуг  общественного  питания учреждениями              образования, здравоохранения     и      социального обеспечения)    с    площадью     зала обслуживания посетителей не более  150 квадратных метров по  каждому  объекту организации общественного  питания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итания прочих столовых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, не имеющие зала обслуживания посетител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наружной  рекламы с использованием рекламных конструкций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втоматической сменой изображ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электронных табл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другими    способами    нанесения изобра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ы с использованием внешних и внутренних поверхностей транспортных средст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услуг    по     временному размещению и проживанию  организациями и предпринимателями,  использующими  в каждом объекте  предоставления  данных услуг  общую  площадь  помещений   для временного размещения и проживания  не более 500 квадратных мет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, если площадь каждого из них не превышает 5 квадратных мет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, если площадь каждого их них превышает 5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5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4 года, но не ранее чем по истечении одного месяца со дня его официального опубликования в  «Сборнике муниципальных правовых актов города Белокурихи» и распространяет свое действие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Алтайского края (Ю.И. Медведева) направи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Алтайского края  от 12.09.2008 № 76 «О системе налогообложения в виде единого налога на вмененный доход для отдельных видов деятельности на территории города Белокуриха» (в редакции решений Белокурихинского городского Совета депутатов Алтайского края от 06.10.2010 № 69, от 28.10.2011 № 49,           от 28.09.2012 № 82, от 21.11.2012 № 103) </w:t>
      </w:r>
      <w:r>
        <w:rPr>
          <w:sz w:val="28"/>
          <w:szCs w:val="28"/>
        </w:rPr>
        <w:t>на опубликование в «Сборнике муниципальных правовых актов города Белокурихи» и размещение на официальном Интернет-сайте администрации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Галкин Вячеслав Геннадьевич</dc:creator>
  <dc:description/>
  <cp:keywords/>
  <dc:language>en-US</dc:language>
  <cp:lastModifiedBy>Евгений</cp:lastModifiedBy>
  <cp:lastPrinted>2013-10-23T09:27:00Z</cp:lastPrinted>
  <dcterms:modified xsi:type="dcterms:W3CDTF">2013-11-15T02:56:00Z</dcterms:modified>
  <cp:revision>2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