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4» октября 2013  № 165                    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spacing w:val="1"/>
          <w:sz w:val="28"/>
          <w:szCs w:val="28"/>
        </w:rPr>
      </w:pP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 депутатов Алтайского края от 28.09.2012 № 84 «О введении земельного налога на территории муниципального образования города Белокуриха Алтайского края» (в редакции решения Белокурихинского городского Совета депутатов от 29.12.2012 № 124)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 главой 31 Налогового кодекса Российской Федерации,  руководствуясь ст. ст. 13, 37, 38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</w:rPr>
        <w:t>Внести изменение в решение Белокурихинского городского Совета депутатов Алтайского края от 28.09.2012 №  84 «</w:t>
      </w:r>
      <w:r>
        <w:rPr>
          <w:color w:val="000000"/>
          <w:spacing w:val="8"/>
          <w:sz w:val="28"/>
        </w:rPr>
        <w:t>О введении земельного налога на территории муниципального образования города Белокуриха Алтайского края</w:t>
      </w:r>
      <w:r>
        <w:rPr>
          <w:color w:val="000000"/>
          <w:spacing w:val="2"/>
          <w:sz w:val="28"/>
        </w:rPr>
        <w:t xml:space="preserve">» </w:t>
      </w:r>
      <w:r>
        <w:rPr>
          <w:color w:val="000000"/>
          <w:spacing w:val="8"/>
          <w:sz w:val="28"/>
        </w:rPr>
        <w:t>(в редакции решений Белокурихинского городского Совета депутатов от 14.11.2012 № 102, от 11.12.2012 № 109, от 29.12.2012 № 124)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</w:rPr>
        <w:t>подпункт 2 п</w:t>
      </w:r>
      <w:r>
        <w:rPr>
          <w:sz w:val="28"/>
          <w:szCs w:val="28"/>
        </w:rPr>
        <w:t>ункта 2 реш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 - ограниченных в оборот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»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 даты официального опубликования в «Сборнике муниципальных правовых актов города Белокурихи» и распространяет свое действие на правоотношения возникшие с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ппарату Белокурихинского городского Совета депутатов                            (Ю.И. Медведева) направить решение «</w:t>
      </w: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 депутатов Алтайского края от 28.09.2012 № 84 «О введении земельного налога на территории муниципального образования города Белокуриха Алтайского края»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</w:rPr>
        <w:t xml:space="preserve">(в редакции решений Белокурихинского городского Совета депутатов от 14.11.2012 № 102, от 11.12.2012 № 109, от 29.12.2012 № 124) </w:t>
      </w:r>
      <w:r>
        <w:rPr>
          <w:sz w:val="28"/>
          <w:szCs w:val="28"/>
        </w:rPr>
        <w:t>на опубликование в «Сборнике муниципальных правовых актов города Белокурихи» и размещение на официальном Интернет-сайте администрации города Белокурих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депутатскую комиссию по бюджету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С.К. Кривору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2A63F9D9936BD2387B67295189F8F4DF5AA8F744C61ADFA6F0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8:00Z</dcterms:created>
  <dc:creator>Галкин Вячеслав Геннадьевич</dc:creator>
  <dc:description/>
  <cp:keywords/>
  <dc:language>en-US</dc:language>
  <cp:lastModifiedBy>Евгений</cp:lastModifiedBy>
  <cp:lastPrinted>2013-10-23T09:59:00Z</cp:lastPrinted>
  <dcterms:modified xsi:type="dcterms:W3CDTF">2013-10-23T03:04:00Z</dcterms:modified>
  <cp:revision>2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