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2013 № 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6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внесении изменений в  Генеральный план городского округа город Белокуриха Алтайского края, утвержденный решением Белокурихинского городского Совета депутатов от 01.06.2012 № 37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exact" w:line="240"/>
              <w:ind w:right="459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целях реализации ст. 24 Градостроительного кодекса РФ, ст. 23 Закона Алтайского края от 29.12.2009 № 120-ЗС «О градостроительной деятельности на территории Алтайского края», рассмотрев представленные материалы по итогам проведения публичных слушаний и согласования проекта изменений в Генеральный план городского округа город Белокуриха Алтайского края, руководствуясь ст.ст. 13, 37 Устава муниципального образования город Белокуриха Алтайского края</w:t>
      </w:r>
      <w:r>
        <w:rPr/>
        <w:t>,</w:t>
      </w:r>
    </w:p>
    <w:p>
      <w:pPr>
        <w:pStyle w:val="TextBody"/>
        <w:spacing w:before="60" w:after="60"/>
        <w:ind w:firstLine="709"/>
        <w:rPr/>
      </w:pPr>
      <w:r>
        <w:rPr/>
        <w:t>Белокурихинский городской Совет депутатов РЕШИЛ:</w:t>
      </w:r>
    </w:p>
    <w:p>
      <w:pPr>
        <w:pStyle w:val="TextBodyIndent"/>
        <w:ind w:firstLine="709"/>
        <w:jc w:val="both"/>
        <w:rPr/>
      </w:pPr>
      <w:r>
        <w:rPr/>
        <w:t>1. Внести изменения в Г</w:t>
      </w:r>
      <w:r>
        <w:rPr>
          <w:spacing w:val="-4"/>
          <w:szCs w:val="28"/>
        </w:rPr>
        <w:t>енеральный план городского округа город Белокуриха Алтайского края, утвержденный решением Белокурихинского городского Совета депутатов от 01.06.2012 № 37 согласно прилож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pacing w:val="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уководителю аппарату Белокурихинского городского Совета депутатов Ю.И. Медведевой направить</w:t>
      </w:r>
      <w:r>
        <w:rPr>
          <w:rFonts w:cs="Times New Roman" w:ascii="Times New Roman" w:hAnsi="Times New Roman"/>
          <w:sz w:val="28"/>
          <w:szCs w:val="28"/>
        </w:rPr>
        <w:t xml:space="preserve"> решение «</w:t>
      </w:r>
      <w:r>
        <w:rPr>
          <w:rFonts w:cs="Times New Roman" w:ascii="Times New Roman" w:hAnsi="Times New Roman"/>
          <w:spacing w:val="-4"/>
          <w:sz w:val="28"/>
          <w:szCs w:val="28"/>
        </w:rPr>
        <w:t>О внесении изменений в Генеральный план городского округа город Белокуриха Алтайского края, утвержденный решением Белокурихинского городского Совета депутатов от 01.06.2012 № 37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убликования в «Сборнике муниципальных правовых актов города Белокурихи» и размещения на официальном Интернет-сайте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Контроль исполнения настоящего решения возложить на постоянную депутатскую комиссию по градостроительству и ЖК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С.К. Криворученко</w:t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075"/>
      </w:tblGrid>
      <w:tr>
        <w:trPr/>
        <w:tc>
          <w:tcPr>
            <w:tcW w:w="55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Белокурихинского городского Совета депутатов Алтай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2013 №____</w:t>
            </w:r>
          </w:p>
        </w:tc>
      </w:tr>
    </w:tbl>
    <w:p>
      <w:pPr>
        <w:pStyle w:val="TextBodyIndent"/>
        <w:ind w:firstLine="66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основные положения генерального пла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Белокуриха Алтай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«Внесение изменений в генеральный план муниципального образования городского округа-города Белокурихи» разработан авторским коллективом ОАО «Сибирская инвестиционная архитектурно-строительная компания» по заданию Администрации города Белокуриха Алтайского края на основании и в соответствии с требованиями и условиями муниципального контракта №30 от 10.09.2012, технического задания и календарного плана выполнения работ (Приложения 1 и 2), которые являются неотъемлемой частью настоящего контракта, а также с учетом решения Белокурихинского городского Совета депутатов №37 от 01.06.2012 о подготовке проекта изменений в Генеральный план города Белокуриха по итогам проведения публичных слушаний и согласования проекта Генерального плана городского округа города Белокурих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те использованы проектные материалы утвержденного в 2012 году Генерального плана городского округа город Белокуриха Алтайского края (разработчик – ЗАО «ЗАПСИБНИИПРОЕКТ»), а также проекта-концепции планировки территории курортного субкластера «Белокуриха-2» в Алтайском крае (разработчик – ОАО «СИАСК», 2012 го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тены долгосрочные целевые, ведомственные целевые и краевые программы, программа социально-экономического развития муниципального образования город Белокуриха Алтайского края на 2013-2017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выполнен в соответствии со ст.23 Градостроительного кодекса РФ, с документами действующего законодательства в области градостроительства федерального и краевого уровней, нормативами градостроительного проектирования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тены «текущие» частичные дополнения и корректировки к техническому заданию по внесению изменений  Генеральный план города Белокуриха, переданные администрацией города Белокуриха (см. 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ные решения проекта корректировки рассматривались в рамках рабочих совещаний и предварительно согласованы с администрацией города в ходе проектир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основные задачи проектирования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данного проекта является актуализация положений утвержденного проекта Генерального плана городского округа города Белокуриха Алтайского края путем внесения соответствующих изменений, определенных решением Белокурихинского городского Совета депутатов Алтайского края от 01.06.2012, №37 «Об утверждении Генерального плана городского округа город Белокуриха Алтайского края», с учетом следующих вопросов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переноса полигона твердых бытовых от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можности строительства мини котельных, работающих на природном газе, для отопления многоквартирных жилых домов и санатори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спективного строительства объектов курортного субкластера «Белокуриха-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по результатам рабочего совещания при участии Администрации г.Белокуриха, состоявшегося 19.09.2012 по вопросам выполнения корректировки Генерального плана, правил землепользования и застройки, проектов межевания и планировок на территории города, была достигнута договоренность о подготовке предложений по размещению дополнительного участка городского кладбища, консервации существующего скотомогильника, а также по внесению частичных изменений, связанных с текущей градостроительной и землеустроительной деятель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достижением вышеуказанных целей проекта в ходе его выполнения решались следующие основны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отрение альтернативных вариантов размещения объектов полигона твердых бытовых отходов, с учетом увеличения расчетных объемов отходов вследствие нового строительства и реконструкции, с предложением по размещению перспективного строительства мусороперерабатывающего завода как в наибольшей степени отвечающего экологическим требованием, имеющим приоритетное значение в охранной туристско-рекреационной и санаторно-курортной зо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а нескольких вариантов размещения объектов и трассировки магистральных газопроводов, их сравнительный анализ и выбор основного (оптимального) варианта с учетом обеспечения газоснабжения объектов города Белокуриха, планируемого курортного субкластера «Белокуриха-2», а также ряда развивающихся объектов на прилегающих территориях (в предгорной зон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отрение вариантов и выбор основного варианта прокладки инженерных сетей газо-водо-электроснабжения, а также радонопровода в целях обеспечения планируемых объектов строительства курортного субкластера «Белокуриха-2» для внесения соответствующих дополнений и уточнений в инженерно-технические разделы Генерального плана города Белокури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и обоснование проектных предложений, принимаемых в процессе вариантного проектирования и аналитических разработок, осуществлялись на основе комплексного подхода с учетом приоритетности критериев сохранения и развития природного, селитебного, санаторно-курортного и рекреационного потенциала территор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 для проектирования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разработки проекта положены следующие исходные данны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униципальный контракт от 10.09.2012, №30 на разработку проекта «Корректировка Генерального плана города Белокуриха Алтайского края»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хническое задание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лендарный план выполнения работ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мета на проектные работы (Приложение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от 01.06.2012, №37 Белокурихинского городского совета депутатов Алтайского края «Об утверждении Генерального плана городского округа город Белокуриха Алтай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енеральный план городского округа г.Белокуриха Алтайского края. Том 1. Положение о территориальном планировании (2008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енеральный план г.Белокуриха Алтайского края. Том 2. Материалы по обоснованию проекта Генерального плана (2008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оект-концепция планировки территории курортного субкластера «Белокуриха-2» в Алтайском крае (2012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Дополнения к техническому заданию по внесению изменений в Генеральный план города Белокуриха (Администрация г.Белокуриха, 2012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те использованы данные о размещении ресурсных запасов Искровского месторождения минеральных вод, имеющиеся картографические материалы, в том числе топографической съемки в границах проектируемой территории курортного субкластера «Белокуриха-2», подготовленные в рамках выполнения проекта-концепции в 2011-2012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тены также исходные данные о перспективах развития экономической зоны санаторно-курортного и туристско-рекреационного типа регионального и федерального значения на территории Алтайского края.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проекта «Внесение изменений в генеральный план муниципального образования городского округа-города Белокурих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оложения настоящего проекта корректировки разработаны в соответствии с целями и основными задачами Генерального плана г.Белокурихи и направлены на совершенствование инфраструктурного развития территории в условиях изменяющейся социально-экономической и градостроитель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годняшний день уникальные природные объекты Алтайского края в целом и, в частности, города-курорта Белокуриха благодаря их бальнеологическому, оздоровительному, экологическому и рекреационному потенциалу, по своей значимости вышли не только за рамки одного региона, но и приобрели общероссийскую и мировую известность и популяр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общей стратегии создания экономической зоны санаторно-курортного и туристско-рекреационного типа на территории Алтайского края предусматривается создание перспективных кластеров федерального и региональ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таким объектам, несомненно, относится и район планируемого строительства курортного субкластера «Белокуриха-2», расположение которого в юго-западной части территории городского округа города Белокуриха послужило одним из оснований внесения соответствующих дополнений и корректировок в Генеральный план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оектом-концепции планировки курортного субкластера «Белокуриха-2» бальнеологические и территориальные ресурсы позволяют осуществлять развитие этой зоны до 6,0 тысяч отдыхающих и более. Предусматривается поэтапное развитие территории в две очереди, с выделением объектов I очереди строительства в расчете на 3,0 тысяч отдыхаю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реализацией данной концепции, в целях эффективного использования, сохранения и развития значительного потенциала местоположения, особо благоприятных качеств природной среды требуется создание соответствующей инфраструктуры комплекса, отвечающей наивысшим современным стандартам архитектурно-технических решений, а также высокому уровню медицинского и сервисного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ключение проектируемого субкластера «Белокуриха-2» в территориально-планировочную структуру города Белокуриха и, как следствие, увеличение инфраструктурных параметров, обусловило необходимость внесения изменений в разделы генерального плана города, касающиеся инженерно-технического обеспечения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задач повышения уровня эффективности функционирования, безопасности и надежности систем и объектов инженерной инфраструктуры, как существующих, так и планируемых на перспективу также нашло свое отражение в корректировке ряда положений Генерального плана города Белокурихи по разделу газоснабжения. Данные уточнения и изменения связаны с обеспечением возможности строительства автономных мини котельных, работающих на природном газе, для отопления многоквартирных жилых домов и объектов санаторно-курортного на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е настоящего проекта внесения изменений в генеральный план муниципального образования городского округа-города Белокурихи рассмотрены вопросы уточнения параметров использования и планирования некоторых территорий специального назначения в связи с приведением их в соответствие с реальными потребностями города, а также с экологическими и санитарно-гигиеническими требов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ности, в процессе проектирования был рассмотрен, вариант о передислокации за границы городского округа полигона твердых бытовых отходов, размещение которого ранее планировалось в предгорной зоне, на территории, непосредственно прилегающей к жилой зоне города с северной стороны. С учетом имеющихся территориальных ресурсов предлагается также рассмотреть вариант размещения завода по переработке твердых бытовых отходов в северо-восточной части городского округа города Белокури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усматривается выделение дополнительного земельного участка для обустройства городского кладбища с учетом градостроительных и санитарно-гигиенических требов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60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ектные предложения о внесении изменений и дополнений в основные положения Генерального плана города Белокуриха Алтайского края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ые в ходе выполнения проекта проектные решения позволяют обосновать и сформулировать предложения о внесении соответствующих изменений и дополнений в Основные положения Генерального плана городского округа города Белокуриха Алтайского края (далее – Основные положения) по следующим разделам и пункта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.3 чита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готовка Генерального плана г.Белокурихи на период до 2032 года осуществлялась применительно к  территории г.Белокурихи в пределах существующих гра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яде случаев предусматривается рассмотрение возможности размещения отдельных объектов инфраструктуры на прилегающих к городским границам территориях, в том числе на правах аренды, при условии технико-экономических и экологических обоснований и соответствующих согласований заинтересованных сторон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зработке Генерального плана проведен анализ результатов реализации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а планировки курорта «Белокуриха» 1935г.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плана курорта «Белокуриха» 1979г.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плана города Белокуриха 1984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позволило выявить и учесть нереализованные, но сохранившие свою актуальность предложения о развитии города и обосновать необходимость корректировки ряда положений в новых  социально-экономических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личие от генеральных планов предшествующих периодов, выполнявшихся с целью реализации  государственных планов и программ в условиях отсутствия частной собственности на землю, документы территориального планирования направлены на обеспечение градостроительной деятельности в ситуации изменившихся правовых и земельно-имуществен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основных задач генерального плана города Белокурихи является определение границ и функционального использования территорий для последующих этапов детализации, формирования земельных участков, их землеустроительной и проектно-правовой подготовки к строи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Генерального плана г.Белокурихи особое внимание уделялось градостроительным проблемам взаимоувязки разных по своей природе факторов и ограничений развития территор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ункт 2.1.4 чита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Перспективы и параметры прогнозируемого развития территории г.Белокурихи и задачи их достижения принимаю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с учетом прогноза демографической ситуации миграционных процессов, которые легли в основу расчета численности населения города на перспективу (22000 чел. к 2032 году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социально-экономического развития города Белокурих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 учетом планируемого строительства курортного субкластера «Белокуриха-2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на основе анализа территориального роста города с учетом градостроительных ограничений и условий его  взаимосвязанного развития с другими населенными пунктами в системе расселения ближайшего окружения, а также важной роли города-курорта усиливающего свои позиции и статус на федеральном, межрегиональном и краевом уровня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ункт 2.3.2 чита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Обеспечение рационального использования природных ресурсов и планирования развития территории на основе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8"/>
          <w:szCs w:val="28"/>
        </w:rPr>
        <w:t>сохранения существующих природных и озелененных территорий, объектов водного фонд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8"/>
          <w:szCs w:val="28"/>
        </w:rPr>
        <w:t>расширения территорий озеленения и формирования системы ландшафтно-рекреационных зон во взаимосвязи с существующим природным окружением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и развитие зон отдыха </w:t>
      </w:r>
      <w:r>
        <w:rPr>
          <w:b/>
          <w:sz w:val="28"/>
          <w:szCs w:val="28"/>
        </w:rPr>
        <w:t>туристско-рекреационных кластеров, санаторно-курортных комплексов, курортных субкластеров</w:t>
      </w:r>
      <w:r>
        <w:rPr>
          <w:color w:val="000000"/>
          <w:sz w:val="28"/>
          <w:szCs w:val="28"/>
        </w:rPr>
        <w:t xml:space="preserve"> с использованием бальнеологического потенциала местности,</w:t>
      </w:r>
      <w:r>
        <w:rPr>
          <w:b/>
          <w:sz w:val="28"/>
          <w:szCs w:val="28"/>
        </w:rPr>
        <w:t xml:space="preserve"> в том числе ресурсных запасов Искровского месторождения минеральных вод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ункт 2.3.10 чита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3.10. Обеспечение планирования развития и модернизации зон и объектов инженерной инфраструктуры на основе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8"/>
          <w:szCs w:val="28"/>
        </w:rPr>
        <w:t>определения зон размещения объектов электро-, тепло-, газо, водоснабжения и водоотведения,</w:t>
      </w:r>
      <w:r>
        <w:rPr>
          <w:b/>
          <w:sz w:val="28"/>
          <w:szCs w:val="28"/>
        </w:rPr>
        <w:t xml:space="preserve"> а также минералоснабжения на базе разработки имеющихся источников минеральных вод, в том числе Искровского месторожд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 период до 2030 год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8"/>
          <w:szCs w:val="28"/>
        </w:rPr>
        <w:t>комплексного развития зон и объектов инженерной инфраструктуры, определения параметров их функционирования в соответствии с перспективным развитием территории населенного пункта, размещением основных функциональных зон и в целях обеспечения планируемых объемов жилищного строительства объектами инженерного исполь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8"/>
          <w:szCs w:val="28"/>
        </w:rPr>
        <w:t>обеспечения безопасности и надежности систем инженерной инфраструктуры, в том числе путем создания систем защиты поверхностных и подземных источников водоснабжения, а также размещения и модернизации объектов очистки и утилизации промышленных, бытовых и поверхностных стоков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 автономных локальных источников электроснабжения и теплоснабжения на территориях, планируемых под застройку и не охваченных существующими централизованными система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.3.11 чита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3.11. Обеспечение рационального использования и планирования территорий специального использования путем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8"/>
          <w:szCs w:val="28"/>
        </w:rPr>
        <w:t>рационального использования территорий существующих зон специального использования, в том числе объектов размещения отходов потребления и иных объектов, размещение которых недопустимо в иных территориальных зонах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стройства территорий существующих кладбищ и обоснованного нормативными требованиями расширения их земельных участков,</w:t>
      </w:r>
      <w:r>
        <w:rPr>
          <w:b/>
          <w:sz w:val="28"/>
          <w:szCs w:val="28"/>
        </w:rPr>
        <w:t xml:space="preserve"> а также резервирования земельных участков на перспективу,</w:t>
      </w:r>
      <w:r>
        <w:rPr>
          <w:color w:val="000000"/>
          <w:sz w:val="28"/>
          <w:szCs w:val="28"/>
        </w:rPr>
        <w:t xml:space="preserve"> с учетом градостроительных и санитарно-гигиенических требований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и полигона ТБО г. Белокуриха на территории Алтайского района, на земельном участке сельхозназначения. В перспективе планируется соответствующее изменение целевого назначения данного земельного участка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еспечения обеззараживания, уничтожения сжиганием или захоронения биологических отходов (трупов животных и птиц; ветеринарных конфискатов, выявленных на убойных пунктах, хладобойнях, в мясоперерабатывающих организациях, рынках, организациях торговли и других организациях) с консервацией существующего на территории г. Белокуриха скотомогильника и осуществлением вывоза на действующий скотомогильник соседнего района согласно договору;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ланирования поэтапной ликвидации</w:t>
      </w:r>
      <w:r>
        <w:rPr>
          <w:b/>
          <w:color w:val="000000"/>
          <w:sz w:val="28"/>
          <w:szCs w:val="28"/>
        </w:rPr>
        <w:t xml:space="preserve"> открытых полигонов складирования бытовых отходов, санации их территорий,</w:t>
      </w:r>
      <w:r>
        <w:rPr>
          <w:b/>
          <w:sz w:val="28"/>
          <w:szCs w:val="28"/>
        </w:rPr>
        <w:t xml:space="preserve"> а также строительства</w:t>
      </w:r>
      <w:r>
        <w:rPr>
          <w:b/>
          <w:color w:val="000000"/>
          <w:sz w:val="28"/>
          <w:szCs w:val="28"/>
        </w:rPr>
        <w:t xml:space="preserve"> мусоросортирующих и мусороперерабатывающих предприятий с использованием современных технологий, отвечающих требованиям экологической безопасности,</w:t>
      </w:r>
      <w:r>
        <w:rPr>
          <w:b/>
          <w:sz w:val="28"/>
          <w:szCs w:val="28"/>
        </w:rPr>
        <w:t xml:space="preserve"> с учетом сохранения и развития уникального санаторно-курортного и туристско-рекреационного потенциала территор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.2.4 чита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2.4. Зона транспортной инфраструк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генерального плана предусмотрены мероприятия по формированию зон транспортной инфраструктуры городского округа с целью повышения качества </w:t>
      </w:r>
      <w:r>
        <w:rPr>
          <w:b/>
          <w:sz w:val="28"/>
          <w:szCs w:val="28"/>
        </w:rPr>
        <w:t>транспортного обслуживания населения города и контингента отдыхающих, а также обеспечения, развития и формирования существующих и новых санаторно-курортных комплексов, курортных субкластеров и рекреационных з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он транспортной инфраструктуры под строительство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1094" w:leader="none"/>
        </w:tabs>
        <w:autoSpaceDE w:val="false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магистральных дорог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1094" w:leader="none"/>
        </w:tabs>
        <w:autoSpaceDE w:val="false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магистральных улиц общегородского значе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1094" w:leader="none"/>
        </w:tabs>
        <w:autoSpaceDE w:val="false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улиц и дорог местного значе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1094" w:leader="none"/>
        </w:tabs>
        <w:autoSpaceDE w:val="false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бъектов транспорта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ab/>
        <w:t>- станций технического обслужи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- гаражей индивидуального транспор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автовокза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.2.5 чита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2.5. Зона инженерной инфраструк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енеральным планом предусмотрены мероприятия, направленные на повышение благоприятных условий жизнедеятельности человека, на ограничение негативного воздействия хозяйственной и иной деятельности на окружающую среду на территории города по всем направлениям инженерного обеспечения. Мероприятия предусмотрены с учетом существующего состояния объектов инженерной инфраструктуры и с учетом прогноза изменения численности на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запланирована реконструкция существующих и строительство новых сетей и объектов водоснабжения, водоотведения, электроснабжения, теплоснабжения, газоснабжения,</w:t>
      </w:r>
      <w:r>
        <w:rPr>
          <w:b/>
          <w:sz w:val="28"/>
          <w:szCs w:val="28"/>
        </w:rPr>
        <w:t xml:space="preserve"> минералоснаб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.2.6 чита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29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Курортная 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енеральным планом предусмотрено развитие существующей курортной зоны в западной части города на свободной территории пригодной для строительства в условиях горной местности. На перспективу ул. Алтайская также предлагается для развития санаторно-курортных объектов. Проведен анализ территорий юго-западного и южного районов города, даны рекомендации по перспективному развитию зон активного отдыха и спорта.</w:t>
      </w:r>
      <w:r>
        <w:rPr>
          <w:b/>
          <w:sz w:val="28"/>
          <w:szCs w:val="28"/>
        </w:rPr>
        <w:t xml:space="preserve"> В качестве одного из первоочередных объектов планируется строительство нового курортного субкластера «Белокуриха-2», размещаемого на земельном участке, прилегающем к юго-западной границе городского округ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.3.4.1 чита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ind w:firstLine="709"/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>3.3.4.1. Внешний транспор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ектом предусмотрены следующие изменения во внешней транспортной сет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974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троительство объездной дороги в северной части города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974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троительство объездной дороги через восточную и южную окраины города в курортную зон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974" w:leader="none"/>
        </w:tabs>
        <w:autoSpaceDE w:val="false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троительство перспективных дорог в зоны активного отдыха и спор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974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оительство подъездной дороги к местополо-жению планируемого строительства курортного субкластера «Белокуриха-2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Внести изменения и дополнения в таблицу раздела 4 «Основные технико-экономические показатели проекта» по следующим показателям (выделены жирным шрифтом):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Основные технико-экономические показатели проекта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4"/>
        <w:gridCol w:w="3453"/>
        <w:gridCol w:w="1424"/>
        <w:gridCol w:w="1601"/>
        <w:gridCol w:w="178"/>
        <w:gridCol w:w="890"/>
        <w:gridCol w:w="1398"/>
      </w:tblGrid>
      <w:tr>
        <w:trPr>
          <w:trHeight w:val="835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пол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е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-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(новое освоение)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территории в границах городской черт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1,0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1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в границах населенного пункт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03,3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3,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территории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х зон (квартал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61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7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12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онная застрой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7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адебная застройка с участками до 0,1 г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2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адебная застройка с участками до 0,15 г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5,74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5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7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адебная застройка с участками до 0,3 г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9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окированная застрой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4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ов социального и культурно-бытового обслуживан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7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8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курортная зона (санатории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4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6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урортная зона резервная, в т.ч.-Белокуриха-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,6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,03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, дороги, проезд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2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5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зоны и коммунальные территори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3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2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зоны и коммунальные территории резер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3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8"/>
                <w:szCs w:val="28"/>
              </w:rPr>
              <w:t>санитарно-защитные насажден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8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е участк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1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95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ерритори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креационные зоны городских лесов, непригодные, коридоры коммуникаций, и  пр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6,94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5,0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й площади проектируемого района участки гаражей для постоянного хранения автотранспорт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6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4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ость населения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г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ый фон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площадь жилых домо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площ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2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малоэтажные жилые дома с приусадебными участкам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кционные жилые дом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лично-дорожной сети, всег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1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7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7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гистральные дорог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8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гистральные улиц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3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улицы и проезды мест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8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для хранения ин-дивидуального транспорт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/ мест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ое оборудование и благоустройство террито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одоснабже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од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7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5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4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кластер «Белокуриха-2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1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</w:tc>
        <w:tc>
          <w:tcPr>
            <w:tcW w:w="5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ырышкинский водозабор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1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оснабже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ходы вод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8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урортная зона г. Белокурих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рортный субкластер «Белокуриха-2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78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курихинское месторожде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овское месторожде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нализац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*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стоко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5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селе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9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насосные станци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чистка – сооружения полной биологической очистки)</w:t>
            </w:r>
          </w:p>
        </w:tc>
        <w:tc>
          <w:tcPr>
            <w:tcW w:w="5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родские очистные сооружения 24,0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ки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урортный субкластер «Белокуриха-2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 стоко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истка-сооружения полной биологической очистки</w:t>
            </w:r>
          </w:p>
        </w:tc>
        <w:tc>
          <w:tcPr>
            <w:tcW w:w="5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очистные сооружения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еплоснабже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тепл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8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2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жилая зо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курортный субкластер «Белокуриха-2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5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5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, мини ТЭЦ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азоснабже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газ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бытовые нужд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 т.ч. на санатории и многоквартирные жилые дом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газ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коммунально-бытовые нужд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 т.ч. на санатории и многоквартирные жилые дом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курортный субкластер «Белокуриха-2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ход газ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ребление газ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3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5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С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лектроснабже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арная электрическая нагруз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курортный субкластер «Белокуриха-2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ая мощность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а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е потребление электроэнергии, всег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квт/час в год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санаторно-курортный комплекс «Белокуриха-2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е потребление на коммунально-бытовые нужд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ое электропотребле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/час на1 чел.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танция 110/10кВ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е пунк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П-10 к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куриха-2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форматорные подстанции ТП-10/0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куриха-2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5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37 «Курортная», ГП ТЭС ЗАО «Инновация»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елефонизац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лефоно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т.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8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 твердых бытовых отходо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год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8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утилизируемых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еленение санитарно-защитных зо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ить разделами 4 и 5 следующего содержания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center"/>
        <w:rPr/>
      </w:pPr>
      <w:r>
        <w:rPr>
          <w:b/>
          <w:sz w:val="28"/>
          <w:szCs w:val="28"/>
        </w:rPr>
        <w:t>Перспективное строительство объектов курортного субкластера «Белокуриха-2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1. Географическое местоположение проектируемой террито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ая территория курортного субкластера «Белокуриха-2» расположена в юго-восточной части Западной Сибири, в районе предгорного Алт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ьеф района разнообразен: складчато-глыбовые горы Алтая сочетаются с равнинной системой низкогорных хребтов и кряж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ок планируемого строительства курортного субкластера представляет собой горный склон, ориентированный на южную сторону горизонта и окруженный относительно высокими лесистыми горами. В непосредственной близости расположены возвышенности – горы Теплуха (826,4 м), Синюха (1375 м), Сухая Грива (1053 м), Черная Грива (1138 м) и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эффективного использования, сохранения и развития значительного потенциала местоположения, особо благоприятных качеств природной среды требуется создание соответствующей инфраструктуры комплекса, отвечающей наивысшим современным стандартам архитектурно-планировочных, технологических, инженерно-технических решений, высокому уровню медицинского и сервисного обслужи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ложение проектируемого субкластера «Белокуриха-2» в непосредственной близости от города-курорта Белокуриха (на расстоянии порядка 10 км) позволяет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этапное рациональное развитие базовых (градообразующих) элементов инфраструктуры (бальнеологической, инженерной, транспортно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ффективное использование имеющегося потенциала и ресурсов, в том числе наличие трудоспособн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обходимый импульс для социально-экономического развития территории за счет привлечения инвестиций, организации новых мест приложения труда и других факторов р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этих позиций размещение курортного субкластера нового поколения в составе территориальной и социально-экономической структуры города Белокуриха и Алтайского края в целом на данном этапе является весьма обоснованным и своевременн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Современное состояние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Земельный участок для строительства субкластера «Белокуриха-2» располагается в природном ландшафте, в непосредственной близости от чистой горной речки Малая Сычевка, где в настоящее время отсутствуют поселения и промышленн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выполнены топосъемка и подготовлен топографический план М 1:500 в границах участка площадью 83,03 га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ок, в границах которого планируется разместить объекты I очереди строительства субкластера, представляет собой горный склон, ориентированный на южную сторону горизонта, что позволяет обеспечить оптимальную инсоляцию помещений и открытых пространств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льеф участка ярко выраженный, со снижением отметок к долине речки Малая Сычевка. Перепад нижних и верхних отметок земли по границам участка вдоль склона составляет порядка 70 метров, что обуславливает террасный характер вертикальной планировки и застройки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востока и запада основную (центральную) часть земельного участка ограничивают овражные зоны, образованные сезонным стоком талых вод – руслами пересыхающих в летний период ручь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ницах земельного участка первоочередного строительства размещаются отдельные группы лесной растительности (береза, кустар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3.Архитектурно-планировочная концепция проекта.</w:t>
      </w:r>
    </w:p>
    <w:p>
      <w:pPr>
        <w:pStyle w:val="Normal"/>
        <w:tabs>
          <w:tab w:val="clear" w:pos="709"/>
          <w:tab w:val="left" w:pos="62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овременного состояния проектируемой территории, а также планировочных факторов и ограничений, вытекающих из особенностей ее географического местоположения, позволяет выявить следующие основные (приоритетные) направления формирования архитектурно-планировочной структуры субкластера «Белокуриха-2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аксимально возможное сохранение ценной и во многом уникальной в экологическом, бальнеологическом и рекреационном отношении природно-ландшафтной среды путем обеспечения оптимальных параметров допустимой антропогенной нагрузки на основные компоненты ландшафта, эффективного использования территориальных ресурсов, рационального планирования, а также применения энергосберегающих и экологически безопасных технологических, инженерно-технических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транспортной доступности комплекса за счет поэтапного формирования транспортных подъездных путей, создания необходимого количества автопарковочных мест, в комплексе с формированием комфортной и безопасной системы пешеходных коммуникаций, прогулочных и туристических трас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привлекательной и высококомфортной среды проживания, лечения, отдыха и оздоровления путем рационального зонирования и архитектурно-планировочной организации курортного субкластера, высокого уровня сервисного обслуживания, оборудования и благоустройства с учетом требований мировых стандартов, предъявляемых к различным категориям (классам) гостиниц и санаторных комплек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оритетов развития субкластера, сформулированы следующие основные положения архитектурно-планировочной концепции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мплексное зонирование территории с целью установления границ зон различного функционального использования территорий с учетом особенностей природно-ландшафтной ситуации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ого участка I очереди строительства с расчетным количеством отдыхающих – 3,0 тыс. чел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зервных территорий для поэтапного развития субкластера до 6,0 тыс. чел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оны терренкуров, горных видов спорта (горнолыжные трассы, трассы беговых лыж, сноуборд-парк, экстрим-парк и др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оны охранных природно-ландшафтных парков.</w:t>
      </w:r>
    </w:p>
    <w:p>
      <w:pPr>
        <w:pStyle w:val="Normal"/>
        <w:tabs>
          <w:tab w:val="clear" w:pos="709"/>
          <w:tab w:val="left" w:pos="6225" w:leader="none"/>
        </w:tabs>
        <w:ind w:firstLine="709"/>
        <w:jc w:val="both"/>
        <w:rPr/>
      </w:pPr>
      <w:r>
        <w:rPr>
          <w:sz w:val="28"/>
          <w:szCs w:val="28"/>
        </w:rPr>
        <w:t>2.Планирование подъездных транспортных путей, магистральных инженерных сетей, в том числе радонового трубопровода.</w:t>
      </w:r>
    </w:p>
    <w:p>
      <w:pPr>
        <w:pStyle w:val="Normal"/>
        <w:tabs>
          <w:tab w:val="clear" w:pos="709"/>
          <w:tab w:val="left" w:pos="6225" w:leader="none"/>
        </w:tabs>
        <w:ind w:firstLine="709"/>
        <w:jc w:val="both"/>
        <w:rPr/>
      </w:pPr>
      <w:r>
        <w:rPr>
          <w:sz w:val="28"/>
          <w:szCs w:val="28"/>
        </w:rPr>
        <w:t>3.Создание единой компактной и целостной функционально-планировочной структуры субкластера путе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менения, преимущественно, централизованного подхода в организации оказания медицинских услуг со строительством специализированных лечебно-оздоровительных объектов общекурортного значения (водогрязелечебницы, физиотерапевтиче-ской лечебницы, курортной поликлиники и др.), рассчитанных на обслуживание большей части контингента отдыхающ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ование общекурортного ядра – форума с центральным парком в качестве композиционной доминанты комплекса, по периметру которого размещаются главные лечебно-оздоровительные объекты и объекты обществен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ъединения основных объектов инфраструктуры санаторно-курортного обслуживания между собой и гостиничными корпусами посредством теплых пешеходных переходов-галерей, что позволит обеспечить комфортное круглогодичное функционирование комплекса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>Создание дифференциальной структуры секторов проживания с учетом потребностей различных категорий отдыхающих путем применения соответствующей типологии объектов:</w:t>
      </w:r>
    </w:p>
    <w:p>
      <w:pPr>
        <w:pStyle w:val="Normal"/>
        <w:tabs>
          <w:tab w:val="clear" w:pos="709"/>
          <w:tab w:val="left" w:pos="6225" w:leader="none"/>
        </w:tabs>
        <w:ind w:firstLine="709"/>
        <w:jc w:val="both"/>
        <w:rPr/>
      </w:pPr>
      <w:r>
        <w:rPr>
          <w:sz w:val="28"/>
          <w:szCs w:val="28"/>
        </w:rPr>
        <w:t>- гостиничных корпусов средней этажности и различного класса (3-4 звезды);</w:t>
      </w:r>
    </w:p>
    <w:p>
      <w:pPr>
        <w:pStyle w:val="Normal"/>
        <w:tabs>
          <w:tab w:val="clear" w:pos="709"/>
          <w:tab w:val="left" w:pos="6225" w:leader="none"/>
        </w:tabs>
        <w:ind w:firstLine="709"/>
        <w:jc w:val="both"/>
        <w:rPr/>
      </w:pPr>
      <w:r>
        <w:rPr>
          <w:sz w:val="28"/>
          <w:szCs w:val="28"/>
        </w:rPr>
        <w:t>- гостиничных апартаментов (апарт-отели);</w:t>
      </w:r>
    </w:p>
    <w:p>
      <w:pPr>
        <w:pStyle w:val="Normal"/>
        <w:tabs>
          <w:tab w:val="clear" w:pos="709"/>
          <w:tab w:val="left" w:pos="6225" w:leader="none"/>
        </w:tabs>
        <w:ind w:firstLine="709"/>
        <w:jc w:val="both"/>
        <w:rPr/>
      </w:pPr>
      <w:r>
        <w:rPr>
          <w:sz w:val="28"/>
          <w:szCs w:val="28"/>
        </w:rPr>
        <w:t>-блокированных секций (до 4-х этажей);</w:t>
      </w:r>
    </w:p>
    <w:p>
      <w:pPr>
        <w:pStyle w:val="Normal"/>
        <w:tabs>
          <w:tab w:val="clear" w:pos="709"/>
          <w:tab w:val="left" w:pos="6225" w:leader="none"/>
        </w:tabs>
        <w:ind w:firstLine="709"/>
        <w:jc w:val="both"/>
        <w:rPr/>
      </w:pPr>
      <w:r>
        <w:rPr>
          <w:sz w:val="28"/>
          <w:szCs w:val="28"/>
        </w:rPr>
        <w:t>- отдельных павильонов коттеджного типа повышенной комфортности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спользование современных архитектурно-планировочных и технологических решений и тенденций «ландшафтной», «экологической» архитектуры и дизайна, направленных на достижение органичной связи застройки с природно-ландшафтными факторами, обеспечение экологической безопасности и сохранения окружающей среды. Это достигается, в том числе путем террасирования застройки и объектов благоустройства, использования подземного пространства, организации цокольных (полузаглубленных) помещений, эксплуатируемых кровель зданий и сооружений, максимального использования инсоляции помещений и территории, применения традиционных «природных» конструктивных и отделочных материалов, новейших энерго-ресурсосберегающих технологий и т.д.</w:t>
      </w:r>
    </w:p>
    <w:p>
      <w:pPr>
        <w:pStyle w:val="Normal"/>
        <w:tabs>
          <w:tab w:val="clear" w:pos="709"/>
          <w:tab w:val="left" w:pos="62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4.Комплексное функционально-планировочное зонирование территории.</w:t>
      </w:r>
    </w:p>
    <w:p>
      <w:pPr>
        <w:pStyle w:val="Normal"/>
        <w:tabs>
          <w:tab w:val="clear" w:pos="709"/>
          <w:tab w:val="left" w:pos="622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границы следующих основных функциональных зон курортного субкластера «Белокуриха-2»: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застройки инфраструктуры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А – I очередь строительства объектов (136,03 га)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Зона Б – резервная территория под перспективную застройку (западная часть) 174,8 га</w:t>
      </w:r>
    </w:p>
    <w:p>
      <w:pPr>
        <w:pStyle w:val="Normal"/>
        <w:numPr>
          <w:ilvl w:val="1"/>
          <w:numId w:val="3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ные спортивно-рекреационные, охранные зоны: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Г – Восточный природно-ландшафтный парк – 70 га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В – Западный природно-ландшафтный парк – 105,9 га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Зоны С, Д, Е – терренкуры, горнолыжные трассы, трассы беговых лыж, подъемники, трассы экстремального велоспорта, сноуборда, экстрим-парк, сафари-парк - 2213,7 га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аланс территорий зоны «А»</w:t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265"/>
        <w:gridCol w:w="37"/>
        <w:gridCol w:w="1048"/>
        <w:gridCol w:w="1292"/>
      </w:tblGrid>
      <w:tr>
        <w:trPr>
          <w:trHeight w:val="44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6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52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3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ерритория субкластера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территория лечебно – оздоровительных учреждений и объектов культурно – бытового обслуживан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1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рритория спальных корпу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рритория открытых спортивных соруж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рритория открытых и закрытых автостоян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>
          <w:trHeight w:val="1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рритория водных объектов ( зеркало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</w:tr>
      <w:tr>
        <w:trPr>
          <w:trHeight w:val="2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территория коммунально- хозяйственного назначен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2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ерритории объектов инженерной инфраструктур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ерритория дорожно-транспортной сети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рритория озеленени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вышеуказанных зон, подзон и секторов в северно-западной части территории определяются границы вертолетной площадки с соответствующей санитарно-защитной зоной, что позволит обеспечить экстренную внешнюю воздушно-транспортную связь комплекса с окружающими территориям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ак вариант, в северо-восточной части предлагается организация зоны размещения комплекса спортивных сооружений, включая высокогорный стадион, в целях осуществления спортивно-тренировочных сборов на профессиональном уровне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23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анспортная инфраструктура, система пешеходных связей комплек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планировочной организации (в т.ч. вертикальной планировки территории) составляет «транспортный каркас», формируемый системой дорог и подъездов, обеспечивающей транспортные связи между функциональными зонами и объект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транспортно-дорожной сети в границах объектов Зоны А составляет 9,53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фигурация транспортного каркаса, планировочные параметры его элементов приняты с учетом ярко выраженного рельефа горной местности в соответствии с нормативными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сматривается внутренний маршрут легкового транспорта (микроавтобус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въездной зоны, изолированной от других функциональных зон комплекса, предусматривается размещение автостоянки автобусов, обеспечивающих внешние транспортные связи, а также гостевых охраняемых автостоянок с общей вместимостью на 1500 машино-мест для кратковременного и длительного хранения автомобилей. В том числе планируется строительство крытых автостоянок круглогодично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предусматривается создание системы пешеходных улиц, бульваров, аллей, прогулочных дорожек, изолированных от транспортных коммуникаций. Планируется использование исторически сложившейся сети пешеходных путей между селами Устауриха, Сосновка, Осиновка, Малиновка, Рудник – в целях формирования терренкуров, туристических трасс и зон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ая пешеходная улица, формируемая по оси «север-юг», берущая начало от въездной зоны и административно-бытового корпуса «нанизывает» на себя основные узлы и артерии комплекса – центральную площадь, Верхний и Нижний курортные парки, получает свое завершение в прибрежной полосе речки Малая Сычевка, где планируется обустройство набережной, каскады водоемов, организация курпарка пляжных зон, спортивны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придается обеспечению комфортных и безопасных транспортных и пешеходных коммуникаций в условиях горного ландшаф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, предлагается сооружение пешеходной галереи и пешеходного подъемника (лифта), поднимающего посетителей с нижних отметок набережной до террасы Верхнего пар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женерное оборуд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Водоснабжение и водоот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Основные технические решения по устройству систем водоснабжения и водоотведения курортного субкластера «Белокуриха-2»  разработаны на стадии схемы согла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30.12.2009 №384-ФЗ «ТЕХНИЧЕСКИЙ РЕГЛАМЕНТ О БЕЗОПАСНОСТИ ЗДАНИЙ И СООРУЖЕНИЙ», Федерального Закона от 22.07.2008 №123-ФЗ «ТЕХНИЧЕСКИЙ РЕГЛАМЕНТ О ТРЕБОВАНИЯХ ПОЖАРНОЙ БЕЗОПАСНОСТИ» и действующих СНиП, СП, ГО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.1 Водоснаб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хозяйственно-питьевого и противопожарного водоснабжения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существующее по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истема водоснабжения на площадке санаторно-курортного комплекса «Белокуриха-2» отсутствует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проектное реш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ом принято обеспечение централизованным водоснабжением всех потребителей воды курортного субкластера «Белокуриха-2» из системы хозяйственно-питьевого водопровода города Белокуриха. Система водоснабжения проектируется объединенная хозяйственно-питьевая и противопожарная с устройством резервуаров запаса воды и кольцевых магистральных разводящих сетей. </w:t>
      </w:r>
    </w:p>
    <w:p>
      <w:pPr>
        <w:pStyle w:val="Style21"/>
        <w:ind w:left="0" w:right="0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истема пожаротушения на площадке - низкого давления, необходимый минимальный напор для наружного пожаротушения составляет 10 м. Пожарное депо размещается на площадке комплекса. Пожаротушение предусматривается из гидрантов, установленных на кольцевой сети.</w:t>
      </w:r>
    </w:p>
    <w:p>
      <w:pPr>
        <w:pStyle w:val="Style21"/>
        <w:ind w:left="0" w:right="0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чётные расходы в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водопотребления на хозяйственно-питьевые и противопожарные нужды, а также расчёт расхода минеральной радоновой воды, выполнен в «Проекте-концепции планировки территории санаторно-курортного комплекса «Белокуриха-2», разработанном ОАО «СИАСК», г.Новосибирск в 2011г.</w:t>
      </w:r>
    </w:p>
    <w:p>
      <w:pPr>
        <w:pStyle w:val="Style21"/>
        <w:ind w:left="0" w:right="0" w:firstLine="709"/>
        <w:jc w:val="both"/>
        <w:rPr/>
      </w:pPr>
      <w:r>
        <w:rPr>
          <w:i w:val="false"/>
          <w:sz w:val="28"/>
          <w:szCs w:val="28"/>
        </w:rPr>
        <w:t>Расчётные максимальные расходы на нужды хозяйственно-питьевого водопотребления для курортного субкластера«Белокуриха-2» приведены в таблице №1.</w:t>
      </w:r>
    </w:p>
    <w:p>
      <w:pPr>
        <w:pStyle w:val="Style21"/>
        <w:ind w:left="0" w:right="0" w:firstLine="709"/>
        <w:jc w:val="both"/>
        <w:rPr>
          <w:i w:val="false"/>
          <w:i w:val="false"/>
          <w:sz w:val="24"/>
        </w:rPr>
      </w:pPr>
      <w:r>
        <w:rPr>
          <w:i w:val="false"/>
          <w:sz w:val="28"/>
          <w:szCs w:val="28"/>
        </w:rPr>
        <w:t>Расходы воды для курортного субкластера «Белокуриха-2»</w:t>
      </w:r>
    </w:p>
    <w:p>
      <w:pPr>
        <w:pStyle w:val="Style21"/>
        <w:ind w:left="4956" w:right="-81" w:firstLine="708"/>
        <w:jc w:val="left"/>
        <w:rPr/>
      </w:pPr>
      <w:r>
        <w:rPr>
          <w:i w:val="false"/>
          <w:sz w:val="24"/>
        </w:rPr>
        <w:t xml:space="preserve">                 </w:t>
      </w:r>
      <w:r>
        <w:rPr>
          <w:i w:val="false"/>
          <w:sz w:val="24"/>
        </w:rPr>
        <w:t xml:space="preserve">Таблица </w:t>
      </w:r>
      <w:r>
        <w:rPr>
          <w:i w:val="false"/>
          <w:sz w:val="24"/>
          <w:szCs w:val="24"/>
        </w:rPr>
        <w:t>№</w:t>
      </w:r>
      <w:r>
        <w:rPr>
          <w:i w:val="false"/>
          <w:sz w:val="24"/>
        </w:rPr>
        <w:t>1</w:t>
      </w:r>
    </w:p>
    <w:tbl>
      <w:tblPr>
        <w:tblW w:w="793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559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71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именование</w:t>
            </w:r>
          </w:p>
          <w:p>
            <w:pPr>
              <w:pStyle w:val="Style21"/>
              <w:ind w:left="0" w:righ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исте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63" w:hanging="0"/>
              <w:rPr/>
            </w:pPr>
            <w:r>
              <w:rPr>
                <w:i w:val="false"/>
                <w:sz w:val="24"/>
              </w:rPr>
              <w:t>Расчётный максимальный расх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63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имечание</w:t>
            </w:r>
          </w:p>
        </w:tc>
      </w:tr>
      <w:tr>
        <w:trPr>
          <w:trHeight w:val="57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2" w:hanging="0"/>
              <w:rPr/>
            </w:pPr>
            <w:r>
              <w:rPr>
                <w:i w:val="false"/>
                <w:sz w:val="24"/>
              </w:rPr>
              <w:t>м</w:t>
            </w:r>
            <w:r>
              <w:rPr>
                <w:i w:val="false"/>
                <w:sz w:val="24"/>
                <w:vertAlign w:val="superscript"/>
              </w:rPr>
              <w:t>3</w:t>
            </w:r>
            <w:r>
              <w:rPr>
                <w:i w:val="false"/>
                <w:sz w:val="24"/>
              </w:rPr>
              <w:t>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2" w:hanging="0"/>
              <w:rPr/>
            </w:pPr>
            <w:r>
              <w:rPr>
                <w:i w:val="false"/>
                <w:sz w:val="24"/>
              </w:rPr>
              <w:t>м</w:t>
            </w:r>
            <w:r>
              <w:rPr>
                <w:i w:val="false"/>
                <w:sz w:val="24"/>
                <w:vertAlign w:val="superscript"/>
              </w:rPr>
              <w:t>3</w:t>
            </w:r>
            <w:r>
              <w:rPr>
                <w:i w:val="false"/>
                <w:sz w:val="24"/>
              </w:rPr>
              <w:t>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2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л/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2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jc w:val="both"/>
              <w:rPr/>
            </w:pPr>
            <w:r>
              <w:rPr>
                <w:i w:val="false"/>
                <w:sz w:val="24"/>
              </w:rPr>
              <w:t>Расход холодной воды, В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right="2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right="-67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right="2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0" w:right="2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jc w:val="both"/>
              <w:rPr/>
            </w:pPr>
            <w:r>
              <w:rPr>
                <w:i w:val="false"/>
                <w:sz w:val="24"/>
              </w:rPr>
              <w:t>Расход горячей воды, Т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right="2" w:hanging="0"/>
              <w:rPr>
                <w:i w:val="false"/>
                <w:i w:val="false"/>
                <w:sz w:val="24"/>
                <w:vertAlign w:val="superscript"/>
              </w:rPr>
            </w:pPr>
            <w:r>
              <w:rPr>
                <w:i w:val="false"/>
                <w:sz w:val="24"/>
              </w:rPr>
              <w:t>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right="-67" w:hanging="0"/>
              <w:rPr>
                <w:i w:val="false"/>
                <w:i w:val="false"/>
                <w:sz w:val="24"/>
                <w:vertAlign w:val="superscript"/>
              </w:rPr>
            </w:pPr>
            <w:r>
              <w:rPr>
                <w:i w:val="false"/>
                <w:sz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right="2" w:hanging="0"/>
              <w:rPr>
                <w:i w:val="false"/>
                <w:i w:val="false"/>
                <w:sz w:val="24"/>
                <w:vertAlign w:val="superscript"/>
              </w:rPr>
            </w:pPr>
            <w:r>
              <w:rPr>
                <w:i w:val="false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0" w:right="2" w:hanging="0"/>
              <w:rPr>
                <w:i w:val="false"/>
                <w:i w:val="false"/>
                <w:sz w:val="24"/>
                <w:vertAlign w:val="superscript"/>
              </w:rPr>
            </w:pPr>
            <w:r>
              <w:rPr>
                <w:i w:val="false"/>
                <w:sz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Итого, общи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right="2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2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right="-67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right="2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0" w:right="2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</w:tbl>
    <w:p>
      <w:pPr>
        <w:pStyle w:val="Style2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ab/>
      </w:r>
    </w:p>
    <w:p>
      <w:pPr>
        <w:pStyle w:val="Style2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Сводная таблица водопотребления и водоотведения.</w:t>
      </w:r>
    </w:p>
    <w:p>
      <w:pPr>
        <w:pStyle w:val="TextBodyIndent"/>
        <w:ind w:left="7224" w:firstLine="564"/>
        <w:rPr>
          <w:i/>
          <w:i/>
          <w:szCs w:val="24"/>
        </w:rPr>
      </w:pPr>
      <w:r>
        <w:rPr>
          <w:i/>
          <w:szCs w:val="24"/>
        </w:rPr>
        <w:t>Таблица №2</w:t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552"/>
        <w:gridCol w:w="1134"/>
        <w:gridCol w:w="1134"/>
        <w:gridCol w:w="1134"/>
        <w:gridCol w:w="1134"/>
        <w:gridCol w:w="1275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ки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оотведение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к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существующие очистные сооруж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проектируемые очистные соору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ётный     ср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по городу Белокури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ополнительно курортный субкласте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локуриха-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с учетом непредвиденных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1"/>
        <w:ind w:left="0" w:righ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1"/>
        <w:ind w:left="0" w:right="0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ловия пожаротушения курортного субкластера «Белокуриха-2»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Таблица №3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родолжительность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3 час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одновремен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(один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7" w:firstLine="720"/>
              <w:rPr/>
            </w:pPr>
            <w:r>
              <w:rPr>
                <w:szCs w:val="24"/>
              </w:rPr>
              <w:t>Максимальный пожарный расход на наружное пожароту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B050"/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color w:val="00B050"/>
                <w:szCs w:val="24"/>
              </w:rPr>
              <w:t xml:space="preserve"> </w:t>
            </w:r>
            <w:r>
              <w:rPr>
                <w:szCs w:val="24"/>
              </w:rPr>
              <w:t>л/с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Максимальный пожарный расход на внутреннее пожаротушение -2 струи с расходом 5л/сек каждая в течение 3 часов тушения пожа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0 л/с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Максимальный пожарный расход на внутреннее автоматическое пожаротушение – 14,4 л/сек в течение 1 часа тушения пожа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4,4 л/с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Максимальный расход на хозяйственно-питьевые и противопожар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23 л/с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 водоснаб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ом хозяйственно-питьевого и противопожарного водоснабжения комплекса «Белокуриха-2» принята существующая система водоснабжения г. Белокуриха с водозабором из скважин проектной производительностью 25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. Утвержденные запасы по группам А, В, С составляет 30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ки (протокол ГКЗ №3279 от 25.06.79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чество воды отвечает требованиям ГОСТа и СанПиН 2.1.4.1074-01 «Питьевая вода. Гигиенические требования к качеству питьевой воды централизованных систем питьевого водоснабжения. Контроль  качества» согласно Заключению № 187 от 25 мая 2006 г. центра гигиены и эпидемиологии в Алтайском крае. Санитарно-эпидемиологическое заключение - смотри «Материалы по обоснованию проекта генерального плана города Белокурихи», разработанные институтом «Запсибниипроект», г.Новосибирс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водоснаб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одоснабжение комплекса «Белокуриха-2» проектируется обеспечить двумя водоводами Ду200 мм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11 км от резервуаров чистой воды города Белокуриха (два резервуара по 45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кажды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трассе водоводов требуется устройство трёх, последовательно размещённых, насосных станций повышения давления.</w:t>
      </w:r>
    </w:p>
    <w:p>
      <w:pPr>
        <w:pStyle w:val="Style21"/>
        <w:ind w:left="0" w:right="-81" w:firstLine="709"/>
        <w:jc w:val="both"/>
        <w:rPr/>
      </w:pPr>
      <w:r>
        <w:rPr>
          <w:i w:val="false"/>
          <w:sz w:val="28"/>
          <w:szCs w:val="28"/>
        </w:rPr>
        <w:t>На площадке комплекса «Белокуриха-2»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предусматривается устройство подземных резервуаров для хранения запаса воды для хозяйственно-питьевых и противопожарных нуж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запаса воды соста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 xml:space="preserve">нпз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1060+407=1467, где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 xml:space="preserve">нпз </w:t>
      </w:r>
      <w:r>
        <w:rPr>
          <w:sz w:val="28"/>
          <w:szCs w:val="28"/>
        </w:rPr>
        <w:t>= 1060 м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>- неприкосновенный пожарный запас (СП 8.13130.2009, п.9.3,)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>= 407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– регулирующий объём (СНиП   2.04.02-84, п. 9.2);</w:t>
      </w:r>
    </w:p>
    <w:p>
      <w:pPr>
        <w:pStyle w:val="Style21"/>
        <w:ind w:left="0" w:right="-81" w:firstLine="709"/>
        <w:jc w:val="both"/>
        <w:rPr/>
      </w:pPr>
      <w:r>
        <w:rPr>
          <w:i w:val="false"/>
          <w:sz w:val="28"/>
          <w:szCs w:val="28"/>
        </w:rPr>
        <w:t>Принимаются два резервуара объёмом 800 м</w:t>
      </w:r>
      <w:r>
        <w:rPr>
          <w:i w:val="false"/>
          <w:sz w:val="28"/>
          <w:szCs w:val="28"/>
          <w:vertAlign w:val="superscript"/>
        </w:rPr>
        <w:t xml:space="preserve">3 </w:t>
      </w:r>
      <w:r>
        <w:rPr>
          <w:i w:val="false"/>
          <w:sz w:val="28"/>
          <w:szCs w:val="28"/>
        </w:rPr>
        <w:t xml:space="preserve">кажды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уары запаса воды размещаются на отметке, обеспечивающей напор не менее 10 м на вводах водопровода в наиболее высокорасположенные здания. </w:t>
      </w:r>
    </w:p>
    <w:p>
      <w:pPr>
        <w:pStyle w:val="Style21"/>
        <w:ind w:left="0" w:right="-81" w:firstLine="709"/>
        <w:jc w:val="both"/>
        <w:rPr/>
      </w:pPr>
      <w:r>
        <w:rPr>
          <w:i w:val="false"/>
          <w:sz w:val="28"/>
          <w:szCs w:val="28"/>
        </w:rPr>
        <w:t>Граница первого пояса зоны санитарной охраны нагорных резервуаров составляет 30 м, санитарно-защитная полоса внеплощадочных водоводов -10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учет расхода воды на площадке обеспечивается узлом учета расхода воды, расположенным в камере перед резервуарами запаса воды. </w:t>
      </w:r>
    </w:p>
    <w:p>
      <w:pPr>
        <w:pStyle w:val="Style21"/>
        <w:ind w:left="0" w:right="0" w:firstLine="709"/>
        <w:jc w:val="both"/>
        <w:rPr/>
      </w:pPr>
      <w:r>
        <w:rPr>
          <w:i w:val="false"/>
          <w:sz w:val="28"/>
          <w:szCs w:val="28"/>
        </w:rPr>
        <w:t xml:space="preserve">На территории комплекса предусмотрено устройство централизованной системы горячего водоснабжения. Обеспечение горячей водой отдельных потребителей осуществляется от ИТП, размещаемых в зданиях. </w:t>
      </w:r>
    </w:p>
    <w:p>
      <w:pPr>
        <w:pStyle w:val="Style21"/>
        <w:ind w:left="0" w:right="0" w:firstLine="851"/>
        <w:jc w:val="both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.2 Система минералоснаб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ералоснабжение курортного субкластера «Белокуриха-2» с расчетным расходом 37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 проектируется от Искровского месторождение лечебных термальных радоновых в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ённые запасы месторождения категории В составляют 84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 (протокол ГКЗ СССР №11081 от 26.06.9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ровское месторождение находится на территории Алтайского края РФ в предгорье Алтайских гор, в 13 км к западу от курорта Белокуриха, в пойме реки Большая Сычёвка, близ деревни Черновая и поселка Искра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рождение выявлено в результате поисковых работ, проведенных по заявке Алтайского краевого совета по управлению курортами профсоюзов с целью обеспечения дополнительными гидроминеральными ресурсами курорта Белокурихи в связи с намеченным (на период изысканий) двукратным увеличением его пропускной спосо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курорт использует в лечебных целях термальные радоновые воды Белокурихинского месторождения, запасы по которому утверждены в количестве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: А – 300,0; В – 900,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локурихинское месторождение эксплуатируется двумя скважинами с суммарной производительностью 600-7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 Увеличение водоотбора до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 возможно за счет привлечения дополнительного расхода в количестве 4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 из Искровского месторо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физико-химическим показателям и свойствам эти воды относятся к бальнеологической группе азотных термальных радоновых вод, которые широко используются в лечебной практике.</w:t>
      </w:r>
    </w:p>
    <w:p>
      <w:pPr>
        <w:pStyle w:val="Style21"/>
        <w:ind w:left="0" w:right="0" w:firstLine="708"/>
        <w:jc w:val="both"/>
        <w:rPr/>
      </w:pPr>
      <w:r>
        <w:rPr>
          <w:i w:val="false"/>
          <w:sz w:val="28"/>
          <w:szCs w:val="28"/>
        </w:rPr>
        <w:t>От месторождения до курортного субкластера «Белокуриха-2»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оектируется магистральный трубопровод подачи минеральной радоновой воды Д</w:t>
      </w:r>
      <w:r>
        <w:rPr>
          <w:i w:val="false"/>
          <w:sz w:val="28"/>
          <w:szCs w:val="28"/>
          <w:vertAlign w:val="subscript"/>
        </w:rPr>
        <w:t>у</w:t>
      </w:r>
      <w:r>
        <w:rPr>
          <w:i w:val="false"/>
          <w:sz w:val="28"/>
          <w:szCs w:val="28"/>
        </w:rPr>
        <w:t xml:space="preserve">125, </w:t>
      </w:r>
      <w:r>
        <w:rPr>
          <w:i w:val="false"/>
          <w:sz w:val="28"/>
          <w:szCs w:val="28"/>
          <w:lang w:val="en-US"/>
        </w:rPr>
        <w:t>L</w:t>
      </w:r>
      <w:r>
        <w:rPr>
          <w:i w:val="false"/>
          <w:sz w:val="28"/>
          <w:szCs w:val="28"/>
        </w:rPr>
        <w:t>=11 км и Д</w:t>
      </w:r>
      <w:r>
        <w:rPr>
          <w:i w:val="false"/>
          <w:sz w:val="28"/>
          <w:szCs w:val="28"/>
          <w:vertAlign w:val="subscript"/>
        </w:rPr>
        <w:t>у</w:t>
      </w:r>
      <w:r>
        <w:rPr>
          <w:i w:val="false"/>
          <w:sz w:val="28"/>
          <w:szCs w:val="28"/>
        </w:rPr>
        <w:t xml:space="preserve">80, </w:t>
      </w:r>
      <w:r>
        <w:rPr>
          <w:i w:val="false"/>
          <w:sz w:val="28"/>
          <w:szCs w:val="28"/>
          <w:lang w:val="en-US"/>
        </w:rPr>
        <w:t>L</w:t>
      </w:r>
      <w:r>
        <w:rPr>
          <w:i w:val="false"/>
          <w:sz w:val="28"/>
          <w:szCs w:val="28"/>
        </w:rPr>
        <w:t>=6 км.</w:t>
      </w:r>
    </w:p>
    <w:p>
      <w:pPr>
        <w:pStyle w:val="1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трассе от месторождения до санаторно-курортного комплекса необходимо устройство четырёх, последовательно размещённых, насосных станций повышения давления. </w:t>
      </w:r>
    </w:p>
    <w:p>
      <w:pPr>
        <w:pStyle w:val="1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расчётных расходов минеральной радоновой воды в час максимального водопотребления проектируется здание запаса воды - минералохранилище. Регулирующий объём составляет 25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1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 первого пояса зоны санитарной охраны здания минералохранилища составляет 15 м, санитарно-защитная полоса внеплощадочного радонопровода -10 м.</w:t>
      </w:r>
    </w:p>
    <w:p>
      <w:pPr>
        <w:pStyle w:val="1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потребности в минеральной радоновой воде санаторно-курортной зоны г.Белокуриха с учетом перспективного развития на расчётный срок проектируется трубопровод 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80, протяженностью 6 км с подключением от магистрального трубопровода в районе существующей д. Ульянов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.3 Водоот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существующее полож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астоящее время система водоотведения на площадке отсутствует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проектное реш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курортного субкластера предусматривается устройство систем бытовой, производственной, дренажной и дождевой канализации.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товая и производственная канализ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водоотведения выполнен в «Проекте-концепции планировки территории санаторно-курортного комплекса «Белокуриха-2», разработанном ОАО «СИАСК», г.Новосибирск в 2011г. Расчётный расход бытовых и производственных сточных вод составляет 24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, 19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, 66 л/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принята централизованная система канализации по раздельной схеме. Внутриплощадочные сети - самотечные.</w:t>
      </w:r>
    </w:p>
    <w:p>
      <w:pPr>
        <w:pStyle w:val="Style21"/>
        <w:ind w:left="0" w:right="0" w:firstLine="709"/>
        <w:jc w:val="both"/>
        <w:rPr/>
      </w:pPr>
      <w:r>
        <w:rPr>
          <w:i w:val="false"/>
          <w:sz w:val="28"/>
          <w:szCs w:val="28"/>
        </w:rPr>
        <w:t>Очистка бытовых стоков и, приравненных к ним производственных, предусматривается на станции глубокой биологической очистки «ЛОС-Р» производства ГК «ЭКОЛОС», г.Самара, производительностью 2400 м</w:t>
      </w:r>
      <w:r>
        <w:rPr>
          <w:i w:val="false"/>
          <w:sz w:val="28"/>
          <w:szCs w:val="28"/>
          <w:vertAlign w:val="superscript"/>
        </w:rPr>
        <w:t>3</w:t>
      </w:r>
      <w:r>
        <w:rPr>
          <w:i w:val="false"/>
          <w:sz w:val="28"/>
          <w:szCs w:val="28"/>
        </w:rPr>
        <w:t xml:space="preserve">/сут. Станция представляет собой комплекс сооружений, в которых стоки проходят несколько ступеней очистки: </w:t>
      </w:r>
    </w:p>
    <w:p>
      <w:pPr>
        <w:pStyle w:val="Style21"/>
        <w:ind w:left="0" w:right="0" w:firstLine="709"/>
        <w:jc w:val="both"/>
        <w:rPr/>
      </w:pPr>
      <w:r>
        <w:rPr>
          <w:i w:val="false"/>
          <w:sz w:val="28"/>
          <w:szCs w:val="28"/>
        </w:rPr>
        <w:t>- механическую - на сорозадерживающих решетках, песколовках и первичных отстойниках;</w:t>
      </w:r>
    </w:p>
    <w:p>
      <w:pPr>
        <w:pStyle w:val="Style21"/>
        <w:ind w:left="0" w:right="0" w:firstLine="709"/>
        <w:jc w:val="both"/>
        <w:rPr/>
      </w:pPr>
      <w:r>
        <w:rPr>
          <w:i w:val="false"/>
          <w:sz w:val="28"/>
          <w:szCs w:val="28"/>
        </w:rPr>
        <w:t>- полную биологическую – в двухступенчатых аэротенках с продлённой аэрацией и вторичных отстойниках;</w:t>
      </w:r>
    </w:p>
    <w:p>
      <w:pPr>
        <w:pStyle w:val="Style21"/>
        <w:ind w:left="0" w:right="0" w:firstLine="709"/>
        <w:jc w:val="both"/>
        <w:rPr/>
      </w:pPr>
      <w:r>
        <w:rPr>
          <w:i w:val="false"/>
          <w:sz w:val="28"/>
          <w:szCs w:val="28"/>
        </w:rPr>
        <w:t>- доочистку – на мембранном биореакторе;</w:t>
      </w:r>
    </w:p>
    <w:p>
      <w:pPr>
        <w:pStyle w:val="Style21"/>
        <w:ind w:left="0" w:right="0" w:firstLine="709"/>
        <w:jc w:val="both"/>
        <w:rPr/>
      </w:pPr>
      <w:r>
        <w:rPr>
          <w:i w:val="false"/>
          <w:sz w:val="28"/>
          <w:szCs w:val="28"/>
        </w:rPr>
        <w:t>-обеззараживание – на установках ультрафиолетового обеззараживания.</w:t>
      </w:r>
    </w:p>
    <w:p>
      <w:pPr>
        <w:pStyle w:val="Normal"/>
        <w:tabs>
          <w:tab w:val="clear" w:pos="709"/>
          <w:tab w:val="left" w:pos="7603" w:leader="none"/>
        </w:tabs>
        <w:ind w:right="1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онцентрация загрязнений в очищенных и обеззараженных сточных водах составляет:  </w:t>
      </w:r>
    </w:p>
    <w:p>
      <w:pPr>
        <w:pStyle w:val="12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>по БП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- не более 2  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г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12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>по взвешенным веществам - не более 0,25 мг/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Fr1"/>
        <w:spacing w:before="0" w:after="240"/>
        <w:jc w:val="both"/>
        <w:rPr/>
      </w:pPr>
      <w:r>
        <w:rPr/>
        <w:t>что соответствует требованиям</w:t>
      </w:r>
      <w:r>
        <w:rPr>
          <w:bCs/>
          <w:caps/>
        </w:rPr>
        <w:t xml:space="preserve"> С</w:t>
      </w:r>
      <w:r>
        <w:rPr>
          <w:bCs/>
          <w:color w:val="000000"/>
        </w:rPr>
        <w:t>ан</w:t>
      </w:r>
      <w:r>
        <w:rPr>
          <w:bCs/>
          <w:caps/>
          <w:color w:val="000000"/>
        </w:rPr>
        <w:t>П</w:t>
      </w:r>
      <w:r>
        <w:rPr>
          <w:bCs/>
          <w:color w:val="000000"/>
        </w:rPr>
        <w:t>и</w:t>
      </w:r>
      <w:r>
        <w:rPr>
          <w:bCs/>
          <w:caps/>
          <w:color w:val="000000"/>
        </w:rPr>
        <w:t>Н 2.1.5.980-00</w:t>
      </w:r>
      <w:r>
        <w:rPr>
          <w:b/>
          <w:bCs/>
          <w:caps/>
        </w:rPr>
        <w:t xml:space="preserve"> </w:t>
      </w:r>
      <w:r>
        <w:rPr/>
        <w:t>«Гигиенические требования к охране поверхностных вод».</w:t>
      </w:r>
    </w:p>
    <w:p>
      <w:pPr>
        <w:pStyle w:val="Fr1"/>
        <w:spacing w:before="0" w:after="240"/>
        <w:ind w:firstLine="851"/>
        <w:jc w:val="both"/>
        <w:rPr/>
      </w:pPr>
      <w:r>
        <w:rPr/>
        <w:t xml:space="preserve">Сброс очищенных и обеззараженных сточных вод проектируется в реку Малая Сычёвка с устройством рассеивающего выпуска. </w:t>
      </w:r>
    </w:p>
    <w:p>
      <w:pPr>
        <w:pStyle w:val="Fr1"/>
        <w:spacing w:before="0" w:after="240"/>
        <w:ind w:firstLine="851"/>
        <w:jc w:val="both"/>
        <w:rPr/>
      </w:pPr>
      <w:r>
        <w:rPr/>
        <w:t xml:space="preserve">Избыточный активный ил проходит установку обезвоживания и вывозится. </w:t>
      </w:r>
    </w:p>
    <w:p>
      <w:pPr>
        <w:pStyle w:val="Fr1"/>
        <w:spacing w:before="0" w:after="240"/>
        <w:ind w:firstLine="851"/>
        <w:jc w:val="both"/>
        <w:rPr/>
      </w:pPr>
      <w:r>
        <w:rPr/>
        <w:t>Способ утилизации осадка с локальных очистных сооружений и от станции глубокой биологической очистки определяется заказчиком и решается на основе договорных документов с соответствующими предприятиям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анитарно-защитная зона очистных сооружений бытовых сточных вод составляет 150 м, согласно СанПиН 2.2.1/2.1.1.1200-03, табл.7.1.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ждевая кан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0" w:firstLine="851"/>
        <w:jc w:val="both"/>
        <w:rPr/>
      </w:pPr>
      <w:r>
        <w:rPr>
          <w:i w:val="false"/>
          <w:sz w:val="28"/>
          <w:szCs w:val="28"/>
        </w:rPr>
        <w:t xml:space="preserve">Поверхностные сточные воды с территории санаторно-курортного комплекса отводятся открытым способом, лотками проездов и перепускными трубами на участки с каменной наброской для фильтрации в грунт. </w:t>
      </w:r>
    </w:p>
    <w:p>
      <w:pPr>
        <w:pStyle w:val="Normal"/>
        <w:ind w:firstLine="708"/>
        <w:rPr/>
      </w:pPr>
      <w:r>
        <w:rPr>
          <w:sz w:val="28"/>
          <w:szCs w:val="28"/>
        </w:rPr>
        <w:t>С территорий автостоянок и хозяйственной зоны дождевые, талые и поливомоечные воды подлежат очистке. В составе проектируемой системы дождевой канализации предусматри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ждеприёмные колодц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истема подземных трубопров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зделительная кам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чистные сооружения для поверхностных сточных вод производительностью  70 л/с марки ЛОС-Н с двумя блоками доочистки производительностью  35 л/с марки ЛОС-Ф производства ГК «ЭКОЛОС», г.Сам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центрация загрязнений в очищенных сточных водах составляет:  </w:t>
      </w:r>
    </w:p>
    <w:p>
      <w:pPr>
        <w:pStyle w:val="12"/>
        <w:rPr/>
      </w:pPr>
      <w:r>
        <w:rPr>
          <w:rFonts w:cs="Times New Roman" w:ascii="Times New Roman" w:hAnsi="Times New Roman"/>
          <w:sz w:val="28"/>
          <w:szCs w:val="28"/>
        </w:rPr>
        <w:t>- нефтепродуктам - не более 0,05 мг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12"/>
        <w:rPr/>
      </w:pPr>
      <w:r>
        <w:rPr>
          <w:rFonts w:cs="Times New Roman" w:ascii="Times New Roman" w:hAnsi="Times New Roman"/>
          <w:sz w:val="28"/>
          <w:szCs w:val="28"/>
        </w:rPr>
        <w:t>- по БП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- не более 2  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г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12"/>
        <w:rPr/>
      </w:pPr>
      <w:r>
        <w:rPr>
          <w:rFonts w:cs="Times New Roman" w:ascii="Times New Roman" w:hAnsi="Times New Roman"/>
          <w:sz w:val="28"/>
          <w:szCs w:val="28"/>
        </w:rPr>
        <w:t>- по взвешенным веществам - не более 0,25 мг/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Fr1"/>
        <w:spacing w:before="0" w:after="240"/>
        <w:jc w:val="both"/>
        <w:rPr/>
      </w:pPr>
      <w:r>
        <w:rPr/>
        <w:t>что соответствует требованиям</w:t>
      </w:r>
      <w:r>
        <w:rPr>
          <w:bCs/>
          <w:caps/>
        </w:rPr>
        <w:t xml:space="preserve"> С</w:t>
      </w:r>
      <w:r>
        <w:rPr>
          <w:bCs/>
          <w:color w:val="000000"/>
        </w:rPr>
        <w:t>ан</w:t>
      </w:r>
      <w:r>
        <w:rPr>
          <w:bCs/>
          <w:caps/>
          <w:color w:val="000000"/>
        </w:rPr>
        <w:t>П</w:t>
      </w:r>
      <w:r>
        <w:rPr>
          <w:bCs/>
          <w:color w:val="000000"/>
        </w:rPr>
        <w:t>и</w:t>
      </w:r>
      <w:r>
        <w:rPr>
          <w:bCs/>
          <w:caps/>
          <w:color w:val="000000"/>
        </w:rPr>
        <w:t>Н 2.1.5.980-00</w:t>
      </w:r>
      <w:r>
        <w:rPr>
          <w:b/>
          <w:bCs/>
          <w:caps/>
        </w:rPr>
        <w:t xml:space="preserve"> </w:t>
      </w:r>
      <w:r>
        <w:rPr/>
        <w:t>«Гигиенические требования к охране поверхностных вод».</w:t>
      </w:r>
    </w:p>
    <w:p>
      <w:pPr>
        <w:pStyle w:val="Fr1"/>
        <w:spacing w:before="0" w:after="240"/>
        <w:ind w:firstLine="709"/>
        <w:jc w:val="both"/>
        <w:rPr/>
      </w:pPr>
      <w:r>
        <w:rPr/>
        <w:t xml:space="preserve">Сброс очищенных и обеззараженных поверхностных сточных вод проектируется в ручей с устройством рассеивающего выпуска. </w:t>
      </w:r>
    </w:p>
    <w:p>
      <w:pPr>
        <w:pStyle w:val="Fr1"/>
        <w:spacing w:before="0" w:after="240"/>
        <w:ind w:firstLine="709"/>
        <w:jc w:val="both"/>
        <w:rPr/>
      </w:pPr>
      <w:r>
        <w:rPr/>
        <w:t>Способ утилизации осадка с очистных сооружений определяется заказчиком и решается на основе договорных документов с соответствующими предприятия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Санитарно-защитная зона очистных сооружений бытовых сточных вод составляет 50 м, согласно СанПиН 2.2.1/2.1.1.1200-03, табл.7.1.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енажная канализация</w:t>
      </w:r>
    </w:p>
    <w:p>
      <w:pPr>
        <w:pStyle w:val="Style21"/>
        <w:ind w:left="0" w:right="0"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Отвод условно-чистых дренажных вод (конденсат от системы вентиляции, опорожнение систем отопления, бассейнов) проектируется на очистные сооружения дождевой канализации. Система принята напорно-самотечная с учётом рельефа местност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 спортивных площадках предусматривается система подземного дренажа для отвода поверхностных вод и обеспечения сохранности покрытия с отводом воды на рельеф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2 Теплоснаб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плоснабжение  курортного субкластера «Белокуриха-2» осуществляется от собственной газовой ко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вырабатываемого тепла 20,15 Гкал/ч, в том числе: на отопление 7,65 Гкал/ч; на вентиляцию 7,30 Гкал/ч,  на горячее водоснабжение 5,20  Гкал/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овая выработка тепла – 40326,0 Гкал/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ы выполнены по удельным нормируемым расходам тепловой энергии на отопление, вентиляцию и  горячее водоснаб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иматологические данны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счетная наружная температура для проектирования отопления, и вентиляции- (-35)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редняя температура отопительного периода  - (-8,5)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должительность отопительного периода  - 224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тельной установлено современное оборудование: котлы, нас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ладка тепловых сетей – подземная, в непроходных железобетонных канал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е потребителей к тепловым сетям осуществляется через  ИТП, выполненные в каждом з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5.3 Газоснабжение.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зоснабжение природным газом газовой котельной для курортного субкластера «Белокуриха-2» осуществляется от газопровода высокого давления 6 кгс/см2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сса газопровода Øу 250 проходит от точки подключения (существующая ГРС) к селам Новотырышкино и Сычевка, и далее на Белокуриху-2 с ответвлением в город Белокуриха на газоснабжение автономных источников теплоснабжения (АИТ) санаториев и многоквартирных жил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высокого давления природного газа до требуемого осуществляется в ГРУ газовой котельной и автономных источникааах теплоснабжения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расход природного газа составляет Вгазгод = 35,91 млн. м3/год, в т.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курортного субкластера «Белокуриха-2»  - 5,83 млн. м3/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наториев и курортов в г. Белокуриха – 19,953 млн. м3/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жилых многоквартирных домов в г. Белокуриха – 9,305 млн. м3/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ел Сычевка, Новотырышкино – 0,82 млн. м3/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часовой расход природного газа составляет 13 528 м3/час, в т.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курортного субкластера «Белокуриха-2»  - 2913 м3/ч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наториев и курортов в г. Белокуриха – 7043 м3/ч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жилых многоквартирных домов в г. Белокуриха – 3283 м3/ч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ел Сычевка, Новотырышкино – 289 м3/час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 Электроснабжение</w:t>
      </w:r>
    </w:p>
    <w:p>
      <w:pPr>
        <w:pStyle w:val="Normal"/>
        <w:ind w:left="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Электроснабжение курортного субкластера «Белокуриха-2» предусматривается от планируемой к установке в хозяйственной зоне понизительной подстанции 110/10 кВ (ПС-110/10 кВ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ая подстанция на напряжении 110 кВ получает питание по двум линиям от ПС 110 кВ «Курортная» г. Белокурих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 рассмотрению предлагается 2 варианта транспортировки электрической энергии от ПС 110 кВ «Курортная» к ПС 110 кВ «Белокуриха-2» на напряжении 110 к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В соответствии с рекомендациями РД 34.20.185-94 «Инструкция по проектированию городских электрических сетей» с изменениями и дополнениями от 2001 года строительство новых сетей электроснабжения на напряжении 35 кВ и выше на территории городских поселений следует выполнять кабельными линиями с прокладкой кабелей в земл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м вариантом предусматривается прокладка от ОРУ-110 кВ ПС 110 кВ «Курортная» к ПС 110 кВ «Белокуриха-2» двух ниток из трех одножильных кабелей 110 кВ с изоляцией из сшитого полиэтиле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торым вариантом, в соответствии с инвестиционной программой ОАО « МРСК Сибири» - «Алтайэнерго», предусматривается  строительство ВЛ-110 к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кладка по городской застроенной территории – кабельная в две нитки из трех одножильных кабелей 110 кВ с изоляцией из сшитого полиэтилена с переходом в двухцепную ВЛ-110 кВ за территорией застройки по  направлению, указанному для КЛ-110 кВ на генплан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курортного субкластера «Белокуриха-2» на напряжении 10 кВ предусматривается с разных секций ЗРУ-10кВ планируемой к установке в хозяйственной зоне понизительной подстанции 110/10 кВ ПС 110/10 кВ «Белокуриха-2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  ЗРУ-10 кВ ПС-110/10 кВ кабельными линиями 10 кВ, выполняемыми кабелями из сшитого полиэтилена, прокладываемыми в разных траншеях, запитываются по радиальным схемам: отдельностоящий распределительный пункт РП-10 кВ со встроенной трансформаторной подстанцией 10/0,4 кВ, располагаемый в жилой зоне, а также ТП-10/0,4 кВ хозяйственной зоны и шесть двухтрансформаторных блочных БКТП-10/0,4 кВ для удаленных электроприемник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РП-10кВ жилой зоны по радиальным кабельным линиям на напряжении 10кВ получают питание шесть отдельно стоящих подстанций 10/0,4кВ - ТП-2х1000 кВА  для электроприёмников жилой з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07"/>
        </w:tabs>
        <w:ind w:left="0" w:firstLine="709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907"/>
        </w:tabs>
        <w:ind w:left="0" w:firstLine="709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907"/>
        </w:tabs>
        <w:ind w:left="0" w:firstLine="709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907"/>
        </w:tabs>
        <w:ind w:left="0" w:firstLine="709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rFonts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907"/>
        </w:tabs>
        <w:ind w:left="0" w:firstLine="709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rFonts w:cs="Times New Roman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907"/>
        </w:tabs>
        <w:ind w:left="0" w:firstLine="709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907"/>
        </w:tabs>
        <w:ind w:left="0" w:firstLine="709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5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>
      <w:sz w:val="40"/>
    </w:rPr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CharChar1">
    <w:name w:val="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11">
    <w:name w:val="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21">
    <w:name w:val="Цитата"/>
    <w:basedOn w:val="Normal"/>
    <w:qFormat/>
    <w:pPr>
      <w:ind w:left="-709" w:right="-483" w:hanging="0"/>
      <w:jc w:val="center"/>
    </w:pPr>
    <w:rPr>
      <w:i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basedOn w:val="Normal"/>
    <w:qFormat/>
    <w:pPr>
      <w:autoSpaceDE w:val="false"/>
    </w:pPr>
    <w:rPr>
      <w:sz w:val="28"/>
      <w:szCs w:val="28"/>
    </w:rPr>
  </w:style>
  <w:style w:type="paragraph" w:styleId="Style22">
    <w:name w:val="Текст примечания"/>
    <w:basedOn w:val="Normal"/>
    <w:qFormat/>
    <w:pPr/>
    <w:rPr>
      <w:sz w:val="4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30:00Z</dcterms:created>
  <dc:creator>Admin</dc:creator>
  <dc:description/>
  <cp:keywords/>
  <dc:language>en-US</dc:language>
  <cp:lastModifiedBy>Медведева Юля</cp:lastModifiedBy>
  <cp:lastPrinted>2013-10-22T11:52:00Z</cp:lastPrinted>
  <dcterms:modified xsi:type="dcterms:W3CDTF">2014-02-11T07:49:00Z</dcterms:modified>
  <cp:revision>4</cp:revision>
  <dc:subject/>
  <dc:title>БЕЛОКУРИХИНСКИЙ ГОРОДСКОЙ СОВЕТ ДЕПУТАТОВ</dc:title>
</cp:coreProperties>
</file>