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06» октября 2010 № 64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2346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color w:val="000000"/>
                <w:sz w:val="28"/>
                <w:szCs w:val="28"/>
              </w:rPr>
              <w:t>«Положение о ценном подарке» утвержденным решением Белокурихинского городского Совета депутатов от 26.06.2007 №66 «О поощрениях города Белокурихи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город Белокурих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Внести изменения в «Положение о ценном подарке» утвержденным решением Белокурихинского городского Совета депутатов от 26.06.2007 №66 «О поощрениях города Белокурих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Направить решение о внесении изменений и дополнений в «Положение о ценном подарке» утвержденным решением Белокурихинского городского Совета депутатов от 26.06.2007 №66 «О поощрениях города Белокурихи» главе города для подписания и опублик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/>
      </w:pPr>
      <w:r>
        <w:rPr>
          <w:sz w:val="28"/>
        </w:rPr>
        <w:t>Совета депутатов                                                                      С.К. 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Белокурихи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0.2010 № 6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ожение о ценном подарке» утвержденным решением Белокурихинского городского Совета депутатов от 26.06.2007 №66 «О поощрениях города Белокурих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.2 Положения в следующей редакци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одарком награждаются в связи с юбилейными датами (днями рождения): 50-летием, 55-летием, 60-летием руководители предприятий, организаций, учреждений различных форм собственности, жители города внесшие значительный вклад в экономическое, социальное и культурное развитие город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А.Ф. Камене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5:00Z</dcterms:created>
  <dc:creator>Admin</dc:creator>
  <dc:description/>
  <cp:keywords/>
  <dc:language>en-US</dc:language>
  <cp:lastModifiedBy>Admin</cp:lastModifiedBy>
  <dcterms:modified xsi:type="dcterms:W3CDTF">2010-10-25T05:57:00Z</dcterms:modified>
  <cp:revision>1</cp:revision>
  <dc:subject/>
  <dc:title>БЕЛОКУРИХИНСКИЙ ГОРОДСКОЙ СОВЕТ ДЕПУТАТОВ</dc:title>
</cp:coreProperties>
</file>