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10 № 66                                                                                      г. Белокурих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40"/>
        <w:ind w:right="4854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от 21.12.2009 № 191                «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м бюджете на 2010 год»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ложением о бюджетном устройстве, бюджетном процессе и финансовом контроле в муниципальном образовании город Белокуриха, утвержденным Решением Белокурихинского городского Совета депутатов от 28.12.2007 N 123                         (в редакции Решения от 14.11.200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), Законом Алтайского края                         от 02.12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56 «О краевом бюджете на 2010 год и плановый период 2011 и 2012 годов», руководствуясь ст.ст. 27, 67 Устава муниципального образования город Белокуриха Алтайского края, 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от 21.12.2009 № 191                  «О городском бюдж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2010 год»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решение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от 21.12.2009 № 191                 «О городс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юджете на 2010 год» главе города</w:t>
      </w:r>
      <w:r>
        <w:rPr>
          <w:rFonts w:cs="Times New Roman" w:ascii="Times New Roman" w:hAnsi="Times New Roman"/>
          <w:sz w:val="28"/>
          <w:szCs w:val="28"/>
        </w:rPr>
        <w:t xml:space="preserve"> А.Ф. Каменеву для подписания и опубликования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ородского Совета депутатов                                                      С.К. Криворученко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нято решением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от 06.10.2010  № 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</w:t>
      </w:r>
    </w:p>
    <w:p>
      <w:pPr>
        <w:pStyle w:val="ConsPlusNormal"/>
        <w:widowControl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от 21 декабря 2009 года</w:t>
      </w:r>
    </w:p>
    <w:p>
      <w:pPr>
        <w:pStyle w:val="ConsPlusNormal"/>
        <w:widowControl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91 «О городском бюджете на 2010 год»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от 21.12.2009 N191 "О городском бюджете на 2010 год" следующие изменения:</w:t>
      </w:r>
    </w:p>
    <w:p>
      <w:pPr>
        <w:pStyle w:val="ConsPlu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:</w:t>
      </w:r>
    </w:p>
    <w:p>
      <w:pPr>
        <w:pStyle w:val="ConsPlu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городского бюджета на 2010 год: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городского бюджета в сумме 277236,85 тыс. рублей, в том числе безвозмездные поступления из краевого бюджета в сумме 94558,75 тыс. рублей;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городского бюджета в сумме  289601,25 тыс. рублей;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на 1 января 2011 года в сумме 164317 тыс. рублей, в том числе предельный объем обязательств по муниципальным гарантиям бюджета в сумме 11253,8 тыс. рублей; 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городского бюджета в сумме  12364,4 тыс. рублей.»</w:t>
      </w:r>
    </w:p>
    <w:p>
      <w:pPr>
        <w:pStyle w:val="ConsPlu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6, ст. 6 изложить в следующей редакции: </w:t>
      </w:r>
    </w:p>
    <w:p>
      <w:pPr>
        <w:pStyle w:val="ConsPlu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Утвердить перечень муниципальных целевых программ предусмотренных к финансированию за счет средств городского бюджета на 2010 год в сумме 8786,5 тыс.руб. согласно приложению 10;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 В Приложении 1 «</w:t>
      </w:r>
      <w:r>
        <w:rPr>
          <w:rFonts w:cs="Times New Roman" w:ascii="Times New Roman" w:hAnsi="Times New Roman"/>
          <w:sz w:val="28"/>
        </w:rPr>
        <w:t>Источники внутреннего финансирования дефицита бюджета  г. Белокуриха  в  2010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/>
        <w:t>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4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 указанным в валюте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, полученные в валюте Российской Федерации от кредитных организаций бюджетами городских округ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4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4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 указанным в валюте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, полученные в валюте Российской Федерации от кредитных организаций бюджетами городских округ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4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2 «Перечень администраторов доходов бюджета городского округа – органов местного самоуправления и иных организаций»</w:t>
      </w:r>
    </w:p>
    <w:p>
      <w:pPr>
        <w:pStyle w:val="Normal"/>
        <w:spacing w:lineRule="atLeast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троку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9"/>
        <w:gridCol w:w="5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23 04 0000 1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органами местного самоуправления городских округов городских округов лицензий на розничную продажу алкогольной продукции</w:t>
            </w:r>
          </w:p>
        </w:tc>
      </w:tr>
    </w:tbl>
    <w:p>
      <w:pPr>
        <w:pStyle w:val="Normal"/>
        <w:spacing w:lineRule="atLeast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риложении 3 «</w:t>
      </w:r>
      <w:r>
        <w:rPr>
          <w:rFonts w:cs="Times New Roman" w:ascii="Times New Roman" w:hAnsi="Times New Roman"/>
          <w:sz w:val="28"/>
        </w:rPr>
        <w:t>Нормативы отчислений неналоговых доходов и источников внутреннего финансирования дефицита бюджета города Белокурихи на 201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40" w:before="0" w:after="0"/>
        <w:ind w:left="-142" w:firstLine="993"/>
        <w:jc w:val="both"/>
        <w:rPr/>
      </w:pPr>
      <w:r>
        <w:rPr/>
        <w:t>исключить стро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023 0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Приложении 5 «</w:t>
      </w:r>
      <w:r>
        <w:rPr>
          <w:rFonts w:cs="Times New Roman" w:ascii="Times New Roman" w:hAnsi="Times New Roman"/>
          <w:sz w:val="28"/>
        </w:rPr>
        <w:t>Доходы местного бюджета муниципального образования г.Белокуриха на 201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40" w:before="0" w:after="0"/>
        <w:ind w:left="709" w:hanging="0"/>
        <w:rPr/>
      </w:pPr>
      <w:r>
        <w:rPr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1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09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82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/>
      </w:pPr>
      <w:r>
        <w:rPr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9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2</w:t>
            </w:r>
          </w:p>
        </w:tc>
      </w:tr>
    </w:tbl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3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стро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сбо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spacing w:lineRule="atLeast" w:line="240" w:before="0" w:after="0"/>
        <w:ind w:left="1368" w:hanging="6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368" w:hanging="6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ИЗ КРАЕВ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57,25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ИЗ КРАЕВ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58,75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2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7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оспитание и обучение детей-инвалидов в дошкольных учрежд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и городских округов на выплату компенсации части родительской платы за содержание ребенка в государственных, 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и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 (кра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звитие улично-дорожной се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рганизацию отдых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 (федер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.01.1995 года №5-ФЗ «О ветеранах», в соответствии с Указом Президента Российской Федерации от 07.05.2008 года №714 «Об обеспечении жильем ветеранов ВОВ 1941-194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ства на содержание фин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редаваемые бюджетам городских округов (субсидирование части банковской процентной ставки на газификац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435,35</w:t>
            </w:r>
          </w:p>
        </w:tc>
      </w:tr>
    </w:tbl>
    <w:p>
      <w:pPr>
        <w:pStyle w:val="Normal"/>
        <w:spacing w:lineRule="atLeast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236,85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6  Приложение 6 «</w:t>
      </w:r>
      <w:r>
        <w:rPr>
          <w:rFonts w:cs="Times New Roman" w:ascii="Times New Roman" w:hAnsi="Times New Roman"/>
          <w:sz w:val="28"/>
          <w:szCs w:val="28"/>
        </w:rPr>
        <w:t>Распределение  расходов местного бюджета на 2010 год по разделам, подразделам функциональной классификации расходов бюджетов Российской Федерации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 </w:t>
      </w:r>
    </w:p>
    <w:p>
      <w:pPr>
        <w:pStyle w:val="Normal"/>
        <w:spacing w:lineRule="atLeast" w:line="240" w:before="0" w:after="0"/>
        <w:ind w:left="-709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540"/>
        <w:gridCol w:w="559"/>
        <w:gridCol w:w="1329"/>
      </w:tblGrid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540"/>
        <w:gridCol w:w="559"/>
        <w:gridCol w:w="1406"/>
      </w:tblGrid>
      <w:tr>
        <w:trPr>
          <w:tblHeader w:val="true"/>
          <w:trHeight w:val="269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34117,65</w:t>
            </w:r>
          </w:p>
        </w:tc>
      </w:tr>
      <w:tr>
        <w:trPr>
          <w:trHeight w:val="69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</w:tr>
      <w:tr>
        <w:trPr>
          <w:trHeight w:val="71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7,2</w:t>
            </w:r>
          </w:p>
        </w:tc>
      </w:tr>
      <w:tr>
        <w:trPr>
          <w:trHeight w:val="75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,2</w:t>
            </w:r>
          </w:p>
        </w:tc>
      </w:tr>
      <w:tr>
        <w:trPr>
          <w:trHeight w:val="44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</w:tr>
      <w:tr>
        <w:trPr>
          <w:trHeight w:val="44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,85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359,1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1</w:t>
            </w:r>
          </w:p>
        </w:tc>
      </w:tr>
      <w:tr>
        <w:trPr>
          <w:trHeight w:val="61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1161,7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7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гие вопрос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25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72492,1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65,8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9,2</w:t>
            </w:r>
          </w:p>
        </w:tc>
      </w:tr>
      <w:tr>
        <w:trPr>
          <w:trHeight w:val="43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7,1</w:t>
            </w:r>
          </w:p>
        </w:tc>
      </w:tr>
      <w:tr>
        <w:trPr>
          <w:trHeight w:val="29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44</w:t>
            </w:r>
          </w:p>
        </w:tc>
      </w:tr>
      <w:tr>
        <w:trPr>
          <w:trHeight w:val="29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29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101871,7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3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4,7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7119,6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</w:tr>
      <w:tr>
        <w:trPr>
          <w:trHeight w:val="31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с общественностью и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культуры , кинематографии и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40269,1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8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,1</w:t>
            </w:r>
          </w:p>
        </w:tc>
      </w:tr>
      <w:tr>
        <w:trPr>
          <w:trHeight w:val="279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9641,3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70,4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,  материнства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5</w:t>
            </w:r>
          </w:p>
        </w:tc>
      </w:tr>
      <w:tr>
        <w:trPr>
          <w:trHeight w:val="23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9</w:t>
            </w:r>
          </w:p>
        </w:tc>
      </w:tr>
      <w:tr>
        <w:trPr>
          <w:trHeight w:val="49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60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7 Приложение 7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                     г. Белокурихи на 2010 год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 </w:t>
      </w:r>
    </w:p>
    <w:p>
      <w:pPr>
        <w:pStyle w:val="Normal"/>
        <w:spacing w:lineRule="atLeast" w:line="240" w:before="0" w:after="0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tLeast" w:line="240" w:before="0" w:after="0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27"/>
        <w:gridCol w:w="708"/>
        <w:gridCol w:w="657"/>
        <w:gridCol w:w="1373"/>
        <w:gridCol w:w="805"/>
        <w:gridCol w:w="1276"/>
      </w:tblGrid>
      <w:tr>
        <w:trPr>
          <w:trHeight w:val="3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425"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425" w:firstLine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"/>
        <w:gridCol w:w="846"/>
        <w:gridCol w:w="709"/>
        <w:gridCol w:w="715"/>
        <w:gridCol w:w="1276"/>
        <w:gridCol w:w="710"/>
        <w:gridCol w:w="1275"/>
      </w:tblGrid>
      <w:tr>
        <w:trPr>
          <w:tblHeader w:val="true"/>
          <w:trHeight w:val="2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Белокурихинская  городская апте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232,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спор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локурихинская центральная городская больниц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3811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1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3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 «Комплексные меры противодействия злоупотреблению наркотиками и их незаконному обороту в г. Белокурихе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/с скорой медицинской помощ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</w:tr>
      <w:tr>
        <w:trPr>
          <w:trHeight w:val="4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Белокурихи на 2009 го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ахарный диабет на 2007-2011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«Неотложные меры борь- бы с  туберкулезом» на 2009-2011гг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Улучшение обеспечения МУЗБГЦБ медицински- ми кадрами на 2010-2013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культуре и делам молодеж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4997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7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7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7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муниципальных образований «Молодежь города Белокурихи на  2009-2011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Культура города Белокурихи на 2008-2012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«Комплексные меры противодействия злоупотреблению наркотиками и их незаконному оборо- ту в г.Белокурихе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чреждение «Комитет по телевидению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94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чреждение «Комитет по связям с общественностью и СМИ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859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ЦРР – детский сад «Алёнуш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137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платы компенсационной части родительской платы за содержание ребенка в гос. и муниципальных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ЦРР «Детский сад «Рябин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2480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платы компенсационной части родительской платы за содержание ребенка в гос. и муниципальных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спитание и обучение детей-инвалидов в дошкольных учреждениях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Сказ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21083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курихинская средняя общеобразовательная школа №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3771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3,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3,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разовательных учреждениях, нуждающимся в социальной поддержк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Развитие образования г. Белокурихи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«Комплексные меры противодействия злоупотреблению наркотиками и их незаконному оборо- ту в г.Белокурихе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Повышение безопасности дорожного движения в г.Белокурихе на 2007-2012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курихинская средняя общеобразовательная школа №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23277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,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разовательных учреждениях, нуждающимся в социальной поддержк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Развитие образования г. Белокурихи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«Комплексные меры противодействия злоупотреблению наркотиками и их незаконному оборо- ту в г.Белокурихе на 2009-2010 год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Повышение безопасности дорожного движения в г.Белокурихе на 2007-2012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ОД «Белокурихинская детская школа искусств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665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9416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Повышение безопасности дорожного движения в г.Белокурихе на 2007-2012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 школьного пит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Развитие образования г. Белокурихи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 «Комплексные меры противодействия злоупотреблению наркотиками и их незаконному оборо- ту в г.Белокурихе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 за счет краев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 за счет краев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хранение и развитие системы каникулярного отдыха, оздоровления и занятости детей и подростков в городе Белокурихе на 2010 го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.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и прочих категор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1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иеся приемному родителю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9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9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латы, связанные с содержанием ребенка в семье опекуна и приемной семье , а также с оплатой труда приемного родителя, за счет средств краевого бюджет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1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8,4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8,4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ОД «ЦЭВ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2576,8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,8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,8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,8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ОД «ДЮЦ «САЛЮТ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376,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ОД «ДЮСШ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2050,1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,1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,1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,1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ОД «СД и ЮТ и Э (ЮТ)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722,6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4821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2047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ой политике в области приватизации и управления государственной и муниципальной собственностью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внутренних дел по городу Белокурих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Комплексные меры по профилактике правонарушений в г. Белокуриха на 2009-2012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а Белокурих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29442,2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 Белокурих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1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3,0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7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2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2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2,2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 Комплексные меры противодействия злоупотреблению наркотиками и их незаконному обороту в г. Белокурихе на 2009-2010 год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8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5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сероссийской переписи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4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4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6</w:t>
            </w:r>
          </w:p>
        </w:tc>
      </w:tr>
      <w:tr>
        <w:trPr>
          <w:trHeight w:val="53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5 01 0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3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ая оборона, чрезвычайные ситуации и пожарная безопасность по городу Белокурих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Повышение безопасности дорожного движения в г.Белокурихе на 2007-2012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отдельным видам тран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Поддержка и развитие малого предпринимательства в городе Белокурихе на 2008-201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Улучшение жилищных условий населения города Белокурихи на 2008-201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5 00 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5 00 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Развитие туризма в городе Белокурихе на 2008-201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0,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 по уплате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70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70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отдельных категорий граждан за счет Ф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ветеранов В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1,2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1,2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инвалидов В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3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3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Обеспечение жильем или улучшение жилищных условий молодых семей в городе Белокурихе на 2006-201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Адресная социальная помощь малоимущим гражданам и семьям с детьми на 2010 го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0 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Дети-сироты и дети, оставшиеся без попечения родителей г. Белокурихи на 2009-201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5 00 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5 00 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42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65,8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Капитальный ремонт многоквартирных домов на 2008-201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70,3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 ремонту многоквартирных домов К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«Капитальный ремонт многоквартирных домов» на 2010 го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2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2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Ф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4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4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К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«Переселение граждан из аварийного жилищного фонда с учетом необходимости стимулирования развития рынка жилья» на 201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9,2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я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7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Освещение города Белокурихи на 2007-201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5 00 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5 00 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-счетная палата города Белокурих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99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 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2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9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2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9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курихинский городской Совет депута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20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</w:tr>
      <w:tr>
        <w:trPr>
          <w:trHeight w:val="32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960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Приложение 8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ассигнований из местного бюджета на 2010 год по разделам и подразделам, целевым статьям и видам расходов функциональной классификации расходов» изложить в следующей редакции:</w:t>
      </w:r>
    </w:p>
    <w:p>
      <w:pPr>
        <w:pStyle w:val="Normal"/>
        <w:tabs>
          <w:tab w:val="clear" w:pos="708"/>
          <w:tab w:val="left" w:pos="409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tLeast" w:line="240" w:before="0" w:after="0"/>
        <w:jc w:val="right"/>
        <w:rPr/>
      </w:pPr>
      <w:r>
        <w:rPr/>
        <w:t xml:space="preserve">тыс.руб.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80"/>
        <w:gridCol w:w="1560"/>
        <w:gridCol w:w="576"/>
        <w:gridCol w:w="1279"/>
      </w:tblGrid>
      <w:tr>
        <w:trPr>
          <w:trHeight w:val="7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"/>
        <w:gridCol w:w="850"/>
        <w:gridCol w:w="980"/>
        <w:gridCol w:w="1560"/>
        <w:gridCol w:w="576"/>
        <w:gridCol w:w="1236"/>
        <w:gridCol w:w="239"/>
      </w:tblGrid>
      <w:tr>
        <w:trPr>
          <w:tblHeader w:val="true"/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34117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2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 Комплексные меры противодействия злоупотреблению наркотиками и их незаконному обороту в г. Белокурихе на 2009-2011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5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О и его заместител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25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25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5 00 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9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сероссийской переписи на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4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4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35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116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Комплексные меры профилактике правонарушений в г. Белокуриха на 2009-2012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Повышение безопасности дорожного движения в г. Белокурихе на 2007-2012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24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отдельным видам транспор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Поддержка и развитие малого предпринимательства в городе Белокурихе на 2008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7249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ремонту многоквартирных домов и поселение граждан из аварийного жилья за счет средств Фонда содействия реформированию ЖКХ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7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 ремонту многоквартирных домов ФБ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 ремонту многоквартирных домов КБ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 программа «Капитальный ремонт многоквартирных домов» на 2010 г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ФБ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КБ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«Переселение граждан из аварийного жилищного фонда с учетом необходимости стимулирования развития рынка жилья» на 2010 г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Освещение города Белокурихи на 2007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Улучшение жилищных условий населения города Белокурихи на 2008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1 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0187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на питание обучающимся в муниципальных образовательных учреждениях, нуждающимся в социальной поддержк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1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12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 «Комплексные меры противодействия злоупотреблению наркотиками и их незаконному обороту в г.Белокурихе на 2009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Развитие образования г. Белокурихи на 2009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1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 за счет краевого бюдже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10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10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 за счет краевого бюдже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 за счет средств местного бюдже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10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хранение и развитие системы каникулярного отдыха, оздоровления и занятости детей и подростков в городе Белокурихе на 2010 год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муниципальных образований «Молодежь города Белокурихи на 2009-2011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.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11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чреждение «Комитет по телевидению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чреждение «Комитет по связям с общественностью и СМИ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ью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Культура города Белокурихи на 2008-2012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 «Комплексные меры противодействия злоупотреблению наркотиками и их незаконному обороту в г.Белокурихе на 2009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026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раммы муниципальных образований «Комплексные меры противодействия злоупотреблению наркотиками и их незаконному обороту в г.Белокурихе на 2009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99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Содействие занятости населения г. Белокурихи на 2009 год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Развитие туризма в г. Белокурихе на 2008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Сахарный диабет на 2007-2011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Неотложные меры борьбы с туберкулезом на 2009-2011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Улучшение обеспечения МУЗБГЦБ медицинскими кадрами на 2010-2013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9 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2964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 по уплате процент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70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70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и прочих категор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за счет федерального бюдже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ветеранов ВОВ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инвалидов ВОВ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Обеспечение жильем  или улучшение жилищных условий молодых семей в городе Белокурихе на 2006-2010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 «Адресная социальная помощь малоимущим гражданам и семьям с детьми на 2010 год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0 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платы компенсационной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иеся приемному родителю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3 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латы, связанные с содержанием ребенка в семье опекуна и приемной семье, а также с оплатой труда приемного родителя, за счет средств краевого бюджета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25 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питание и обучение детей-инвалидов в дошкольных учреждениях и на компенсацию затрат родителей (законных представителей) на воспита- ние и обучение детей инвалидов надому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 «Дети-сироты и дети, оставшиеся без попечения родителей г. Белокуриха на 2009-2011 годы»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0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9  Приложение 10 «Муниципальные целевые программы г. Белокурихи на 2010 год» изложить в следующей редакции:</w:t>
      </w:r>
      <w:r>
        <w:rPr/>
        <w:t xml:space="preserve"> </w:t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8"/>
        <w:gridCol w:w="2211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 по программам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и-сироты и дети, оставшиеся без попечения родителей г. Белокурихи на 2009-2011 го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лучшение жилищных условий населения города Белокурихи на 2008-2010 го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жильем или улучшение жилищных условий молодых семей  г.Белокурихи на 2006-2010 го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харный диабет на 2007-2011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города Белокурихи на 2008-2012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 г. Белокурихи на 2009-2010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итальный ремонт многоквартирных домов на 2010 год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держка и развитие малого предпринимательства г.Белокурихи на 2008-2010 го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лучшение обеспечения МУЗ БЦГБ медицинскими кадрами на 2010-2013 го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вещение города Белокурихи на 2007-2010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в г.Белокурихе на 2007-2012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уризма и оздоровительного отдыха в городе Белокурихе на 2008-2010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ежь города Белокурихи на  2009-2011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ресная социальная помощь малоимущим гражданам и семьям с детьми на 2010 год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. Белокурихе на 2009-2010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ые меры по профилактике правонарушений в г. Белокуриха на 2009-2012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тложные меры борьбы с  туберкулезом на 2009-2011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 г. Белокурихи на 2010 год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еление граждан из аварийного жилищного фонда с учетом необходимости стимулирования развития рынка жилья» на 2010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8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8" w:hanging="13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3:00Z</dcterms:created>
  <dc:creator>NATA</dc:creator>
  <dc:description/>
  <cp:keywords/>
  <dc:language>en-US</dc:language>
  <cp:lastModifiedBy>Admin</cp:lastModifiedBy>
  <cp:lastPrinted>2010-10-20T14:38:00Z</cp:lastPrinted>
  <dcterms:modified xsi:type="dcterms:W3CDTF">2010-10-25T07:06:00Z</dcterms:modified>
  <cp:revision>3</cp:revision>
  <dc:subject/>
  <dc:title>БЕЛОКУРИХИНСКИЙ ГОРОДСКОЙ СОВЕТ ДЕПУТАТОВ</dc:title>
</cp:coreProperties>
</file>