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8.2013 № 1274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из бюджета муниципального образования город Белокуриха субсидий юридическим лицам, индивидуальным предпринимателям, физическим лицам – производителям товаров, работ, услуг, утвержденный постановлением администрации города от 03.04.2009 № 270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требований Федерального закона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руководствуясь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.ч. 7, 9 ст. 46 Устава муниципального образования город Белокуриха Алтайского края,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орядок предоставления из бюджета муниципального образования город Белокуриха субсидий юридическим лицам, индивидуальным предпринимателям, физическим лицам – производителям товаров, работ, услуг, утвержденный постановлением администрации города от 03.04.2009 № 270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ункт 1.4 части 1. Порядка дополнить под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согласие юридического лица, индивидуального предпринимателя, физического лица на проведение проверок соблюдения условий, целей и порядка их предоставления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2088" w:hanging="1379"/>
        <w:jc w:val="both"/>
        <w:rPr/>
      </w:pPr>
      <w:r>
        <w:rPr>
          <w:sz w:val="28"/>
          <w:szCs w:val="28"/>
        </w:rPr>
        <w:t>часть 1. Порядка дополнить пунктом 1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 Обязательными условиями предоставления субсиди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проверки главным распорядителем (распорядителем) средств бюджета, предоставляющим субсидию и органом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юридического лица, индивидуального предпринимателя, физического лица на проведение проверок соблюдения условий, целей и порядка их предоставления.»; </w:t>
      </w:r>
    </w:p>
    <w:p>
      <w:pPr>
        <w:pStyle w:val="Normal"/>
        <w:numPr>
          <w:ilvl w:val="1"/>
          <w:numId w:val="2"/>
        </w:numPr>
        <w:autoSpaceDE w:val="false"/>
        <w:ind w:left="2088" w:hanging="1379"/>
        <w:jc w:val="both"/>
        <w:rPr/>
      </w:pPr>
      <w:r>
        <w:rPr>
          <w:sz w:val="28"/>
          <w:szCs w:val="28"/>
        </w:rPr>
        <w:t>пункт 3.1 части 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 Контроль соблюдений условий, целей и порядка предоставления субсидий их получателями осуществляется главным распорядителем (распорядителем) средств бюджета, предоставляющим субсидию и органом муниципального финансового контроля посредством проверки отчетных документов, предоставленных получателем субсидии, и/или проведения выездных проверок (в случае необходимости проведения проверки на месте).»;</w:t>
      </w:r>
    </w:p>
    <w:p>
      <w:pPr>
        <w:pStyle w:val="Normal"/>
        <w:numPr>
          <w:ilvl w:val="1"/>
          <w:numId w:val="2"/>
        </w:numPr>
        <w:autoSpaceDE w:val="false"/>
        <w:ind w:left="2088" w:hanging="1379"/>
        <w:jc w:val="both"/>
        <w:rPr/>
      </w:pPr>
      <w:r>
        <w:rPr>
          <w:sz w:val="28"/>
          <w:szCs w:val="28"/>
        </w:rPr>
        <w:t>пункт 3.3. части 3 Порядка изложить в следующей редакции: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«3.3 Средства использованные не по целевому назначению подлежат изъятию в бюджет муниципального образования  город Белокуриха в бесспорном порядке в соответствии со статьей 289 Бюджетного кодекса Российской Федераци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2088" w:hanging="137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рядок частью 4 «Порядок возврата субсидий»:</w:t>
      </w:r>
    </w:p>
    <w:p>
      <w:pPr>
        <w:pStyle w:val="Normal"/>
        <w:autoSpaceDE w:val="false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  <w:t>«4. Порядок возврата субсид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. В случае нарушения условий, установленных при предоставлении субсидии, субсидия подлежит возврату в следующем порядке: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, выявления нарушений условий, установленных при предоставлении субсидий, уполномоченным органом при проведении проверки отчетных документов, предоставленных получателем субсидии, и/или проведения выездных проверок, уполномоченный орган в течение 5 дней направляет уведомление получателю субсидии о выявленных нарушениях условий предоставления субсид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лучатель субсидии осуществляет возврат полученной субсидии в течение 20 дней с момента получения уведомления в бюджет города путем перечисления их на счет № </w:t>
      </w:r>
      <w:r>
        <w:rPr>
          <w:sz w:val="28"/>
        </w:rPr>
        <w:t>40101810100000010001</w:t>
      </w:r>
      <w:r>
        <w:rPr>
          <w:sz w:val="28"/>
          <w:szCs w:val="28"/>
        </w:rPr>
        <w:t>, открытый в ГРКЦ ГУ БАНКА РОССИИ по Алтайскому краю, на код бюджетной классификации 092 1 13 02994 04 0000 120 «Прочие доходы от компенсации затрат бюджетов городских округ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В случае, если у получателя остались неиспользованные в текущем финансовом году остатки средств субсидий, то они подлежат возврату в бюджет города в срок до 01 марта года, следующего за отчетным, путем перечисления их на счет № </w:t>
      </w:r>
      <w:r>
        <w:rPr>
          <w:sz w:val="28"/>
        </w:rPr>
        <w:t>40101810100000010001</w:t>
      </w:r>
      <w:r>
        <w:rPr>
          <w:sz w:val="28"/>
          <w:szCs w:val="28"/>
        </w:rPr>
        <w:t>, открытый в ГРКЦ ГУ БАНКА РОССИИ по Алтайскому краю, на код бюджетной классификации 092 2 18 04030 04 0000 180 «Доходы бюджетов городских округов от возврата иными организациями остатков субсидий прошлых л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В случае не возврата получателем субсидии средств в соответствии с пунктами  4.1  и 4.2 Положения субсидии взыскиваются в судебном порядке в соответствии с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борнике муниципальных правовых актов города Белокурих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 разместить на официальном Интернет-сайте администрации города Белокури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финансам, налоговой и кредитной политике администрации города Белокурихи Е.Д. Зибзеев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по общим вопросам                                                                                  А.В. Киунов</w:t>
      </w:r>
      <w:r>
        <w:rPr>
          <w:b/>
          <w:bCs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208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7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64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6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1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27638C"/>
      <w:u w:val="none"/>
    </w:rPr>
  </w:style>
  <w:style w:type="character" w:styleId="Fontstyle13">
    <w:name w:val="fontstyle13"/>
    <w:basedOn w:val="Style11"/>
    <w:qFormat/>
    <w:rPr/>
  </w:style>
  <w:style w:type="character" w:styleId="A0">
    <w:name w:val="a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150" w:after="150"/>
      <w:ind w:firstLine="180"/>
    </w:pPr>
    <w:rPr>
      <w:rFonts w:ascii="Verdana" w:hAnsi="Verdana" w:cs="Verdan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59:00Z</dcterms:created>
  <dc:creator>Admin</dc:creator>
  <dc:description/>
  <cp:keywords/>
  <dc:language>en-US</dc:language>
  <cp:lastModifiedBy>Елена</cp:lastModifiedBy>
  <cp:lastPrinted>2013-08-19T15:11:00Z</cp:lastPrinted>
  <dcterms:modified xsi:type="dcterms:W3CDTF">2013-11-07T09:41:00Z</dcterms:modified>
  <cp:revision>100</cp:revision>
  <dc:subject/>
  <dc:title>В соответствии с Федеральным законом от 08</dc:title>
</cp:coreProperties>
</file>