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0.2010 № 68                                                                                      г. Белокур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536" w:leader="none"/>
        </w:tabs>
        <w:spacing w:lineRule="exact" w:line="240"/>
        <w:ind w:right="503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Совета депутатов от 21.09.2007     № 81 «О ставках налога на имущество физических лиц на территории муниципального образования город Белокуриха» 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9355" w:leader="none"/>
        </w:tabs>
        <w:spacing w:lineRule="exact" w:line="326"/>
        <w:ind w:right="-5"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8"/>
          <w:sz w:val="28"/>
        </w:rPr>
        <w:t>В соответствии со статьей 27 Устава муниципального образования город Белокуриха Алтайского края, руководствуясь статьями 12, 53 Налогового кодекса Российской Федерации, Законом РФ от 09.12.1991           № 2003-1 «О налогах на имущество физических лиц»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right="338"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8"/>
          <w:sz w:val="28"/>
        </w:rPr>
      </w:pPr>
      <w:r>
        <w:rPr>
          <w:color w:val="000000"/>
          <w:spacing w:val="7"/>
          <w:sz w:val="28"/>
        </w:rPr>
        <w:t xml:space="preserve">1. Принять решение «О внесении изменений в решение </w:t>
      </w:r>
      <w:r>
        <w:rPr>
          <w:color w:val="000000"/>
          <w:spacing w:val="8"/>
          <w:sz w:val="28"/>
        </w:rPr>
        <w:t>Белокурихинского городского Совета депутатов от 21.09.2007 № 81 «О ставках налога на имущество физических лиц на территории муниципального образования город Белокуриха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2. Направить решение  «О внесении изменений в решение Белокурихинского городского Совета депутатов от 21.09.2007 № 81 «О ставках налога на имущество физических лиц на территории муниципального образования город Белокуриха» главе города Белокурихи А.Ф. Каменеву для подписания и опубликования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color w:val="000000"/>
          <w:spacing w:val="7"/>
          <w:sz w:val="28"/>
        </w:rPr>
        <w:t xml:space="preserve">3. Настоящее решение вступает в силу с 01 января 2011 года, но не ранее чем по истечении одного месяца со дня его официального опубликования. 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С.К. Криворученко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решением Белокурихинского городского Совета депутатов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06.10.2010 № 68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о внесении изменений в решение Белокурихинского городского Совета депутатов от 21.09.2007 № 81 «О ставках налога на имущество физических лиц на территории муниципального образования город Белокурих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Руководствуясь статьями 12, 53 Налогового кодекса Российской Федерации, Законом РФ от 09.12.1991 № 2003-1 «О налогах на имущество физических лиц» внести в решение </w:t>
      </w:r>
      <w:r>
        <w:rPr>
          <w:color w:val="000000"/>
          <w:spacing w:val="7"/>
          <w:sz w:val="28"/>
        </w:rPr>
        <w:t>Белокурихинского городского Совета депутатов от 21.09.2007 № 81 «О ставках налога на имущество физических лиц на территории муниципального образования город Белокуриха»</w:t>
      </w:r>
      <w:r>
        <w:rPr>
          <w:color w:val="000000"/>
          <w:spacing w:val="8"/>
          <w:sz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Пункт 1.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логовые ставки налога на имущество физических лиц в зависимости от инвентаризационной стоимости строений, жилых помещений и сооружен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, тыс. руб.: до 300. Ставка налога, %: 0,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имущества, тыс. руб.: от 300 до 500. Ставка налога, %: 0,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мущества, тыс. руб.: свыше 500. Ставка налога, %: 0,3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Абзац 1 пункта 1.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тавки налога на имущество физических лиц для нежилых помещений, принадлежащих гражданам на праве собственности, в размере: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А.Ф. Каме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7:00Z</dcterms:created>
  <dc:creator>Maria</dc:creator>
  <dc:description/>
  <cp:keywords/>
  <dc:language>en-US</dc:language>
  <cp:lastModifiedBy>Admin</cp:lastModifiedBy>
  <cp:lastPrinted>2010-09-15T17:46:00Z</cp:lastPrinted>
  <dcterms:modified xsi:type="dcterms:W3CDTF">2010-10-25T07:07:00Z</dcterms:modified>
  <cp:revision>2</cp:revision>
  <dc:subject/>
  <dc:title>РОССИЙСКАЯ ФЕДЕРАЦИЯ</dc:title>
</cp:coreProperties>
</file>