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8.2013 № 1336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г. Белокури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, если на их общем собрании не приняли решение об установлении размера платы за содержание и теку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</w:rPr>
        <w:t xml:space="preserve"> ремонт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4 Жилищного кодекса Российской Федерации, Федеральным законом от 06.10.2003 №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-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</w:t>
        <w:softHyphen/>
        <w:t>ников помещений в многоквартирном доме в случае, если на их общем собрании собственники не приняли решение об установлении размера платы за со</w:t>
        <w:softHyphen/>
        <w:t>держание и текущий ремонт жилого помещ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968"/>
        <w:gridCol w:w="1498"/>
        <w:gridCol w:w="2448"/>
      </w:tblGrid>
      <w:tr>
        <w:trPr>
          <w:trHeight w:val="1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1 кв. м общей пло</w:t>
              <w:softHyphen/>
              <w:t>щади жилых по</w:t>
              <w:softHyphen/>
              <w:t>мещений (руб./месяц)'</w:t>
            </w:r>
          </w:p>
        </w:tc>
      </w:tr>
      <w:tr>
        <w:trPr>
          <w:trHeight w:val="6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й жилищный фонд с лиф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2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жилого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жилого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  <w:tr>
        <w:trPr>
          <w:trHeight w:val="6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й жилищный фонд без лиф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</w:tr>
      <w:tr>
        <w:trPr>
          <w:trHeight w:val="3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жил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т 13.11.2008 № 968 «Об установлении тарифов на работы и услуги, оказываемые по содержанию и ремонту общего имущества в многоквартирном жилом доме для нанимателей и собственников жилых помещений, не принявших решение о способе управления многоквартирным дом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</w:t>
        <w:softHyphen/>
        <w:t>нет-сайте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</w:t>
        <w:softHyphen/>
        <w:t xml:space="preserve">местителя главы администрации по вопросам гражданской обороны и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ым ситуациям, городскому хозяйству Г.Ф. Сём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.И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28465</wp:posOffset>
              </wp:positionH>
              <wp:positionV relativeFrom="paragraph">
                <wp:posOffset>10312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81.2pt;mso-position-vertical-relative:text;margin-left:3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95pt0pt">
    <w:name w:val="Основной текст + 19;5 pt;Курсив;Интервал 0 pt"/>
    <w:basedOn w:val="Style15"/>
    <w:qFormat/>
    <w:rPr>
      <w:i/>
      <w:iCs/>
      <w:spacing w:val="-10"/>
      <w:sz w:val="39"/>
      <w:szCs w:val="39"/>
      <w:u w:val="single"/>
    </w:rPr>
  </w:style>
  <w:style w:type="character" w:styleId="WW195pt0pt">
    <w:name w:val="WW-Основной текст + 19;5 pt;Курсив;Интервал 0 pt"/>
    <w:basedOn w:val="Style15"/>
    <w:qFormat/>
    <w:rPr>
      <w:i/>
      <w:iCs/>
      <w:spacing w:val="-10"/>
      <w:sz w:val="39"/>
      <w:szCs w:val="39"/>
    </w:rPr>
  </w:style>
  <w:style w:type="character" w:styleId="Consolas125pt">
    <w:name w:val="Основной текст + Consolas;12;5 pt;Малые прописные"/>
    <w:basedOn w:val="Style15"/>
    <w:qFormat/>
    <w:rPr>
      <w:rFonts w:ascii="Consolas" w:hAnsi="Consolas" w:eastAsia="Consolas" w:cs="Consolas"/>
      <w:b w:val="false"/>
      <w:bCs w:val="false"/>
      <w:smallCaps/>
      <w:spacing w:val="0"/>
      <w:w w:val="100"/>
      <w:sz w:val="25"/>
      <w:szCs w:val="25"/>
    </w:rPr>
  </w:style>
  <w:style w:type="character" w:styleId="3">
    <w:name w:val="Основной текст (3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4">
    <w:name w:val="Основной текст (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513pt">
    <w:name w:val="Основной текст (5) + 13 pt"/>
    <w:basedOn w:val="5"/>
    <w:qFormat/>
    <w:rPr>
      <w:b w:val="false"/>
      <w:bCs w:val="false"/>
      <w:spacing w:val="0"/>
      <w:w w:val="100"/>
      <w:sz w:val="26"/>
      <w:szCs w:val="2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">
    <w:name w:val="Заголовок №1 + Интервал 2 pt"/>
    <w:basedOn w:val="11"/>
    <w:qFormat/>
    <w:rPr>
      <w:spacing w:val="4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z w:val="22"/>
      <w:szCs w:val="22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Century Gothic" w:hAnsi="Century Gothic" w:eastAsia="Century Gothic" w:cs="Century Gothic"/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</w:pPr>
    <w:rPr>
      <w:rFonts w:ascii="Consolas" w:hAnsi="Consolas" w:eastAsia="Consolas" w:cs="Consolas"/>
      <w:b w:val="false"/>
      <w:bCs w:val="false"/>
      <w:smallCaps/>
      <w:spacing w:val="0"/>
      <w:w w:val="1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jc w:val="both"/>
      <w:outlineLvl w:val="1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3:00Z</dcterms:created>
  <dc:creator>Елена</dc:creator>
  <dc:description/>
  <dc:language>en-US</dc:language>
  <cp:lastModifiedBy>Елена</cp:lastModifiedBy>
  <dcterms:modified xsi:type="dcterms:W3CDTF">2013-11-07T11:21:00Z</dcterms:modified>
  <cp:revision>1</cp:revision>
  <dc:subject/>
  <dc:title/>
</cp:coreProperties>
</file>