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0.08.2013 № 1342                                                                         г. Белокурих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Муниципальную целевую программу «Развитие муниципальной службы в муниципальном образовании город Белокуриха на 2013 год», утвержденную постановлением администрации города от 26.10.2012 № 16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, Законом Алтайского края от 07.12.2007 № 134-ЗС «О муниципальной службе в Алтайском крае»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нести следующие изменения в муниципальную целевую программу «Развитие муниципальной службы в муниципальном образовании город Белокуриха Алтайского края на 2013 год», утвержденную  постановлением администрации города от 26.10.2012 № 1640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Строку 9 паспорта программы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средств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ирования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A;Arial Unicode MS"/>
                <w:sz w:val="28"/>
                <w:szCs w:val="28"/>
                <w:lang w:val="ru-RU"/>
              </w:rPr>
              <w:t>Общий объем финансирования составляет 5688,5 тыс. руб. за счет средств местного бюджет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аздел 5 «ПЕРЕЧЕНЬ ПРОГРАММНЫХ МЕРОПРИЯТИЙ» изложить в следующей редакции:</w:t>
      </w:r>
    </w:p>
    <w:p>
      <w:pPr>
        <w:pStyle w:val="Normal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>ПЕРЕЧЕНЬ ПРОГРАММЫХ МЕРОПРИЯТИЙ</w:t>
      </w:r>
    </w:p>
    <w:p>
      <w:pPr>
        <w:pStyle w:val="Normal"/>
        <w:ind w:left="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го на реализацию Программы в 2013 году предполагается затратить из местного бюджета 5688,5 тыс. рублей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ы финансирования мероприятий Программы в 2013 году (тыс. руб.)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340"/>
        <w:gridCol w:w="2340"/>
        <w:gridCol w:w="2520"/>
      </w:tblGrid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сполнители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роприятия по повышению квалификации и переподготовке муниципальных служащих. Участие в семинарах, конференциях, «круглых столах», выставках, ярмарках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7,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елокурихинский городской Совет депутатов Алтайского кра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нтрольно-счетная палата города Белокурих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я города Белокуриха Алтайского кра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митет по управлению имуществом города Белокурихи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финансам, налоговой и кредитной политики администрации города Белокурих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роприятия по приобретению, реконструкции и модернизации оборудования и программного обеспечения, изготовление ключей для электронного документооборота, сопровождение программ и защита информации данных, информационно-консультационные услуги, заправка картриджей. Приобретение основных средств. Ремонт и обслуживание транспортных средств и оргтехники, автострохование. Сопровождение и обновление официального сайта города Белокуриха. Сопровождение спутниковой системы ГЛОНАС. Техническое обслуживание мини АТС, узла учета тепловой энергии и горячей воды, пожарной сигнализации, энергоаудит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52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и текущий ремонт зданий администрации, ЗАГ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3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ка на периодические из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Анализ имеющейся материально-технической базы муниципальных служащих и разработка мер по ее улучшению. Обеспечение надлежащих условий для качественного обслуживания муниципальных служащих (приобретение материальных запа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38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8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6 «РЕСУРСНОЕ ОБЕСПЕЧЕНИЕ»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6. РЕСУРСНОЕ ОБЕСПЕЧЕНИЕ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овых средств, необходимых для реализации программных мероприятий за счет средств местного бюджета в 2013 году составит  5688,5  тыс. рублей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</w:t>
      </w:r>
      <w:r>
        <w:rPr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                                                                  К.И. Базаров</w:t>
      </w:r>
    </w:p>
    <w:p>
      <w:pPr>
        <w:pStyle w:val="Normal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0:00Z</dcterms:created>
  <dc:creator>Admin</dc:creator>
  <dc:description/>
  <cp:keywords/>
  <dc:language>en-US</dc:language>
  <cp:lastModifiedBy>Елена</cp:lastModifiedBy>
  <cp:lastPrinted>2013-09-03T15:53:00Z</cp:lastPrinted>
  <dcterms:modified xsi:type="dcterms:W3CDTF">2013-11-07T10:01:00Z</dcterms:modified>
  <cp:revision>10</cp:revision>
  <dc:subject/>
  <dc:title>АДМИНИСТРАЦИЯ ГОРОДА БЕЛОКУРИХА</dc:title>
</cp:coreProperties>
</file>