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/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</w:rPr>
        <w:t xml:space="preserve">10.09.2013 № 1396               </w:t>
      </w:r>
      <w:r>
        <w:rPr>
          <w:sz w:val="28"/>
          <w:szCs w:val="28"/>
        </w:rPr>
        <w:tab/>
        <w:t xml:space="preserve">                                                               г. Белокурих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lineRule="exact" w:line="240"/>
        <w:ind w:right="53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начинающим субъектам малого предпринимательства грантов для открытия собственного бизнеса, утвержденный постановлением администрации города       от 20.04.2012 № 613, в редакции постановления от 06.09.2012          № 1357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4.07.2007 № 209-ФЗ </w:t>
        <w:br/>
        <w:t>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администрации города Белокуриха Алтайского края от 02.11.2010 № 1529 «Об утверждении Муниципальной целевой программы «Поддержка и развитие малого предпринимательства в городе Белокуриха на 2011-2013 годы», руководствуясь ч. 7 ст. 46 Устава муниципального образования город Белокуриха Алтайского края,</w:t>
      </w:r>
    </w:p>
    <w:p>
      <w:pPr>
        <w:pStyle w:val="Normal"/>
        <w:numPr>
          <w:ilvl w:val="0"/>
          <w:numId w:val="0"/>
        </w:numPr>
        <w:spacing w:before="120" w:after="0"/>
        <w:ind w:right="96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bookmarkStart w:id="0" w:name="sub_100"/>
      <w:bookmarkStart w:id="1" w:name="sub_400"/>
      <w:bookmarkEnd w:id="0"/>
      <w:bookmarkEnd w:id="1"/>
      <w:r>
        <w:rPr>
          <w:sz w:val="28"/>
          <w:szCs w:val="28"/>
        </w:rPr>
        <w:t xml:space="preserve">1. Внести в Порядок предоставления начинающим субъектам малого предпринимательства грантов для открытия собственного бизнеса (далее Порядок), утвержденный постановлением администрации города Белокуриха Алтайского края от 20.04.2012 № 613, в редакции постановления администрации города от 06.09.2012 № 1357следующие изменения: </w:t>
      </w:r>
    </w:p>
    <w:p>
      <w:pPr>
        <w:pStyle w:val="Normal"/>
        <w:jc w:val="both"/>
        <w:rPr/>
      </w:pPr>
      <w:bookmarkStart w:id="2" w:name="sub_100"/>
      <w:bookmarkStart w:id="3" w:name="sub_400"/>
      <w:bookmarkEnd w:id="2"/>
      <w:bookmarkEnd w:id="3"/>
      <w:r>
        <w:rPr>
          <w:sz w:val="28"/>
          <w:szCs w:val="28"/>
        </w:rPr>
        <w:tab/>
        <w:t xml:space="preserve">1.1. Изложить пункт 7.1. Порядка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7.1. При предоставлении субсидий, обязательным условием их предоставления, включаемым в договоры (соглашения) о предоставлении субсидий, является согласие их получателей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роль соблюдения условий, целей и порядка предоставления субсидий их получателями осуществляется главным распорядителем средств бюджета, предоставляющим субсидию и органом муниципального финансового контроля посредством проверки отчетных документов, предоставленных получателем субсидии, и/или проведения выездных проверок (в случае необходимости проведения проверки на месте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арушений условий, установленных при предоставлении субсидии, субсидия подлежит возврату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случае, выявления нарушений условий, установленных при  предоставлении субсидий, уполномоченным органом при проведении проверки отчетных документов, предоставленных получателем субсидии, и/или проведения выездных проверок, уполномоченный орган в течение 5 дней направляет уведомление получателю субсидии о выявленных нарушениях условий предоставления субсид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учатель субсидии осуществляет возврат полученной субсидии в течение 20 дней с момента получения уведомления в бюджет города путем перечисления их на сч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случае, если у получателя остались неиспользованные в текущем финансовом году остатки средств субсидий, то они подлежат возврату в бюджет города с рок не позднее до 01 марта года, следующего за отчетным, путем перечисления их на с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не возврата получателем субсидии средств субсидии взыскиваются в судебном порядке в соответствии с законодательством Российской Федерации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4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города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9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39:00Z</dcterms:created>
  <dc:creator>Admin</dc:creator>
  <dc:description/>
  <cp:keywords/>
  <dc:language>en-US</dc:language>
  <cp:lastModifiedBy>Елена</cp:lastModifiedBy>
  <cp:lastPrinted>2013-09-02T12:00:00Z</cp:lastPrinted>
  <dcterms:modified xsi:type="dcterms:W3CDTF">2013-11-07T10:22:00Z</dcterms:modified>
  <cp:revision>88</cp:revision>
  <dc:subject/>
  <dc:title>       УТВЕРЖДЕН</dc:title>
</cp:coreProperties>
</file>