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.10.2010 № 71                                      </w:t>
        <w:tab/>
        <w:tab/>
        <w:tab/>
        <w:tab/>
        <w:t xml:space="preserve">            г.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spacing w:lineRule="exact" w:line="240"/>
        <w:ind w:right="5041" w:hanging="0"/>
        <w:jc w:val="both"/>
        <w:rPr/>
      </w:pPr>
      <w:r>
        <w:rPr>
          <w:sz w:val="28"/>
          <w:szCs w:val="28"/>
        </w:rPr>
        <w:t>О присвоении наименования вновь образованным улицам и переулкам в городе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ассмотрев решение комиссии по рассмотрению вопросов о присвоении наименований и переименованию улиц и других частей города от 20.04.2010, руководствуясь Порядком присвоения наименований улицам, площадям, другим объектам дорожной инфраструктуры, остановочным пунктам общественного городского транспорта и другим частям города Белокурихи, принятым решением Белокурихинского городского Совета депутатов от 4 декабря 2007 года N 106, ст.ст. 31, 67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рисвоении наименования вновь образованным улицам на территории, занятой садово-огородными участками в городе Белокуриха: 1-я Дачная, 2-я Дачная, 3-я Дачная, Земляничная, Клубничная, Абрикосовая, Гранатовая, Отдельная, 1-я Ивовая, 2-я Ивовая, 3-я Ивовая, 1-я Летняя, 3-я Летняя, 4-я Летняя, 5-я Летняя, 1- Дружная, 2-я Дружная, 3-я Дружная, 4-я Дружная, 5-я Дружная, Грушевая, Ароматная, Облепиховая, Листопадная, Веерная, Аграрная, Августовская, 1-я Тенистая, 2-я Тенистая, 3-я Тенистая, 4-я Тенистая, 5-я Тенистая, 1-я Луганская, 2-я Луганская, Тюльпанная, Широкая, Малая, Трубная, Розовая, Часовая, Арте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нять решение о присвоении наименования вновь образованным переулкам на территории, занятой садово-огородными участками в городе Белокуриха: Веточкин, Лучевой, Лавров, Утренний, Заревой, Тих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 xml:space="preserve">            С.К. Кривору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  <w:jc w:val="both"/>
    </w:pPr>
    <w:rPr>
      <w:sz w:val="28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1"/>
    <w:next w:val="1"/>
    <w:qFormat/>
    <w:pPr>
      <w:widowControl/>
      <w:autoSpaceDE w:val="true"/>
      <w:spacing w:lineRule="auto" w:line="276"/>
      <w:ind w:left="283" w:hanging="283"/>
    </w:pPr>
    <w:rPr>
      <w:rFonts w:cs="Times New Roman"/>
      <w:szCs w:val="22"/>
    </w:rPr>
  </w:style>
  <w:style w:type="paragraph" w:styleId="3">
    <w:name w:val="Стиль3"/>
    <w:basedOn w:val="Normal"/>
    <w:next w:val="1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09:00Z</dcterms:created>
  <dc:creator>Admin</dc:creator>
  <dc:description/>
  <cp:keywords/>
  <dc:language>en-US</dc:language>
  <cp:lastModifiedBy>Admin</cp:lastModifiedBy>
  <cp:lastPrinted>2010-09-16T08:55:00Z</cp:lastPrinted>
  <dcterms:modified xsi:type="dcterms:W3CDTF">2010-10-25T07:09:00Z</dcterms:modified>
  <cp:revision>2</cp:revision>
  <dc:subject/>
  <dc:title>БЕЛОКУРИХИНСКИЙ ГОРОДСКОЙ СОВЕТ ДЕПУТАТОВ</dc:title>
</cp:coreProperties>
</file>