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ОКУРИХИНСКИЙ ГОРОДСКОЙ СОВЕТ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5.11. 2013 № 171                                                                  г. Белоку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103" w:hanging="0"/>
        <w:jc w:val="both"/>
        <w:rPr>
          <w:szCs w:val="28"/>
        </w:rPr>
      </w:pPr>
      <w:r>
        <w:rPr>
          <w:szCs w:val="28"/>
        </w:rPr>
        <w:t>О создании муниципального дорожного фонда города Белокуриха Алтай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/>
      </w:pPr>
      <w:r>
        <w:rPr/>
        <w:t>В соответствии с пунктом 5 статьи 179.4 Бюджетного кодекса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финансового обеспечения дорожной деятельности  в отношении автомобильных дорог общего пользования  местного значения муниципального образования город Белокуриха Алтайского края,</w:t>
      </w:r>
      <w:r>
        <w:rPr>
          <w:szCs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 города Белокуриха Алтайского края, руководствуясь ст.3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/>
      </w:pPr>
      <w:r>
        <w:rPr/>
        <w:t>Городской Совет депутатов РЕШИЛ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 Создать муниципальный дорожный фонд города Белокуриха Алтайского кра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 Утвердить прилагаемый Порядок формирования и использования муниципального дорожного фонда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Решение вступает в силу с 1 января 2014 года.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ab/>
        <w:t>4</w:t>
      </w:r>
      <w:r>
        <w:rPr>
          <w:szCs w:val="28"/>
        </w:rPr>
        <w:t>. Руководителю аппарата Белокурихинского городского Совета депутатов Ю.И. Медведевой направить настоящее решение для опубликования в «Сборнике муниципальных правовых актов города Белокурихи» и размещения на официальном интернет сайте администрации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С.К. Криворуч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1" w:hanging="0"/>
        <w:jc w:val="both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ind w:left="5670" w:right="-1" w:hanging="0"/>
        <w:jc w:val="both"/>
        <w:rPr>
          <w:szCs w:val="28"/>
        </w:rPr>
      </w:pPr>
      <w:r>
        <w:rPr>
          <w:szCs w:val="28"/>
        </w:rPr>
        <w:t>Белокурихинского городского Совета депутатов</w:t>
      </w:r>
    </w:p>
    <w:p>
      <w:pPr>
        <w:pStyle w:val="Normal"/>
        <w:ind w:left="5670" w:right="-1" w:hanging="0"/>
        <w:jc w:val="both"/>
        <w:rPr>
          <w:szCs w:val="28"/>
        </w:rPr>
      </w:pPr>
      <w:r>
        <w:rPr>
          <w:szCs w:val="28"/>
        </w:rPr>
        <w:t>от 05.11.2013 № 17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ормирования и использования муниципального дорожного фонд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города Белокуриха Алтайского края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5"/>
        <w:jc w:val="both"/>
        <w:rPr/>
      </w:pPr>
      <w:r>
        <w:rPr>
          <w:sz w:val="28"/>
          <w:szCs w:val="28"/>
          <w:lang w:val="ru-RU"/>
        </w:rPr>
        <w:t>1.1. Муниципальный дорожный фонд города Белокуриха Алтайского края (далее – дорожный фонд) – часть средств бюджета города Белокуриха Алтай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город Белокуриха Алтайского края, а также капитального ремонта и ремонта дворовых территорий многоквартирных домов, проездов к дворовым территориям многоквартирных домов города Белокуриха Алтайского края (далее – дорожная деятельность).</w:t>
      </w:r>
    </w:p>
    <w:p>
      <w:pPr>
        <w:pStyle w:val="Standard"/>
        <w:ind w:firstLine="855"/>
        <w:jc w:val="both"/>
        <w:rPr/>
      </w:pPr>
      <w:r>
        <w:rPr>
          <w:sz w:val="28"/>
          <w:szCs w:val="28"/>
          <w:lang w:val="ru-RU"/>
        </w:rPr>
        <w:t>1.2. Средства дорожного фонда имеют целевое назначение                        и не подлежат изъятию или расходованию на нужды, не связанные с дорожной деятельность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формирования дорожного фонд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5"/>
        <w:jc w:val="both"/>
        <w:rPr/>
      </w:pPr>
      <w:r>
        <w:rPr>
          <w:color w:val="000000"/>
          <w:sz w:val="28"/>
          <w:szCs w:val="28"/>
          <w:lang w:val="ru-RU"/>
        </w:rPr>
        <w:t>2.1. Объем бюджетных ассигнований дорожного фонда утверждается решением Белокурихинского городского Совета депутатов о бюджете города на очередной финансовый год и на плановый период в размере не менее прогнозируемого объема доходов бюджета города Белокуриха Алтайского края от:</w:t>
      </w:r>
    </w:p>
    <w:p>
      <w:pPr>
        <w:pStyle w:val="Standard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поступлений в виде субсидий из других бюджетов бюджетной системы Российской Федерации на осуществление дорожной деятельности;</w:t>
      </w:r>
    </w:p>
    <w:p>
      <w:pPr>
        <w:pStyle w:val="Standard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доходов, получаемых от передачи в аренду зем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к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расположенных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поло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в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втомоби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рог общего пользования местного значения, находящихся в собственности  муниципального образования город Белокуриха Алтайского края;</w:t>
      </w:r>
    </w:p>
    <w:p>
      <w:pPr>
        <w:pStyle w:val="Standard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платы за оказание услуг по присоединению объектов дорожного сервиса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z w:val="28"/>
          <w:szCs w:val="28"/>
          <w:lang w:val="ru-RU"/>
        </w:rPr>
        <w:t>автомобильным дорогам общего 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стного значения, зачисляемой в бюджет города Белокуриха Алтайского края; </w:t>
      </w:r>
    </w:p>
    <w:p>
      <w:pPr>
        <w:pStyle w:val="Standard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государственной пошлины за выдач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пециального разрешения на движение по автомобильным дорогам транспортных средст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осуществляющих перевозки опасны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тяжеловесных</w:t>
      </w:r>
      <w:r>
        <w:rPr>
          <w:color w:val="000000"/>
          <w:sz w:val="28"/>
          <w:szCs w:val="28"/>
        </w:rPr>
        <w:t xml:space="preserve"> и (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ru-RU"/>
        </w:rPr>
        <w:t>крупногабаритных груз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ачисляемой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бюд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рода Белокуриха Алтайского края;</w:t>
      </w:r>
    </w:p>
    <w:p>
      <w:pPr>
        <w:pStyle w:val="Standard"/>
        <w:ind w:firstLine="85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денежных средств, внесённых участником конкурса или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</w:r>
      <w:r>
        <w:rPr>
          <w:rFonts w:eastAsia="Times New Roman" w:cs="Times New Roman"/>
          <w:sz w:val="28"/>
          <w:szCs w:val="28"/>
          <w:lang w:val="ru-RU" w:eastAsia="ru-RU"/>
        </w:rPr>
        <w:t>;</w:t>
      </w:r>
    </w:p>
    <w:p>
      <w:pPr>
        <w:pStyle w:val="Standard"/>
        <w:ind w:firstLine="85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платы в счет возме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ред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ричиняем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втомобильным дорог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щего пользования местного значения муниципального образования город Белокуриха Алтайского края транспорт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редствам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осуществляющ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еревоз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яжеловесных</w:t>
      </w:r>
      <w:r>
        <w:rPr>
          <w:color w:val="000000"/>
          <w:sz w:val="28"/>
          <w:szCs w:val="28"/>
        </w:rPr>
        <w:t xml:space="preserve"> и (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ru-RU"/>
        </w:rPr>
        <w:t>крупногабари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руз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зачисляемых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бюд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;</w:t>
      </w:r>
    </w:p>
    <w:p>
      <w:pPr>
        <w:pStyle w:val="Standard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денеж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зысканий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штрафов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ru-RU"/>
        </w:rPr>
        <w:t>за нарушение правил перевозки крупногабаритных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тяжеловес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рузов по автомобильным дорогам об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льзования местного значения;</w:t>
      </w:r>
    </w:p>
    <w:p>
      <w:pPr>
        <w:pStyle w:val="Standard"/>
        <w:ind w:firstLine="855"/>
        <w:jc w:val="both"/>
        <w:rPr/>
      </w:pPr>
      <w:r>
        <w:rPr>
          <w:color w:val="000000"/>
          <w:sz w:val="28"/>
          <w:szCs w:val="28"/>
          <w:lang w:val="ru-RU"/>
        </w:rPr>
        <w:t>- денежных средств, поступающих от возмещения убытков в связи             с нарушением исполнителем (подрядчиком) усло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нтра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говоро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финансируем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ч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дорож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онда города Белокурих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связи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>уклон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заключения таких контра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ли иных договоров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доходов от предоставления на платной основе парковок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парковоч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ест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ru-RU"/>
        </w:rPr>
        <w:t>располож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автомобильных дорогах об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льзования местного значения муниципального образования город Белокуриха Алтайского края;</w:t>
      </w:r>
    </w:p>
    <w:p>
      <w:pPr>
        <w:pStyle w:val="Standard"/>
        <w:ind w:firstLine="855"/>
        <w:jc w:val="both"/>
        <w:rPr/>
      </w:pPr>
      <w:r>
        <w:rPr>
          <w:color w:val="000000"/>
          <w:sz w:val="28"/>
          <w:szCs w:val="28"/>
          <w:lang w:val="ru-RU"/>
        </w:rPr>
        <w:t>- безвозмезд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упл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изических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юрид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ли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инансов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рож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брово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жертвований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города Белокуриха Алтайского края.</w:t>
      </w:r>
    </w:p>
    <w:p>
      <w:pPr>
        <w:pStyle w:val="Standard"/>
        <w:ind w:firstLine="855"/>
        <w:jc w:val="both"/>
        <w:rPr/>
      </w:pPr>
      <w:r>
        <w:rPr>
          <w:color w:val="000000"/>
          <w:sz w:val="28"/>
          <w:szCs w:val="28"/>
          <w:lang w:val="ru-RU"/>
        </w:rPr>
        <w:t>2.2 Объ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юдже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рож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длеж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рректировке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текущ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инансо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ду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>уче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актичес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упивших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бюд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 Белокурих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хо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у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нес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зменений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решение о бюджете город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елокуриха </w:t>
      </w:r>
      <w:r>
        <w:rPr>
          <w:color w:val="000000"/>
          <w:sz w:val="28"/>
          <w:szCs w:val="28"/>
        </w:rPr>
        <w:t xml:space="preserve"> и (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ru-RU"/>
        </w:rPr>
        <w:t>свод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юджет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оспи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орядок использования бюджетных ассигнований дорожного фон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Standard"/>
        <w:ind w:firstLine="855"/>
        <w:jc w:val="both"/>
        <w:rPr/>
      </w:pPr>
      <w:r>
        <w:rPr>
          <w:sz w:val="28"/>
          <w:szCs w:val="28"/>
          <w:lang w:val="ru-RU"/>
        </w:rPr>
        <w:t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</w:t>
      </w:r>
      <w:r>
        <w:rPr/>
        <w:t xml:space="preserve"> </w:t>
      </w:r>
      <w:r>
        <w:rPr>
          <w:sz w:val="28"/>
          <w:szCs w:val="28"/>
          <w:lang w:val="ru-RU"/>
        </w:rPr>
        <w:t>муниципального образования направляются на:</w:t>
      </w:r>
    </w:p>
    <w:p>
      <w:pPr>
        <w:pStyle w:val="Standard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держание и ремонт автомобильных дорог общего пользования местного значения и сооружений на них, относящихся к муниципальной собственности, включая создание и обеспечение функционирования парковок (парковочных мест), а также осуществление дорожной деятельности в соответствии с законодательством Российской Федерации и муниципальными правовыми актами;</w:t>
      </w:r>
    </w:p>
    <w:p>
      <w:pPr>
        <w:pStyle w:val="Standard"/>
        <w:ind w:firstLine="855"/>
        <w:jc w:val="both"/>
        <w:rPr/>
      </w:pPr>
      <w:r>
        <w:rPr>
          <w:sz w:val="28"/>
          <w:szCs w:val="28"/>
          <w:lang w:val="ru-RU"/>
        </w:rPr>
        <w:t>2) проектирование, строительство (реконструкцию) и капитальный 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город Белокуриха Алтайского края</w:t>
      </w:r>
      <w:r>
        <w:rPr/>
        <w:t xml:space="preserve">  </w:t>
      </w:r>
      <w:r>
        <w:rPr>
          <w:sz w:val="28"/>
          <w:szCs w:val="28"/>
          <w:lang w:val="ru-RU"/>
        </w:rPr>
        <w:t>и сооружений на них;</w:t>
      </w:r>
    </w:p>
    <w:p>
      <w:pPr>
        <w:pStyle w:val="Standard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andard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Standard"/>
        <w:ind w:firstLine="855"/>
        <w:jc w:val="both"/>
        <w:rPr/>
      </w:pPr>
      <w:r>
        <w:rPr>
          <w:sz w:val="28"/>
          <w:szCs w:val="28"/>
          <w:lang w:val="ru-RU"/>
        </w:rPr>
        <w:t>5)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Standard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ьзованием средств дорожного фонд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70"/>
        <w:jc w:val="both"/>
        <w:rPr/>
      </w:pPr>
      <w:r>
        <w:rPr>
          <w:color w:val="000000"/>
          <w:sz w:val="28"/>
          <w:szCs w:val="28"/>
          <w:lang w:val="ru-RU"/>
        </w:rPr>
        <w:t>4.1.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города Белокуриха Алтайского края утверждается отдельным приложением к решению Белокурихинского городского Совета депутатов о бюджете города Белокуриха Алтайского края на очередной финансовый год и плановый период в пределах общего объема ассигнований дорожного фонда. Отчет об использовании средств дорожного фон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ежегод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ей города Белокуриха Алтайского кра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Белокурихинский городской Совет депутатов и Контрольно-счетную палату города Белокуриха Алтайского края одновременно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>отчетом об исполнении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 Белокурих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 отчетный финанс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д.</w:t>
      </w:r>
    </w:p>
    <w:p>
      <w:pPr>
        <w:pStyle w:val="Standard"/>
        <w:ind w:firstLine="84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lang w:val="ru-RU"/>
        </w:rPr>
        <w:t>Бюджетные ассигнования дорожного фонд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е использованны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текущем финансовом год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аправляются на увеличение бюджетных ассигнований дорожного фонда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очередном финансовом году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объе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зниц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актичес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упившим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использованным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текущ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инансовом году средствами при внесении изменений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елокурихинского городского Совета депутатов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ru-RU"/>
        </w:rPr>
        <w:t>бюдже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 Белокурих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плановый период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очередном финансовом году.</w:t>
      </w:r>
    </w:p>
    <w:p>
      <w:pPr>
        <w:pStyle w:val="Standard"/>
        <w:ind w:firstLine="840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  <w:lang w:val="ru-RU"/>
        </w:rPr>
        <w:t>Текущий и последующ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нтроль за целевым использова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редств дорожного фон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 комит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финансам, налоговой и кредитной политик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 Белокуриха Алтайского края.</w:t>
      </w:r>
    </w:p>
    <w:p>
      <w:pPr>
        <w:pStyle w:val="Standard"/>
        <w:ind w:firstLine="840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  <w:lang w:val="ru-RU"/>
        </w:rPr>
        <w:t>Контроль за целевым использованием средств дорожного фон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едераци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муниципальными правовыми акт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 Белокуриха Алтайского края.</w:t>
      </w:r>
    </w:p>
    <w:p>
      <w:pPr>
        <w:pStyle w:val="Standard"/>
        <w:ind w:firstLine="840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  <w:lang w:val="ru-RU"/>
        </w:rPr>
        <w:t>Ответственность за целевое использование средств дорож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онда несет главный распорядитель средств дорожного фонда – администрация города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администрации-юрист</w:t>
        <w:tab/>
        <w:tab/>
        <w:tab/>
        <w:tab/>
        <w:tab/>
        <w:tab/>
        <w:t xml:space="preserve">       Е.С. Зу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left" w:pos="7938" w:leader="none"/>
      </w:tabs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09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80"/>
      <w:ind w:firstLine="709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7:00Z</dcterms:created>
  <dc:creator>user</dc:creator>
  <dc:description/>
  <cp:keywords/>
  <dc:language>en-US</dc:language>
  <cp:lastModifiedBy>Евгений</cp:lastModifiedBy>
  <cp:lastPrinted>2013-11-01T12:42:00Z</cp:lastPrinted>
  <dcterms:modified xsi:type="dcterms:W3CDTF">2013-11-11T07:32:00Z</dcterms:modified>
  <cp:revision>4</cp:revision>
  <dc:subject/>
  <dc:title>Об утверждении Положения о плате за жилое помещение и</dc:title>
</cp:coreProperties>
</file>