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5» ноября 2013 № 172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1" w:hanging="0"/>
        <w:jc w:val="both"/>
        <w:rPr/>
      </w:pPr>
      <w:r>
        <w:rPr>
          <w:sz w:val="28"/>
          <w:szCs w:val="28"/>
        </w:rPr>
        <w:t>Об утверждении структуры администрации города Белокуриха Алтайского края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Style w:val="Applestylespan"/>
          <w:color w:val="052635"/>
          <w:sz w:val="28"/>
          <w:szCs w:val="28"/>
        </w:rPr>
        <w:t xml:space="preserve">В целях повышения эффективности работы администрации муниципального образования город Белокуриха Алтайского края и оптимизации ее структуры, в соответствии </w:t>
      </w:r>
      <w:r>
        <w:rPr>
          <w:rStyle w:val="Applestylespan"/>
          <w:color w:val="333333"/>
          <w:sz w:val="28"/>
          <w:szCs w:val="28"/>
        </w:rPr>
        <w:t xml:space="preserve">ч. 8 ст. 37 Федерального закона </w:t>
      </w:r>
      <w:r>
        <w:rPr>
          <w:rStyle w:val="Applestylespan"/>
          <w:color w:val="052635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р</w:t>
      </w:r>
      <w:r>
        <w:rPr>
          <w:sz w:val="28"/>
          <w:szCs w:val="28"/>
        </w:rPr>
        <w:t>ассмотрев представление главы администрации города, руководствуясь ст.37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родско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города Белокуриха Алтайского края с 01.01.2014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с 01.01.2014 следующие решения Белокурихинского городского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8.02.2006 № 5 «О принятии решения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1.2006 № 92 «О внесении изменений в Решение Белокурихинского городского Совета депутатов от 28.02.2006г.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1.05.2007 № 26 «О внесении изменений в Решение Белокурихинского городского Совета депутатов от 28.02.2006г.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6.2007 № 51 «О внесении изменений в Решение Белокурихинского городского Совета депутатов от 28.02.2006г.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4.12.2007 № 112 «О внесении изменений в Решение Белокурихинского городского Совета депутатов от 28.02.2006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1.02.2008 № 2 «О внесении изменений в Решение Белокурихинского городского Совета депутатов от 28.02.2006г.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5.2008 № 37 «О внесении изменений в Решение Белокурихинского городского Совета депутатов от 28.02.2006г.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9.2008 № 82 «О внесении изменений в Решение Белокурихинского городского Совета депутатов от 28.02.2006г.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1.2008 № 22 «О внесении изменений в Решение Белокурихинского городского Совета депутатов от 28.02.2006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.02.2009 № 61 «О внесении изменений в Решение Белокурихинского городского Совета депутатов от 28.02.2006г.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5.2009 № 103 «О внесении изменений в Решение Белокурихинского городского Совета депутатов от 28.02.2006г.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.07.2009 № 107 «О внесении изменений в Решение Белокурихинского городского Совета депутатов от 28.02.2006г.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08.2009 № 113 «О внесении изменений в Решение Белокурихинского городского Совета депутатов от 28.02.2006г.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3.2010 № 5«О внесении изменений в Решение Белокурихинского городского Совета депутатов от 28 февраля 2006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8.05.2010 № 36 «О внесении изменений в Решение Белокурихинского городского Совета депутатов от 28 февраля 2006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.10.2010 № 76 «О внесении изменений в Решение Белокурихинского городского Совета депутатов от 28.02.2006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03.2011 № 3 «О внесении изменений в Решение Белокурихинского городского Совета депутатов от 28.02.2006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7.2011 № 45 «О внесении изменений в Решение Белокурихинского городского Совета депутатов от 28.02.2006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5.2012 № 33 «О внесении изменений в Решение Белокурихинского городского Совета депутатов от 28.02.2006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7.2012 № 61 «О внесении изменений в Решение Белокурихинского городского Совета депутатов от 28.02.2006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08.2012 № 68 «О внесении изменений в структуру администрации города Белокурихи, утвержденную решение Белокурихинского городского Совета депутатов от 28.02.2006 № 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04.2013 № 142 «О внесении изменений в Решение Белокурихинского городского Совета депутатов Алтайского края  от 28.02.2006 № 5 «Об утверждении структуры администрации города Белокурих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07.2013 № 160 «О внесении изменений в структуру администрации города Белокуриха, утвержденную решение Белокурихинского городского Совета депутатов от 28.02.2006 № 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2.10.2013 № 168 «О внесении изменений в структуру администрации города Белокуриха, утвержденную решение Белокурихинского городского Совета депутатов от 28.02.2006 № 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ю аппарата Белокурихинского городского Совета депутатов Ю.И. Медведевой направить настоящее решение для опубликования в «Сборнике муниципальных правовых актов города Белокурихи» и размещения на официальном интернет сайте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С.К. Кривору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Белокурихинского городского Совета депутатов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5.11.2013 № 17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и города Белокурих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лава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ервый заместитель главы администрации города по общи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местители главы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екретарь администрации-юри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теты администрации гор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экономике и тру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финансам, налоговой и кредитной полити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управлению имуществом города Белокурих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тет по образованию и делам молодеж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культу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физкультуре и спор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делы администрации гор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дел архитектуры и градо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 капитального строительства и эксплуатации зданий и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 по развитию и поддержке предпринимательства и рыноч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дел развития инженерных коммуникаций, жилищно-коммунального хозяйства, транспорта и газ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дел бухгалтерского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рортному делу и туриз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от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 по мобилизационной подгот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дел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дел записи актов гражданского состояния (отдел ЗАГ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вный отде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юридический от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енно-учетное бюр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по ГО и 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жимно-секретное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административной комиссии при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екретарь комиссии по делам несовершеннолетних и защите их прав при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мощник главы администрации гор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8:00Z</dcterms:created>
  <dc:creator>www.PHILka.RU</dc:creator>
  <dc:description/>
  <cp:keywords/>
  <dc:language>en-US</dc:language>
  <cp:lastModifiedBy>Евгений</cp:lastModifiedBy>
  <cp:lastPrinted>2013-11-01T15:09:00Z</cp:lastPrinted>
  <dcterms:modified xsi:type="dcterms:W3CDTF">2013-11-11T07:33:00Z</dcterms:modified>
  <cp:revision>4</cp:revision>
  <dc:subject/>
  <dc:title>Приложение</dc:title>
</cp:coreProperties>
</file>