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6.10.2010 № 72</w:t>
        <w:tab/>
        <w:tab/>
        <w:tab/>
        <w:t xml:space="preserve">                                    </w:t>
        <w:tab/>
        <w:t xml:space="preserve">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Перечень должностных лиц органов местного самоуправления муниципального образования город Белокуриха Алтайского края, уполномоченных составлять протоколы о совершении административных правонарушений в соответствии с законом Алтайского края от 10 июля 2002 года N 46-ЗС «Об административной ответственности за совершение правонарушений на территории Алтайского края», определенных решением Белокурихинского городского Совета депутатов «Об образовании административной комиссии при Администрации города Белокуриха Алтайского края» от 09.11.2009            № 170 </w:t>
      </w:r>
      <w:r>
        <w:rPr>
          <w:sz w:val="28"/>
        </w:rPr>
        <w:tab/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предложения администрации города, учитывая изменения, внесенные в штатное расписание администрации, а также с целью активизации работы по применению Закона Алтайского края «Об административной ответственности за совершение правонарушений на территории Алтайского края» от 10 июля 2002 года N 46-ЗС, руководствуясь ст.ст. 34, 67 Устава</w:t>
      </w:r>
      <w:r>
        <w:rPr>
          <w:sz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>Белокурихинский городск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 внесении изменений и дополнений в Перечень должностных лиц органов местного самоуправления муниципального образования город Белокуриха Алтайского края, уполномоченных составлять протоколы о совершении административных правонарушений в соответствии с законом Алтайского края от 10 июля 2002 года N 46-ЗС «Об административной ответственности за совершение правонарушений на территории Алтайского края», определенных решением Белокурихинского городского Совета депутатов «Об образовании административной комиссии при Администрации города Белокуриха Алтайского края» от 09.11.2009 № 17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править </w:t>
      </w:r>
      <w:r>
        <w:rPr>
          <w:sz w:val="28"/>
          <w:szCs w:val="28"/>
        </w:rPr>
        <w:t>решение «О внесении изменений и дополнений в Перечень должностных лиц органов местного самоуправления муниципального образования город Белокуриха Алтайского края, уполномоченных составлять протоколы о совершении административных правонарушений в соответствии с законом Алтайского края от 10 июля 2002 года N 46-ЗС «Об административной ответственности за совершение правонарушений на территории Алтайского края», определенных решением Белокурихинского городского Совета депутатов «Об образовании административной комиссии при Администрации города Белокуриха Алтайского края» от 09.11.2009 № 170».</w:t>
      </w:r>
      <w:r>
        <w:rPr>
          <w:sz w:val="28"/>
        </w:rPr>
        <w:t>главе города А.Ф. Каменеву для подписания и опублик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  С.К. Криворученко</w:t>
      </w:r>
      <w:r>
        <w:br w:type="page"/>
      </w:r>
    </w:p>
    <w:p>
      <w:pPr>
        <w:pStyle w:val="Normal"/>
        <w:ind w:right="-81" w:firstLine="720"/>
        <w:jc w:val="right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ind w:right="-81" w:firstLine="720"/>
        <w:jc w:val="right"/>
        <w:rPr>
          <w:sz w:val="28"/>
        </w:rPr>
      </w:pPr>
      <w:r>
        <w:rPr>
          <w:sz w:val="28"/>
        </w:rPr>
        <w:t xml:space="preserve">Решением Белокурихинского </w:t>
      </w:r>
    </w:p>
    <w:p>
      <w:pPr>
        <w:pStyle w:val="Normal"/>
        <w:ind w:right="-81" w:firstLine="720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ind w:right="-81" w:firstLine="720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от 06.10.2010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Перечень должностных лиц органов местного самоуправления муниципального образования город Белокуриха Алтайского края, уполномоченных составлять протоколы о совершении административных правонарушений в соответствии с законом Алтайского края от 10 июля 2002 года N 46-ЗС «Об административной ответственности за совершение правонарушений на территории Алтайского кра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внести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 5, 10, 11, 12, 13, 17, 18 Перечн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"/>
        <w:gridCol w:w="2878"/>
        <w:gridCol w:w="2519"/>
        <w:gridCol w:w="358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-юрист</w:t>
            </w:r>
          </w:p>
        </w:tc>
      </w:tr>
      <w:tr>
        <w:trPr>
          <w:trHeight w:val="18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7, 40, 40-1, 64, 67, 68, 69, 70, 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едущий специалист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19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6-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едущий специалист,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, 43, 46, 46-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Отдел развития инженерных коммуникаций, жилищно-коммунального хозяйства и транспор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имуществом гор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31, 32, 33, 47, 48, 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Отдел по поддержке и развитию предпринимательства и рыночной инфраструкту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Главный специалист ИКЦ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Admin</dc:creator>
  <dc:description/>
  <cp:keywords/>
  <dc:language>en-US</dc:language>
  <cp:lastModifiedBy>Admin</cp:lastModifiedBy>
  <cp:lastPrinted>2010-09-21T11:02:00Z</cp:lastPrinted>
  <dcterms:modified xsi:type="dcterms:W3CDTF">2010-10-25T07:11:00Z</dcterms:modified>
  <cp:revision>2</cp:revision>
  <dc:subject/>
  <dc:title>БЕЛОКУРИХИНСКИЙ ГОРОДСКОЙ СОВЕТ ДЕПУТАТОВ</dc:title>
</cp:coreProperties>
</file>