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5» ноября 2013 № 34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вида разрешенного использования земельных участ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 кадастровым номером 22:64:010501:477, общей площадью 281 кв.м., находящегося по адресу: примерно в 1 м по направлению на север от ул. Ак. Мясникова, 14/1, с вида разрешенного использования – «в целях эксплуатации магазина» на вид разрешенного использования – «в целях эксплуатации квартиры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публичные слушания по вопросу изменения вида разрешенного использования земельного участка с кадастровым номером 22:64:011910:165, общей площадью 626 кв.м., местоположение: г. Белокуриха, ул. Малиновая, участок 1, с вида разрешенного использования – «в целях эксплуатации жилого дом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убличные слушания по вопросу изменения вида разрешенного использования земельного участка с кадастровым номером 22:64:0122207:217, общей площадью 772 кв.м., местоположение: г. Белокуриха, ул. Успенская, 11, кв. 2, с вида разрешенного использования – «в целях строительства жилого дома» на вид разрешенного использования – «в целях эксплуатации квартиры № 2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значить публичные слушания по вопросу изменения вида разрешенного использования земельного участка с кадастровым номером 22:64:012601:1133, общей площадью 1759 кв.м., местоположение: примерно в 115 м по направлению на северо-запад от ул. Славского, 15, с вида разрешенного использования – «в целях эксплуатации санатория «Белокуриха» на вид разрешенного использования – «для размещения нежилого зд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публичные слушания по вопросу изменения вида разрешенного использования земельного участка с кадастровым номером 22:64:012601:1134, общей площадью 5754 кв.м., местоположение: примерно в 70 м по направлению на северо-запад от ул. Славского, 15, с вида разрешенного использования – «в целях эксплуатации санатория «Белокуриха» на вид разрешенного использования – «для размещения нежилого зд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6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К. Криворученко – глава города Белокурих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С. Акимов – заместитель председателя Белокурихинского городского Совета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/>
      </w:pPr>
      <w:r>
        <w:rPr>
          <w:sz w:val="28"/>
        </w:rPr>
        <w:t>Е.Н. Комарова -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.А. Дворецкая –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едведева – руководитель 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ределить, что публичные слушания проводятся 17.12. 2013 года в 11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8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16.12. 2013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9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10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1. Контроль исполнения настоящего постановления возложить на руководителя аппарата Белокурихинского городского Совета депутатов Ю.И. Медведеву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3:00Z</dcterms:created>
  <dc:creator>User</dc:creator>
  <dc:description/>
  <cp:keywords/>
  <dc:language>en-US</dc:language>
  <cp:lastModifiedBy>Евгений</cp:lastModifiedBy>
  <cp:lastPrinted>2013-11-22T09:53:00Z</cp:lastPrinted>
  <dcterms:modified xsi:type="dcterms:W3CDTF">2013-11-22T02:57:00Z</dcterms:modified>
  <cp:revision>3</cp:revision>
  <dc:subject/>
  <dc:title>РОССИЙСКАЯ ФЕДЕРАЦИЯ</dc:title>
</cp:coreProperties>
</file>