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ЕЛОКУРИХИНСКИЙ ГОРОДСКОЙ СОВЕТ ДЕПУТА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>06.10.2010 № 75</w:t>
        <w:tab/>
        <w:tab/>
        <w:tab/>
        <w:tab/>
        <w:t xml:space="preserve">                             </w:t>
        <w:tab/>
        <w:tab/>
        <w:tab/>
        <w:t xml:space="preserve">г. Белокурих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spacing w:lineRule="exact" w:line="240"/>
        <w:ind w:right="5138" w:hanging="0"/>
        <w:jc w:val="both"/>
        <w:outlineLvl w:val="0"/>
        <w:rPr/>
      </w:pPr>
      <w:r>
        <w:rPr>
          <w:b w:val="false"/>
        </w:rPr>
        <w:t>О принятии Положения о порядке размещения и организации работы нестационарных торговых объектов</w:t>
      </w:r>
      <w:r>
        <w:rPr/>
        <w:t xml:space="preserve"> </w:t>
      </w:r>
      <w:r>
        <w:rPr>
          <w:b w:val="false"/>
        </w:rPr>
        <w:t xml:space="preserve">на территории города Белокуриха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/>
        <w:t>В целях создания условий для дальнейшего упорядочения организации работы и размещения объектов мелкорозничной торговой сети, не являющихся объектами капитального строительства, на территории города Белокуриха, в соответствии с Градостроительным кодексом РФ, Федеральным законом от 06.10.2003 N 131-ФЗ «Об общих принципах организации местного самоуправления в Российской Федерации», Федеральным законом от 28.12.2009 N 381-ФЗ «Об основах государственного регулирования торговой деятельности в Российской Федерации», Указом Президента Российской Федерации от 29.01.1992 N 65 «О свободе торговли», руководствуясь ст.ст. 28, 67 Устава муниципального образования город Белокуриха Алтайского края,</w:t>
      </w:r>
    </w:p>
    <w:p>
      <w:pPr>
        <w:pStyle w:val="Normal"/>
        <w:numPr>
          <w:ilvl w:val="0"/>
          <w:numId w:val="0"/>
        </w:numPr>
        <w:spacing w:before="120" w:after="120"/>
        <w:ind w:right="-1" w:firstLine="720"/>
        <w:jc w:val="both"/>
        <w:outlineLvl w:val="0"/>
        <w:rPr/>
      </w:pPr>
      <w:r>
        <w:rPr/>
        <w:t>ГОРОДСКОЙ СОВЕТ ДЕПУТАТОВ РЕШИЛ:</w:t>
      </w:r>
    </w:p>
    <w:p>
      <w:pPr>
        <w:pStyle w:val="ConsPlusTitle"/>
        <w:numPr>
          <w:ilvl w:val="0"/>
          <w:numId w:val="0"/>
        </w:numPr>
        <w:ind w:right="38" w:hanging="0"/>
        <w:jc w:val="both"/>
        <w:outlineLvl w:val="0"/>
        <w:rPr/>
      </w:pPr>
      <w:r>
        <w:rPr>
          <w:b w:val="false"/>
        </w:rPr>
        <w:tab/>
        <w:t>1. Принять решение «О принятии Положения о порядке размещения и организации работы нестационарных торговых объектов</w:t>
      </w:r>
      <w:r>
        <w:rPr/>
        <w:t xml:space="preserve"> </w:t>
      </w:r>
      <w:r>
        <w:rPr>
          <w:b w:val="false"/>
        </w:rPr>
        <w:t>на территории города Белокуриха»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-1" w:firstLine="720"/>
        <w:jc w:val="both"/>
        <w:rPr/>
      </w:pPr>
      <w:r>
        <w:rPr/>
        <w:t>2. Направить решение «О принятии Положения о порядке размещения и организации работы нестационарных торговых объектов на территории города Белокуриха»</w:t>
      </w:r>
      <w:r>
        <w:rPr>
          <w:b/>
        </w:rPr>
        <w:t xml:space="preserve"> </w:t>
      </w:r>
      <w:r>
        <w:rPr/>
        <w:t>главе города А.Ф. Каменеву для подписания и опубликования в установленном порядке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hanging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5087"/>
      </w:tblGrid>
      <w:tr>
        <w:trPr/>
        <w:tc>
          <w:tcPr>
            <w:tcW w:w="4767" w:type="dxa"/>
            <w:tcBorders/>
          </w:tcPr>
          <w:p>
            <w:pPr>
              <w:pStyle w:val="Normal"/>
              <w:spacing w:lineRule="atLeast" w:line="240"/>
              <w:ind w:right="99" w:hanging="0"/>
              <w:rPr/>
            </w:pPr>
            <w:r>
              <w:rPr/>
              <w:t>Председатель городского</w:t>
            </w:r>
          </w:p>
          <w:p>
            <w:pPr>
              <w:pStyle w:val="Normal"/>
              <w:spacing w:lineRule="atLeast" w:line="240"/>
              <w:ind w:right="99" w:hanging="0"/>
              <w:rPr/>
            </w:pPr>
            <w:r>
              <w:rPr/>
              <w:t>Совета депутатов</w:t>
            </w:r>
          </w:p>
        </w:tc>
        <w:tc>
          <w:tcPr>
            <w:tcW w:w="5087" w:type="dxa"/>
            <w:tcBorders/>
            <w:vAlign w:val="bottom"/>
          </w:tcPr>
          <w:p>
            <w:pPr>
              <w:pStyle w:val="Normal"/>
              <w:spacing w:lineRule="atLeast" w:line="240"/>
              <w:ind w:right="99" w:hanging="0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С.К. Криворученко</w:t>
            </w:r>
          </w:p>
        </w:tc>
      </w:tr>
    </w:tbl>
    <w:p>
      <w:pPr>
        <w:pStyle w:val="Normal"/>
        <w:ind w:right="98" w:hanging="0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Принято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Решением Белокурихинског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городского Совета депутат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06.10.2010 № 75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О ПОРЯДКЕ РАЗМЕЩЕНИЯ И ОРГАНИЗАЦИИ РАБОТЫ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НЕСТАЦИОНАРНЫХ ТОРГОВЫХ ОБЪЕКТОВ Н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 xml:space="preserve">ТЕРРИТОРИИ ГОРОДА БЕЛОКУРИХ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ab/>
        <w:t>1.1. Настоящее Положение о порядке размещения и организации работы нестационарных торговых объектов на территории города Белокуриха (далее - Положение) разработано в соответствии с  Градостроительным кодексом РФ Федеральным законом от 06.10.2003 N 131-ФЗ «Об общих принципах организации местного самоуправления в Российской Федерации», Федеральным законом от 28.12.2009 N 381-ФЗ «Об основах государственного регулирования торговой деятельности в Российской Федерации», Указом Президента Российской Федерации от 29.01.1992 N 65 «О свободе торговли», Уставом муниципального образования город Белокуриха Алтайского края и регулирует порядок размещения нестационарных торговых объектов, являющихся временными сооружениями или временными конструкциями, которые устанавливаются (организуются) на определенный срок, по истечении которого владельцы обязаны их демонтировать и освободить земельный участок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Положение разработано в целях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- установления единого порядка размещения нестационарных объектов торговли на территории города Белокурих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- создания условий для улучшения организации и качества торгового обслуживания населения города Белокурих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1.2. Требования, предусмотренные настоящим Положением, не распространяются на отношения, связанные с размещением нестационарных объектов торговли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- на территориях розничных рынков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- при проведении праздничных, общественно-политических, культурно-массовых и спортивно-массовых мероприятий, имеющих краткосрочный характер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- при проведении ярмарок выходного дня в соответствии с постановлением Администрации Алтайского края от 07.05.2007 N 180 «О Порядке организации деятельности ярмарок на территории Алтайского края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1.3. Торговые места для размещения нестационарных объектов торговли предоставляютс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1.3.1. Субъектам предпринимательск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1.3.2. Гражданам, в том числе ведущим крестьянское (фермерское) хозяйство, занимающимся садоводством, огородничеством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сновные понятия и их опред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В настоящем Положении применяются следующие основные понят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торговый объект - здание или часть здания, строение или часть строения, сооружение или часть сооружения, специально оснащенные оборудованием, предназначенным и используемым для выкладки, демонстрации товаров, обслуживания покупателей и проведения денежных расчетов с покупателями при продаже тов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тационарный торговый объект - торговый объект, представляющий собой здание или часть здания, строение или часть строения, прочно связанные фундаментом такого здания, строения с землей и присоединенные к сетям инженерно-технического обеспе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естационарный торговый объект - торговый объект, представляющий собой временное сооружение или временную конструкцию, не связанные прочно с земельным участком вне зависимости от присоединения или неприсоединения к сетям инженерно-технического обеспечения, в том числе передвижное сооружение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- субъект торговли - юридическое лицо, индивидуальный предприниматель, осуществляющие розничную торговлю и зарегистрированные в установленном законом порядке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- схема размещения нестационарных торговых объектов (далее - схема размещения) - утвержденная постановлением администрации города схема размещения нестационарных торговых объектов, определяющая места размещения торговых объектов и содержащая сведения об их адресных ориентирах, специализации, периоде размещения;</w:t>
      </w:r>
    </w:p>
    <w:p>
      <w:pPr>
        <w:pStyle w:val="Normal"/>
        <w:ind w:firstLine="708"/>
        <w:jc w:val="both"/>
        <w:rPr/>
      </w:pPr>
      <w:r>
        <w:rPr/>
        <w:t>- киоск - оснащенное торговым оборудованием временное сооружение, не имеющее торгового зала и помещений для хранения товаров, на площади которого хранится товарный запас, рассчитанное на одно рабочее место продавца.</w:t>
      </w:r>
    </w:p>
    <w:p>
      <w:pPr>
        <w:pStyle w:val="Normal"/>
        <w:ind w:firstLine="708"/>
        <w:jc w:val="both"/>
        <w:rPr/>
      </w:pPr>
      <w:r>
        <w:rPr/>
        <w:t>- павильон - оборудованное временное сооружение, имеющее торговый зал и помещение для хранения товарного запаса, рассчитанное на одно или несколько рабочих мест.</w:t>
      </w:r>
    </w:p>
    <w:p>
      <w:pPr>
        <w:pStyle w:val="Normal"/>
        <w:ind w:firstLine="708"/>
        <w:jc w:val="both"/>
        <w:rPr/>
      </w:pPr>
      <w:r>
        <w:rPr/>
        <w:t>- летнее кафе - специально организованная площадка на базе стационарного предприятия общественного питания, находящаяся в его непосредственной близости, с мебелью для посетителей (с зонтиками или тентовым навесом), предназначенная для осуществления быстрого обслуживания потребителей продукцией общественного питания и продовольственными товарами в летний период года.</w:t>
      </w:r>
    </w:p>
    <w:p>
      <w:pPr>
        <w:pStyle w:val="Normal"/>
        <w:ind w:firstLine="708"/>
        <w:jc w:val="both"/>
        <w:rPr/>
      </w:pPr>
      <w:r>
        <w:rPr/>
        <w:t>- летняя торговая площадка - специально оборудованная площадка с мебелью для посетителей (с зонтиками или тентовым навесом), предназначенная для осуществления быстрого обслуживания потребителей продукцией общественного питания и продовольственными товарами в летний период года.</w:t>
      </w:r>
    </w:p>
    <w:p>
      <w:pPr>
        <w:pStyle w:val="Normal"/>
        <w:ind w:firstLine="708"/>
        <w:jc w:val="both"/>
        <w:rPr/>
      </w:pPr>
      <w:r>
        <w:rPr/>
        <w:t>- палатка, лоток - легко возводимые сборно-разборные конструкции, оснащенные прилавком, не имеющие торгового зала и помещений для хранения товаров, на площади которых хранится товарный запас на один день торговли, рассчитанные на одно или несколько рабочих мест продавц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Определение иных понятий регламентируется Федеральным законом от 28.12.2009 N 381-ФЗ «Об основах государственного регулирования торговой деятельности в Российской Федерации» и ГОСТ Р 51303-99 «Торговля. Термины и определения», утвержденным Постановлением Госстандарта РФ от 11.08.1999 N 242-с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размещения нестационарных торговых объе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 Размещение нестационарных торговых объектов на земельных участках, в зданиях, строениях, сооружениях, находящихся в муниципальной собственности,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и и достижения нормативов минимальной обеспеченности населения площадью торговых объектов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3.1.1. Отделы и комитеты администрации города ежегодно до 15 марта формируют предложения по размещению нестационарных объектов торговли для включения в схему размещения с указанием местонахождения нестационарных торговых объектов и перечня видов специализации (ассортимента) нестационарных торговых объектов, которые направляются в комитет по экономике и труду администрации город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3.2. При включении нестационарных торговых объектов в схему размещения учитывается размещение стационарных торговых объектов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3.3. Местонахождение нестационарных торговых объектов не должно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- препятствовать свободному перемещению пешеходов и транспорт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- ограничивать видимость для участников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- создавать угрозу жизни и здоровью людей, окружающей среде, а также пожарной безопасности имуществ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- нарушать сложившуюся эстетическую среду, историко-архитектурный облик город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- препятствовать осуществлению гражданами права на тишину и покой;</w:t>
      </w:r>
    </w:p>
    <w:p>
      <w:pPr>
        <w:pStyle w:val="Normal"/>
        <w:ind w:firstLine="708"/>
        <w:jc w:val="both"/>
        <w:rPr/>
      </w:pPr>
      <w:r>
        <w:rPr/>
        <w:t>- входить в Перечень улиц, площадей, на которых не разрешается размещение нестационарных торговых объектов (Приложение № 1 к настоящему Положению).</w:t>
      </w:r>
    </w:p>
    <w:p>
      <w:pPr>
        <w:pStyle w:val="Normal"/>
        <w:ind w:firstLine="708"/>
        <w:jc w:val="both"/>
        <w:rPr/>
      </w:pPr>
      <w:r>
        <w:rPr/>
        <w:t>3.4. Схема размещения нестационарных торговых объектов и вносимые в нее изменения разрабатывается и утверждается администрацией города Белокуриха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 в порядке, установленном уполномоченным органом исполнительной власти Алтайского кра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3.5. Размещение нестационарных торговых объектов осуществляется на конкурсной основе после утверждения схемы размещен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3.6. Конкурсы на размещение нестационарных торговых объектов проводит конкурсная комиссия, созданная при администрации города, в соответствии с Порядком проведения конкурса по размещению нестационарных объектов торговли на территории города Белокуриха, утвержденным постановлением администрации город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3.7. По результатам конкурса администрацией города с победителем заключается договор на размещение нестационарных торговых объектов на территории города Белокуриха, на срок не более год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3.8. Собственники земельных участков вправе использовать земельные участки для размещения нестационарных торговых объектов, если это не противоречит целям использова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jc w:val="center"/>
        <w:rPr/>
      </w:pPr>
      <w:bookmarkStart w:id="0" w:name="sub_40021"/>
      <w:bookmarkEnd w:id="0"/>
      <w:r>
        <w:rPr/>
        <w:t>4. Требования к объектам и оборудованию</w:t>
      </w:r>
    </w:p>
    <w:p>
      <w:pPr>
        <w:pStyle w:val="Normal"/>
        <w:jc w:val="center"/>
        <w:rPr/>
      </w:pPr>
      <w:r>
        <w:rPr/>
        <w:t>нестационарных торговых объек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bookmarkStart w:id="1" w:name="sub_40021"/>
      <w:bookmarkEnd w:id="1"/>
      <w:r>
        <w:rPr/>
        <w:t>4.1. При эксплуатации нестационарных торговых объектов (далее - объектов) должно обеспечиваться соблюдение санитарных норм и правил СП 2.3.6.1066-01 «Санитарно-эпидемиологические требования к организациям торговли и обороту в них продовольственного сырья и пищевых продуктов», СП 2.3.6.1079-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, противопожарных, экологических и других правил, а также соблюдение условий труда и правил личной гигиены работникам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bookmarkStart w:id="2" w:name="sub_40022"/>
      <w:bookmarkEnd w:id="2"/>
      <w:r>
        <w:rPr/>
        <w:t xml:space="preserve">4.2. Объекты должны устанавливаться на твердые виды покрытия, оборудоваться осветительным оборудованием, малыми контейнерами для мусора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4.2.1. Владельцы Объектов обязаны обеспечить самостоятельный вывоз или заключение договоров на вывоз мусора и других отходов, крупногабаритного мусора, со специализированными предприятиями с соблюдением установленных норм накопления.</w:t>
      </w:r>
    </w:p>
    <w:p>
      <w:pPr>
        <w:pStyle w:val="Normal"/>
        <w:ind w:firstLine="708"/>
        <w:jc w:val="both"/>
        <w:rPr/>
      </w:pPr>
      <w:bookmarkStart w:id="3" w:name="sub_40022"/>
      <w:bookmarkStart w:id="4" w:name="sub_40023"/>
      <w:bookmarkEnd w:id="3"/>
      <w:bookmarkEnd w:id="4"/>
      <w:r>
        <w:rPr/>
        <w:t>4.3. На Объектах допускается использование весоизмерительных приборов, соответствующих области применения к классу точности, имеющих необходимые оттиски поверительных клейм, удостоверяющих технические требования для обеспечения единства и точности измерения. Применяемые средства измерения должны проходить проверку в установленном порядке и быть исправны.</w:t>
      </w:r>
    </w:p>
    <w:p>
      <w:pPr>
        <w:pStyle w:val="Normal"/>
        <w:ind w:firstLine="708"/>
        <w:jc w:val="both"/>
        <w:rPr/>
      </w:pPr>
      <w:bookmarkStart w:id="5" w:name="sub_40023"/>
      <w:bookmarkStart w:id="6" w:name="sub_40024"/>
      <w:bookmarkEnd w:id="5"/>
      <w:bookmarkEnd w:id="6"/>
      <w:r>
        <w:rPr/>
        <w:t>4.4. Владельцы Объектов обязаны обеспечить постоянный уход за их внешним видом: содержать в чистоте и порядке, своевременно красить и устранять повреждения на вывесках, конструктивных элементах, производить уборку и благоустройство прилегающей территории.</w:t>
      </w:r>
    </w:p>
    <w:p>
      <w:pPr>
        <w:pStyle w:val="Normal"/>
        <w:ind w:firstLine="708"/>
        <w:jc w:val="both"/>
        <w:rPr/>
      </w:pPr>
      <w:bookmarkStart w:id="7" w:name="sub_40024"/>
      <w:bookmarkStart w:id="8" w:name="sub_40026"/>
      <w:bookmarkEnd w:id="7"/>
      <w:bookmarkEnd w:id="8"/>
      <w:r>
        <w:rPr/>
        <w:t>4.5. На объектах должна быть вывеска: для юридического лица - фирменное наименование (наименование), место его нахождения (адрес) и режим его работы; для индивидуального предпринимателя - информация о государственной регистрации и наименование зарегистрировавшего его органа, режим его работы.</w:t>
      </w:r>
    </w:p>
    <w:p>
      <w:pPr>
        <w:pStyle w:val="Normal"/>
        <w:ind w:firstLine="708"/>
        <w:jc w:val="both"/>
        <w:rPr/>
      </w:pPr>
      <w:bookmarkStart w:id="9" w:name="sub_40026"/>
      <w:bookmarkStart w:id="10" w:name="sub_40029"/>
      <w:bookmarkEnd w:id="9"/>
      <w:bookmarkEnd w:id="10"/>
      <w:r>
        <w:rPr/>
        <w:t>4.6. Запрещается размещение летних торговых площадок и летних кафе на придомовых территориях.</w:t>
      </w:r>
    </w:p>
    <w:p>
      <w:pPr>
        <w:pStyle w:val="Normal"/>
        <w:ind w:firstLine="708"/>
        <w:jc w:val="both"/>
        <w:rPr/>
      </w:pPr>
      <w:r>
        <w:rPr/>
        <w:t>4.7. Нестационарные торговые объекты должны быть оснащены аптечкой первой медицинской помощи.</w:t>
      </w:r>
    </w:p>
    <w:p>
      <w:pPr>
        <w:pStyle w:val="Normal"/>
        <w:jc w:val="both"/>
        <w:rPr/>
      </w:pPr>
      <w:r>
        <w:rPr/>
      </w:r>
      <w:bookmarkStart w:id="11" w:name="sub_40029"/>
      <w:bookmarkStart w:id="12" w:name="sub_40029"/>
      <w:bookmarkEnd w:id="12"/>
    </w:p>
    <w:p>
      <w:pPr>
        <w:pStyle w:val="Normal"/>
        <w:jc w:val="center"/>
        <w:rPr/>
      </w:pPr>
      <w:bookmarkStart w:id="13" w:name="sub_40031"/>
      <w:bookmarkEnd w:id="13"/>
      <w:r>
        <w:rPr/>
        <w:t>5. Порядок продажи това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bookmarkStart w:id="14" w:name="sub_40031"/>
      <w:bookmarkStart w:id="15" w:name="sub_40037"/>
      <w:bookmarkEnd w:id="14"/>
      <w:bookmarkEnd w:id="15"/>
      <w:r>
        <w:rPr/>
        <w:t>5.1. При реализации товаров на каждом нестационарном объекте торговли должны быть документы, указывающие источник их поступления, а также документы, подтверждающие качество и безопасность продукци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5.2. Образцы всех продовольственных и непродовольственных товаров должны быть снабжены единообразными и четко оформленными ценниками с указанием наименования товара, его сорта, цены за вес или единицу товара, даты его оформления, подписью материально ответственного лица или печатью юридического лица или индивидуального предпринимател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5.3. Торговля продовольственными товарами с применением посуды одноразового использования может осуществляться только при наличии емкостей для ее сбор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5.4. На каждом нестационарном объекте торговли в течение всего времени работы должны находиться и предъявляться по требованию органов, уполномоченных на проведение государственного и муниципального контроля (надзора) в соответствии с законодательством Российской Федерации,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5.4.1. Договор на размещение нестационарных торговых объектов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5.4.2. Заверенная копия свидетельства о государственной регистрации юридического лица или индивидуального предпринимателя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5.4.3. Журнал учета мероприятий по контролю, личные медицинские книжки работников, ветеринарное заключение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5.4.4. Документ о регистрации контрольно-кассовой техники (кроме случаев, когда в соответствии с федеральным законодательством контрольно-кассовая техника не применяется)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5.4.5. Книга отзывов и предложений, прошитая, пронумерованная и заверенная руководителем юридического лица или индивидуальным предпринимателем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5.5. Работники нестационарных объектов торговли обязаны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5.5.1. Строго выполнять требования пожарной безопасности и санитарного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5.5.2. Содержать нестационарные объекты торговли, торговое оборудование в чистоте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5.5.3. Предохранять товары от пыли, загрязнения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5.5.4. Иметь чистую форменную одежду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5.5.5. Строго соблюдать правила личной гигиены и санитарного содержания прилегающей территории, иметь медицинскую книжку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5.5.6. Предоставлять потребителям достоверную информацию о реализуемых товарах (оказываемых услугах) в соответствии с Законом Российской Федерации от 07.02.1992 N 2300-1 «О защите прав потребителей» и ГОСТом Р51074 «Общие требования. Информация для потребителя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5.6. В нестационарных объектах торговли запрещается реализация скоропортящихся и особо скоропортящихся пищевых продуктов (колбасные изделия, копчености, молоко, молочные продукты, в том числе: кисломолочные, мясные и рыбные кулинарные изделия, кремовые кондитерские изделия, кондитерские изделия без упаковки, масложировая и маргариновая продукция, майонез, рыба горячего, холодного копчения и т.п.) при отсутствии холодильного оборудования на рабочем месте (охлаждаемая витрина) для их хранения, отдельного помещения моечной, фасовочной, необходимого набора разделочного и торгового инвентаря, весового оборудования и санитарно-бытовых помещени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Замороженная продукция может реализовываться только в зимний период или при наличии низкотемпературного холодильного оборудования. Запрещается повторное замораживание данной продукци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Запрещается реализация куриного яйца, мяса, субпродуктов без ветеринарного удостоверения и клейм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5.7. Запрещается раскладка товаров на тротуарах, земле, газонах, деревьях, парапетах, ящика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6" w:name="sub_40037"/>
      <w:bookmarkStart w:id="17" w:name="sub_40037"/>
      <w:bookmarkEnd w:id="17"/>
    </w:p>
    <w:p>
      <w:pPr>
        <w:pStyle w:val="Normal"/>
        <w:jc w:val="center"/>
        <w:rPr/>
      </w:pPr>
      <w:bookmarkStart w:id="18" w:name="sub_40041"/>
      <w:bookmarkEnd w:id="18"/>
      <w:r>
        <w:rPr/>
        <w:t>6. Особенности организации работы сезонной торговли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существляемой в качестве летнего кафе и летней торговой площад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bookmarkStart w:id="19" w:name="sub_40041"/>
      <w:bookmarkEnd w:id="19"/>
      <w:r>
        <w:rPr/>
        <w:t>6.1. Услуга общественного питания, осуществляемая в соответствии с утвержденной администрацией города Схемой размещения объектов в качестве летнего кафе, летней торговой площадки организуется на период с 1 мая по 1 октября.</w:t>
      </w:r>
    </w:p>
    <w:p>
      <w:pPr>
        <w:pStyle w:val="Normal"/>
        <w:ind w:firstLine="708"/>
        <w:jc w:val="both"/>
        <w:rPr/>
      </w:pPr>
      <w:bookmarkStart w:id="20" w:name="sub_40042"/>
      <w:bookmarkEnd w:id="20"/>
      <w:r>
        <w:rPr/>
        <w:t>6.2. Летние кафе и летние торговые площадки должны быть благоустроены, оборудованы барной стойкой в комплексе с торгово-технологическим оборудованием для быстрого доведения пищи до готовности, мебелью для посетителей (с зонтиками и (или) тентовым навесом), иметь современное декоративно-художественное оформление, включая ограждение, освещение, озеленение, содержаться в соответствии с требованиями санитарных норм и правил.</w:t>
      </w:r>
    </w:p>
    <w:p>
      <w:pPr>
        <w:pStyle w:val="Normal"/>
        <w:ind w:firstLine="708"/>
        <w:jc w:val="both"/>
        <w:rPr/>
      </w:pPr>
      <w:bookmarkStart w:id="21" w:name="sub_40042"/>
      <w:bookmarkStart w:id="22" w:name="sub_40043"/>
      <w:bookmarkEnd w:id="21"/>
      <w:bookmarkEnd w:id="22"/>
      <w:r>
        <w:rPr/>
        <w:t>6.3. Для летних кафе при числе посадочных мест не более 50 определяется ассортимент блюд, соответствующий типу предприятия. Одноразовая посуда должна использоваться без взимания дополнительной платы.</w:t>
      </w:r>
    </w:p>
    <w:p>
      <w:pPr>
        <w:pStyle w:val="Normal"/>
        <w:ind w:firstLine="708"/>
        <w:jc w:val="both"/>
        <w:rPr/>
      </w:pPr>
      <w:bookmarkStart w:id="23" w:name="sub_40043"/>
      <w:bookmarkStart w:id="24" w:name="sub_40044"/>
      <w:bookmarkEnd w:id="23"/>
      <w:bookmarkEnd w:id="24"/>
      <w:r>
        <w:rPr/>
        <w:t>6.4. Летние кафе и площадки размещаются на асфальтированных участках (бетонном покрытии, площадках, выложенных тротуарной плиткой и т.п.), должны быть удалены от дорог общего пользования, не препятствовать движению пешеходов.</w:t>
      </w:r>
    </w:p>
    <w:p>
      <w:pPr>
        <w:pStyle w:val="Normal"/>
        <w:ind w:firstLine="708"/>
        <w:jc w:val="both"/>
        <w:rPr/>
      </w:pPr>
      <w:bookmarkStart w:id="25" w:name="sub_40044"/>
      <w:bookmarkStart w:id="26" w:name="sub_40045"/>
      <w:bookmarkEnd w:id="25"/>
      <w:bookmarkEnd w:id="26"/>
      <w:r>
        <w:rPr/>
        <w:t>6.5. При организации летнего кафе и летней торговой площадки необходимо обеспечение централизованным водоснабжением и канализованием, в том числе и по временным схемам, наличие общественного туалета или биотуалета, умывальной раковины, отдельной умывальной раковины и туалета для персонала. Допускается использование туалетов ближайших организаций после заключения соответствующего договора. Расстояние от летнего кафе до туалета не должно быть менее 25 и более 100 метров.</w:t>
      </w:r>
    </w:p>
    <w:p>
      <w:pPr>
        <w:pStyle w:val="Normal"/>
        <w:ind w:firstLine="708"/>
        <w:jc w:val="both"/>
        <w:rPr/>
      </w:pPr>
      <w:bookmarkStart w:id="27" w:name="sub_40045"/>
      <w:bookmarkStart w:id="28" w:name="sub_40046"/>
      <w:bookmarkEnd w:id="27"/>
      <w:bookmarkEnd w:id="28"/>
      <w:r>
        <w:rPr/>
        <w:t>6.6. Летние кафе, организованные на базе стационарного предприятия общественного питания и находящиеся в его непосредственной близости, могут работать по основному меню данного предприятия с использованием фарфорофаянсовой, керамической, стеклянной посуды, столовых приборов из нержавеющей стали, используемых в стационарном предприятии.</w:t>
      </w:r>
    </w:p>
    <w:p>
      <w:pPr>
        <w:pStyle w:val="Normal"/>
        <w:ind w:firstLine="708"/>
        <w:jc w:val="both"/>
        <w:rPr/>
      </w:pPr>
      <w:bookmarkStart w:id="29" w:name="sub_40046"/>
      <w:bookmarkStart w:id="30" w:name="sub_40047"/>
      <w:bookmarkEnd w:id="29"/>
      <w:bookmarkEnd w:id="30"/>
      <w:r>
        <w:rPr/>
        <w:t>6.7. В летнем кафе и на летней торговой площадке обслуживание осуществляется официантами либо барменом через барную стойку, расчет с посетителями осуществляется официантами на основании выписанного барменом счета, по чеку через контрольно-кассовые машины.</w:t>
      </w:r>
    </w:p>
    <w:p>
      <w:pPr>
        <w:pStyle w:val="Normal"/>
        <w:ind w:firstLine="708"/>
        <w:jc w:val="both"/>
        <w:rPr/>
      </w:pPr>
      <w:bookmarkStart w:id="31" w:name="sub_40047"/>
      <w:bookmarkStart w:id="32" w:name="sub_40048"/>
      <w:bookmarkEnd w:id="31"/>
      <w:bookmarkEnd w:id="32"/>
      <w:r>
        <w:rPr/>
        <w:t>6.8. Допускается использование до 22.00 часов музыкального сопровождения в деятельности летних кафе и летних торговых площадок, в соответствии с СП 4396-87 «Санитарные нормы допустимой громкости звучания звуковоспроизводящих и звукоусилительных устройств в закрытых помещениях и на открытых площадках».</w:t>
      </w:r>
    </w:p>
    <w:p>
      <w:pPr>
        <w:pStyle w:val="Normal"/>
        <w:jc w:val="both"/>
        <w:rPr/>
      </w:pPr>
      <w:r>
        <w:rPr/>
      </w:r>
      <w:bookmarkStart w:id="33" w:name="sub_40048"/>
      <w:bookmarkStart w:id="34" w:name="sub_40048"/>
      <w:bookmarkEnd w:id="34"/>
    </w:p>
    <w:p>
      <w:pPr>
        <w:pStyle w:val="Normal"/>
        <w:jc w:val="center"/>
        <w:rPr/>
      </w:pPr>
      <w:bookmarkStart w:id="35" w:name="sub_40061"/>
      <w:bookmarkEnd w:id="35"/>
      <w:r>
        <w:rPr/>
        <w:t>7. Особенности организации работы палаток, лот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.1. Продавцам рекомендуется находиться на рабочем месте в форменной одежде единого образца.</w:t>
      </w:r>
    </w:p>
    <w:p>
      <w:pPr>
        <w:pStyle w:val="Normal"/>
        <w:ind w:firstLine="708"/>
        <w:jc w:val="both"/>
        <w:rPr/>
      </w:pPr>
      <w:bookmarkStart w:id="36" w:name="sub_40061"/>
      <w:bookmarkEnd w:id="36"/>
      <w:r>
        <w:rPr/>
        <w:t>7.2. Прилавки, столы должны быть покрыты водонепроницаемыми материалами, легко поддающимися мойке и дезинфекции.</w:t>
      </w:r>
    </w:p>
    <w:p>
      <w:pPr>
        <w:pStyle w:val="Normal"/>
        <w:ind w:firstLine="708"/>
        <w:jc w:val="both"/>
        <w:rPr/>
      </w:pPr>
      <w:bookmarkStart w:id="37" w:name="sub_40062"/>
      <w:bookmarkEnd w:id="37"/>
      <w:r>
        <w:rPr/>
        <w:t xml:space="preserve">7.3. Реализуемый товар должен выставляться на поддонах и реализовываться в упаковке производителя или отпускаться в бумаге, пакетах или другой соответствующей свойствам товара упаковке.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38" w:name="sub_40062"/>
      <w:bookmarkEnd w:id="38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8. Особенности организации торговли квас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9" w:name="sub_40071"/>
      <w:bookmarkStart w:id="40" w:name="sub_40071"/>
      <w:bookmarkEnd w:id="40"/>
    </w:p>
    <w:p>
      <w:pPr>
        <w:pStyle w:val="Normal"/>
        <w:ind w:firstLine="708"/>
        <w:jc w:val="both"/>
        <w:rPr/>
      </w:pPr>
      <w:bookmarkStart w:id="41" w:name="sub_40071"/>
      <w:bookmarkEnd w:id="41"/>
      <w:r>
        <w:rPr/>
        <w:t>8.1. В период с 1 мая по 1 октября производится размещение специализированных цистерн, ролл-баров по продаже кваса, при наличии торгового оборудования: специализированного прилавка, стула для продавца, установки для охлаждения, тента или зонта с логотипом реализуемой продукции. Необходимо наличие санитарного паспорта и паспорта транспортного средства на автоцистерны по реализации квас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8.2. Отпуск кваса осуществляется исключительно в одноразовую посуду.  Рабочее место должно быть оборудовано урной для мусор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8.3. Рабочее место должно быть оснащено мерной посудой, подтвержденной свидетельством Госстандарта.</w:t>
      </w:r>
    </w:p>
    <w:p>
      <w:pPr>
        <w:pStyle w:val="Normal"/>
        <w:ind w:firstLine="708"/>
        <w:jc w:val="both"/>
        <w:rPr/>
      </w:pPr>
      <w:bookmarkStart w:id="42" w:name="sub_40073"/>
      <w:bookmarkEnd w:id="42"/>
      <w:r>
        <w:rPr/>
        <w:t>8.4. Размещение автоцистерн, бочек, кег, ролл-баров с квасом запрещается на расстоянии менее 2 метров от полотна автомобильных дорог.</w:t>
      </w:r>
    </w:p>
    <w:p>
      <w:pPr>
        <w:pStyle w:val="Normal"/>
        <w:jc w:val="both"/>
        <w:rPr/>
      </w:pPr>
      <w:r>
        <w:rPr/>
      </w:r>
      <w:bookmarkStart w:id="43" w:name="sub_40073"/>
      <w:bookmarkStart w:id="44" w:name="sub_40090"/>
      <w:bookmarkStart w:id="45" w:name="sub_40073"/>
      <w:bookmarkStart w:id="46" w:name="sub_40090"/>
      <w:bookmarkEnd w:id="45"/>
      <w:bookmarkEnd w:id="46"/>
    </w:p>
    <w:p>
      <w:pPr>
        <w:pStyle w:val="Normal"/>
        <w:jc w:val="center"/>
        <w:rPr/>
      </w:pPr>
      <w:bookmarkStart w:id="47" w:name="sub_40090"/>
      <w:bookmarkStart w:id="48" w:name="sub_40091"/>
      <w:bookmarkEnd w:id="47"/>
      <w:bookmarkEnd w:id="48"/>
      <w:r>
        <w:rPr/>
        <w:t>9. Особенности организации торгового обслужи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городских парках и местах массового скопления на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bookmarkStart w:id="49" w:name="sub_40091"/>
      <w:bookmarkEnd w:id="49"/>
      <w:r>
        <w:rPr/>
        <w:t>9.1. В городских парках и местах массового отдыха населения допускается размещение Объектов:</w:t>
      </w:r>
    </w:p>
    <w:p>
      <w:pPr>
        <w:pStyle w:val="Normal"/>
        <w:ind w:firstLine="708"/>
        <w:jc w:val="both"/>
        <w:rPr/>
      </w:pPr>
      <w:r>
        <w:rPr/>
        <w:t>- летних площадок, лотков, холодильных ларей, цистерн, бочек, кег, ролл-баров по продаже кваса;</w:t>
      </w:r>
    </w:p>
    <w:p>
      <w:pPr>
        <w:pStyle w:val="Normal"/>
        <w:ind w:firstLine="708"/>
        <w:jc w:val="both"/>
        <w:rPr/>
      </w:pPr>
      <w:r>
        <w:rPr/>
        <w:t>- отдельно стоящих летних кафе и летних торговых площадок из сборно-разборных конструкций.</w:t>
      </w:r>
    </w:p>
    <w:p>
      <w:pPr>
        <w:pStyle w:val="Normal"/>
        <w:ind w:firstLine="708"/>
        <w:jc w:val="both"/>
        <w:rPr/>
      </w:pPr>
      <w:bookmarkStart w:id="50" w:name="sub_40092"/>
      <w:bookmarkEnd w:id="50"/>
      <w:r>
        <w:rPr/>
        <w:t>9.2. После окончания рабочего дня передвижные средства развозной и разносной торговли вывозятся с места дислок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10. Особенности организации торговли бахчевыми культурами</w:t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Start w:id="51" w:name="sub_40092"/>
      <w:bookmarkStart w:id="52" w:name="sub_40101"/>
      <w:bookmarkStart w:id="53" w:name="sub_40092"/>
      <w:bookmarkStart w:id="54" w:name="sub_40101"/>
      <w:bookmarkEnd w:id="53"/>
      <w:bookmarkEnd w:id="54"/>
    </w:p>
    <w:p>
      <w:pPr>
        <w:pStyle w:val="Normal"/>
        <w:ind w:firstLine="708"/>
        <w:jc w:val="both"/>
        <w:rPr/>
      </w:pPr>
      <w:bookmarkStart w:id="55" w:name="sub_40101"/>
      <w:bookmarkEnd w:id="55"/>
      <w:r>
        <w:rPr/>
        <w:t>10.1. Размещение бахчевых развалов производится с 1 июня по 1 октября на специально оборудованных площадках контейнерного типа из легких металлоконструкций - сеток, поддонов, установленных не ниже 50 см от земли.</w:t>
      </w:r>
    </w:p>
    <w:p>
      <w:pPr>
        <w:pStyle w:val="Normal"/>
        <w:ind w:firstLine="708"/>
        <w:jc w:val="both"/>
        <w:rPr/>
      </w:pPr>
      <w:bookmarkStart w:id="56" w:name="sub_40102"/>
      <w:bookmarkEnd w:id="56"/>
      <w:r>
        <w:rPr/>
        <w:t>10.2. Запрещается реализация картофеля, свежей плодоовощной продукции, бахчевых культур с земли и у обочин дорог, расстояние от полотна автомобильной дороги должно быть не менее 3 метров. Продажа бахчевых культур частями и с надрезами не допускается.</w:t>
      </w:r>
    </w:p>
    <w:p>
      <w:pPr>
        <w:pStyle w:val="Normal"/>
        <w:ind w:firstLine="708"/>
        <w:jc w:val="both"/>
        <w:rPr/>
      </w:pPr>
      <w:bookmarkStart w:id="57" w:name="sub_40102"/>
      <w:bookmarkStart w:id="58" w:name="sub_40103"/>
      <w:bookmarkEnd w:id="57"/>
      <w:r>
        <w:rPr/>
        <w:t>10.3. Реализация бахчевых культур должна производиться в соответствии с требованиями санитарных норм и прави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bookmarkStart w:id="59" w:name="sub_40103"/>
      <w:r>
        <w:rPr/>
        <w:t>11. Особенности организации торговли хвойными деревьями</w:t>
      </w:r>
      <w:bookmarkEnd w:id="59"/>
    </w:p>
    <w:p>
      <w:pPr>
        <w:pStyle w:val="Normal"/>
        <w:jc w:val="both"/>
        <w:rPr/>
      </w:pPr>
      <w:r>
        <w:rPr/>
      </w:r>
      <w:bookmarkStart w:id="60" w:name="sub_40111"/>
      <w:bookmarkStart w:id="61" w:name="sub_40111"/>
      <w:bookmarkEnd w:id="61"/>
    </w:p>
    <w:p>
      <w:pPr>
        <w:pStyle w:val="Normal"/>
        <w:ind w:firstLine="708"/>
        <w:jc w:val="both"/>
        <w:rPr/>
      </w:pPr>
      <w:bookmarkStart w:id="62" w:name="sub_40111"/>
      <w:bookmarkEnd w:id="62"/>
      <w:r>
        <w:rPr/>
        <w:t xml:space="preserve">11.1. Торговля хвойными деревьями осуществляется на специализированных площадках - елочных базарах (далее - елочный базар) с 1 по 31 декабря. </w:t>
      </w:r>
      <w:bookmarkStart w:id="63" w:name="sub_40112"/>
    </w:p>
    <w:p>
      <w:pPr>
        <w:pStyle w:val="Normal"/>
        <w:ind w:firstLine="708"/>
        <w:jc w:val="both"/>
        <w:rPr/>
      </w:pPr>
      <w:r>
        <w:rPr/>
        <w:t>11.2. Выкладка (показ) хвойных деревьев, в том числе хвойных лапок, на елочных базарах должна производиться в вертикальном положении или на специально оборудованных стеллажах.</w:t>
      </w:r>
    </w:p>
    <w:p>
      <w:pPr>
        <w:pStyle w:val="Normal"/>
        <w:ind w:firstLine="708"/>
        <w:jc w:val="both"/>
        <w:rPr/>
      </w:pPr>
      <w:bookmarkStart w:id="64" w:name="sub_40113"/>
      <w:bookmarkEnd w:id="63"/>
      <w:bookmarkEnd w:id="64"/>
      <w:r>
        <w:rPr/>
        <w:t>11.3. На фасаде елочного базара на весь период торговли устанавливаются:</w:t>
      </w:r>
    </w:p>
    <w:p>
      <w:pPr>
        <w:pStyle w:val="Normal"/>
        <w:ind w:firstLine="708"/>
        <w:jc w:val="both"/>
        <w:rPr/>
      </w:pPr>
      <w:bookmarkStart w:id="65" w:name="sub_40113"/>
      <w:bookmarkEnd w:id="65"/>
      <w:r>
        <w:rPr/>
        <w:t>- образец хвойных деревьев;</w:t>
      </w:r>
    </w:p>
    <w:p>
      <w:pPr>
        <w:pStyle w:val="Normal"/>
        <w:ind w:firstLine="708"/>
        <w:jc w:val="both"/>
        <w:rPr/>
      </w:pPr>
      <w:r>
        <w:rPr/>
        <w:t>- празднично оформленные ценники на реализуемый товар;</w:t>
      </w:r>
    </w:p>
    <w:p>
      <w:pPr>
        <w:pStyle w:val="Normal"/>
        <w:ind w:firstLine="708"/>
        <w:jc w:val="both"/>
        <w:rPr/>
      </w:pPr>
      <w:r>
        <w:rPr/>
        <w:t>- вывески с указанием принадлежности торгового объекта и режима работы.</w:t>
      </w:r>
    </w:p>
    <w:p>
      <w:pPr>
        <w:pStyle w:val="Normal"/>
        <w:ind w:firstLine="708"/>
        <w:jc w:val="both"/>
        <w:rPr/>
      </w:pPr>
      <w:r>
        <w:rPr/>
      </w:r>
      <w:bookmarkStart w:id="66" w:name="sub_40114"/>
      <w:bookmarkStart w:id="67" w:name="sub_40114"/>
      <w:bookmarkEnd w:id="67"/>
    </w:p>
    <w:p>
      <w:pPr>
        <w:pStyle w:val="Normal"/>
        <w:jc w:val="center"/>
        <w:rPr/>
      </w:pPr>
      <w:bookmarkStart w:id="68" w:name="sub_40114"/>
      <w:bookmarkEnd w:id="68"/>
      <w:r>
        <w:rPr/>
        <w:t>12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ab/>
        <w:t>12.1. Контроль деятельности нестационарных торговых объектов осуществляется отделом по развитию и поддержке предпринимательства и рыночной инфраструктуры администрации города.</w:t>
      </w:r>
    </w:p>
    <w:p>
      <w:pPr>
        <w:pStyle w:val="Normal"/>
        <w:jc w:val="both"/>
        <w:rPr/>
      </w:pPr>
      <w:r>
        <w:rPr/>
        <w:tab/>
        <w:t>12.2. Нестационарные торговые объекты, установленные без Договора на размещение нестационарных торговых объектов, а также эксплуатируемые по истечении срока действия Договора, подлежат демонтажу.</w:t>
      </w:r>
    </w:p>
    <w:p>
      <w:pPr>
        <w:pStyle w:val="Normal"/>
        <w:ind w:firstLine="708"/>
        <w:jc w:val="both"/>
        <w:rPr/>
      </w:pPr>
      <w:bookmarkStart w:id="69" w:name="sub_1026"/>
      <w:bookmarkEnd w:id="69"/>
      <w:r>
        <w:rPr/>
        <w:t>12.3. Демонтаж и вывоз нестационарного торгового объекта производится собственником в течение 1 дня со дня возникновения обязанности по демонтажу.</w:t>
      </w:r>
    </w:p>
    <w:p>
      <w:pPr>
        <w:pStyle w:val="Normal"/>
        <w:ind w:firstLine="708"/>
        <w:jc w:val="both"/>
        <w:rPr/>
      </w:pPr>
      <w:bookmarkStart w:id="70" w:name="sub_1026"/>
      <w:bookmarkEnd w:id="70"/>
      <w:r>
        <w:rPr/>
        <w:t>12.4. В случае, если нестационарный торговый объект находится в аварийном состоянии, дальнейшая эксплуатация которого создает угрозу здоровью граждан, безопасности систем жизнеобеспечения города (основанием для производства демонтажа служат заключения специализированных организаций) демонтаж осуществляется администрацией города.</w:t>
      </w:r>
    </w:p>
    <w:p>
      <w:pPr>
        <w:pStyle w:val="Normal"/>
        <w:ind w:firstLine="708"/>
        <w:jc w:val="both"/>
        <w:rPr/>
      </w:pPr>
      <w:r>
        <w:rPr/>
        <w:t>12.5. Комиссией созданной в соответствии с распоряжением главы города составляется акт о произведенном демонтаже, в котором указывается место, время, способ производства демонтажа нестационарного торгового объекта, основание его проведения и место хранения. Акт подписывается членами комиссии, а также руководителем организации, производящей демонтаж и утверждается первым заместителем главы Администрации города.</w:t>
      </w:r>
    </w:p>
    <w:p>
      <w:pPr>
        <w:pStyle w:val="Normal"/>
        <w:jc w:val="both"/>
        <w:rPr/>
      </w:pPr>
      <w:r>
        <w:rPr/>
        <w:tab/>
        <w:t>12.6. Демонтаж, хранение осуществляется за счет средств владельца нестационарного торгового объ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ab/>
        <w:t xml:space="preserve">  А.Ф. Камене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 xml:space="preserve">к положению о порядке </w:t>
        <w:tab/>
        <w:tab/>
        <w:tab/>
        <w:tab/>
        <w:tab/>
        <w:tab/>
        <w:tab/>
        <w:tab/>
        <w:tab/>
        <w:t xml:space="preserve">размещения и организации </w:t>
        <w:tab/>
        <w:tab/>
        <w:tab/>
        <w:tab/>
        <w:tab/>
        <w:tab/>
        <w:tab/>
        <w:tab/>
        <w:tab/>
        <w:t xml:space="preserve">работы нестационарных </w:t>
        <w:tab/>
        <w:tab/>
        <w:tab/>
        <w:tab/>
        <w:tab/>
        <w:tab/>
        <w:tab/>
        <w:tab/>
        <w:tab/>
        <w:t>торговых объектов 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территории города </w:t>
        <w:tab/>
        <w:tab/>
        <w:tab/>
        <w:tab/>
        <w:tab/>
        <w:tab/>
        <w:tab/>
        <w:tab/>
        <w:tab/>
        <w:tab/>
        <w:t xml:space="preserve">Белокурих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71" w:name="sub_30001"/>
      <w:bookmarkEnd w:id="71"/>
      <w:r>
        <w:rPr/>
        <w:t>Перечень</w:t>
      </w:r>
    </w:p>
    <w:p>
      <w:pPr>
        <w:pStyle w:val="Normal"/>
        <w:jc w:val="center"/>
        <w:rPr/>
      </w:pPr>
      <w:r>
        <w:rPr/>
        <w:t xml:space="preserve">улиц, площадей, на которых запрещается размещение </w:t>
      </w:r>
    </w:p>
    <w:p>
      <w:pPr>
        <w:pStyle w:val="Normal"/>
        <w:jc w:val="center"/>
        <w:rPr/>
      </w:pPr>
      <w:r>
        <w:rPr/>
        <w:t>нестационарных торговых объектов</w:t>
      </w:r>
    </w:p>
    <w:p>
      <w:pPr>
        <w:pStyle w:val="Normal"/>
        <w:ind w:firstLine="708"/>
        <w:jc w:val="both"/>
        <w:rPr/>
      </w:pPr>
      <w:bookmarkStart w:id="72" w:name="sub_30001"/>
      <w:bookmarkEnd w:id="72"/>
      <w:r>
        <w:rPr/>
        <w:t>1. Улицы:</w:t>
      </w:r>
    </w:p>
    <w:p>
      <w:pPr>
        <w:pStyle w:val="Normal"/>
        <w:ind w:firstLine="708"/>
        <w:jc w:val="both"/>
        <w:rPr/>
      </w:pPr>
      <w:r>
        <w:rPr/>
        <w:t>- ул. Братьев Ждановых;</w:t>
      </w:r>
    </w:p>
    <w:p>
      <w:pPr>
        <w:pStyle w:val="Normal"/>
        <w:ind w:firstLine="708"/>
        <w:jc w:val="both"/>
        <w:rPr/>
      </w:pPr>
      <w:r>
        <w:rPr/>
        <w:t>- ул. Советская (от пересечения с ул. Нагорная до пересечения с                          ул. Бийская);</w:t>
      </w:r>
    </w:p>
    <w:p>
      <w:pPr>
        <w:pStyle w:val="Normal"/>
        <w:ind w:firstLine="708"/>
        <w:jc w:val="both"/>
        <w:rPr/>
      </w:pPr>
      <w:r>
        <w:rPr/>
        <w:t>- ул. Ак. Мясникова (от начала до пересечения с ул. Советской);</w:t>
      </w:r>
    </w:p>
    <w:p>
      <w:pPr>
        <w:pStyle w:val="Normal"/>
        <w:ind w:firstLine="708"/>
        <w:jc w:val="both"/>
        <w:rPr/>
      </w:pPr>
      <w:r>
        <w:rPr/>
        <w:t xml:space="preserve">- ул.Славского </w:t>
      </w:r>
    </w:p>
    <w:p>
      <w:pPr>
        <w:pStyle w:val="Normal"/>
        <w:ind w:firstLine="708"/>
        <w:jc w:val="both"/>
        <w:rPr/>
      </w:pPr>
      <w:r>
        <w:rPr/>
        <w:t>2. Данный перечень не распространяется на размещение остановочных павильонов и объектов нестационарной торговли, занимающихся реализацией печатной продукции, мороженого, цветов.</w:t>
      </w:r>
    </w:p>
    <w:p>
      <w:pPr>
        <w:pStyle w:val="Normal"/>
        <w:ind w:firstLine="698"/>
        <w:jc w:val="right"/>
        <w:rPr>
          <w:rStyle w:val="Style14"/>
          <w:color w:val="FF0000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Style w:val="Style14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/>
      <w:jc w:val="both"/>
    </w:pPr>
    <w:rPr>
      <w:sz w:val="28"/>
      <w:szCs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тиль2"/>
    <w:basedOn w:val="1"/>
    <w:next w:val="1"/>
    <w:qFormat/>
    <w:pPr>
      <w:widowControl/>
      <w:autoSpaceDE w:val="true"/>
      <w:spacing w:lineRule="auto" w:line="276"/>
      <w:ind w:left="283" w:hanging="283"/>
    </w:pPr>
    <w:rPr>
      <w:rFonts w:cs="Times New Roman"/>
      <w:szCs w:val="22"/>
    </w:rPr>
  </w:style>
  <w:style w:type="paragraph" w:styleId="3">
    <w:name w:val="Стиль3"/>
    <w:basedOn w:val="Normal"/>
    <w:next w:val="1"/>
    <w:qFormat/>
    <w:pPr>
      <w:widowControl w:val="false"/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13:00Z</dcterms:created>
  <dc:creator>Admin</dc:creator>
  <dc:description/>
  <cp:keywords/>
  <dc:language>en-US</dc:language>
  <cp:lastModifiedBy>Admin</cp:lastModifiedBy>
  <cp:lastPrinted>2010-10-18T20:37:00Z</cp:lastPrinted>
  <dcterms:modified xsi:type="dcterms:W3CDTF">2010-10-25T07:13:00Z</dcterms:modified>
  <cp:revision>2</cp:revision>
  <dc:subject/>
  <dc:title>БЕЛОКУРИХИНСКИЙ ГОРОДСКОЙ СОВЕТ ДЕПУТАТОВ</dc:title>
</cp:coreProperties>
</file>