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</w:t>
      </w:r>
    </w:p>
    <w:tbl>
      <w:tblPr>
        <w:tblW w:w="16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103"/>
        <w:gridCol w:w="2021"/>
        <w:gridCol w:w="2945"/>
        <w:gridCol w:w="1347"/>
        <w:gridCol w:w="1713"/>
        <w:gridCol w:w="2107"/>
        <w:gridCol w:w="1673"/>
      </w:tblGrid>
      <w:tr>
        <w:trPr>
          <w:trHeight w:val="2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, предоставившего поддерж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(в случае если имеется), адрес местонахождения, гос. регистрационный номер записи о гос. регистрации юридического лиц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есто жительство индивидуального предпринимателя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, форма, размер предоставленной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(в случае, если имеется) о нарушении порядка и условия предоставления поддержки, в том числе о нецелевом использовании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Светлана Владимировна г. Белокуриха ул. Мясникова 2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2033340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10565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мая 2013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ина Елен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2204120000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005929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6 мая 2016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шина Светлана Юрьевна г. Белокуриха ул. Мясникова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2040190008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12851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мая 2013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ёлова Елена Геннадьевна г. Белокуриха ул. Бр. Ждановых 1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77000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5076892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мая 2013 Инвестиционная комиссия № 6 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нов Евгений Александрович г. Белокуриха ул. Полевая 49 313220408000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2646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Евгения Виктор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уриха ул. Алтайская 94 3122203338000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332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Егор да Марья» 112220300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5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Юрий Никола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уриха, ул. Соболева 24 3112203342000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5 по 03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143709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9"/>
              <w:rPr/>
            </w:pPr>
            <w:r>
              <w:rPr>
                <w:sz w:val="22"/>
                <w:szCs w:val="22"/>
              </w:rPr>
              <w:t xml:space="preserve">06 авгу16 мая 2013 Инвестиционная комиссия № 6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ёлова Елена Геннадьевна г. Белокуриха ул. Бр. Ждановых 1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77000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8 03. по 18.06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76892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июня 2013 Инвестиционная комиссия № 8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ова Наталья Вяче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Ак. Мясникова 26/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6700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-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досов Константин Геннадьевич г. Белокуриха ул., Северна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63000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 Семён 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Мирная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92000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440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нова Ирин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Бр. Ждановых 4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7000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843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бакова Наталья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Степная –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5000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й поддержки 2 500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00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азис плю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030005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азис плю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030005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това Славяна Валерье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ул., Советская 10/1 кв. 3 312220310000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458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октября 2013 Инвестиционная комиссия № 17– положительное решение по оказанию поддержки в рамках муниципальной целевой программы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2263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 Вячеслав Пав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Садовая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177000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453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онова Альбина Александр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Бр. Ждановых 1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5000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цова Анастасия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Алтайская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5001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жакова Наталья Владимир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ул., Ак. Мясникова 20-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05001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апов Александ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елокуриха ул., Виноградная 24 313220410600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6901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арева Татьяна Ивано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Бр. Ждановых 9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4200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496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тиева Елена Николаев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елокуриха ул., Ак. Мясникова 22/1 кв.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10700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иванова Татьяна Геннадьевна г. Белокуриха ул., Советская д. 2 кв. 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92203167000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0202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бельникова Ольга Николаевн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по14.10.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октября 2013 Инвестиционная комиссия № 17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атьяна Ивановна г. Белокуриха ул., Бр. Ждановых 9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042000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– ноябрь 2013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8496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гения Владимировна г. Белокуриха ул., Алтайская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338000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5332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кова Наталья Викторовна г. Белокуриха ул., Степна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254000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500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Владимировна г. Белокуриха ул., Иртышская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203334000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10565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Александр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куриха ул., Виноградна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20410600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начинающим субъектам малого предпринимательства грантов для открытия собственного бизн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6901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2013 Инвестиционная комиссия № 19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дуст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005356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00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октября 2013 Инвестиционная комиссия № 20– положительное решение по оказанию поддержки в рамках муниципальной целевой програм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Татьяна Геннад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, Советская д.2 кв. 2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203167000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двух третьих ставки рефинансирования ЦБ РФ по кредитам, привлеченным субъектами малого и средне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00202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13 Инвестиционная комиссия № 18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агистра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03001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рование двух третьих ставки рефинансирования ЦБ РФ по кредитам, привлеченным субъектами малого и средне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216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13 Инвестиционная комиссия № 18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Белокури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а Ольг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куриха ул., Декабристов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203228000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рование двух третьих ставки рефинансирования ЦБ РФ по кредитам, привлеченным субъектами малого и среднего предприним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енной финансовой поддержки 18738 рублей 44 коп. 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0318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13 Инвестиционная комиссия № 18– положительное решение по оказанию поддержки в рамках муниципальной целевой програ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7:00Z</dcterms:created>
  <dc:creator>Admin</dc:creator>
  <dc:description/>
  <cp:keywords/>
  <dc:language>en-US</dc:language>
  <cp:lastModifiedBy>Елена</cp:lastModifiedBy>
  <dcterms:modified xsi:type="dcterms:W3CDTF">2013-11-26T07:24:00Z</dcterms:modified>
  <cp:revision>93</cp:revision>
  <dc:subject/>
  <dc:title/>
</cp:coreProperties>
</file>