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06» октября 2010 № 82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8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рядке реализации государственных полномочий по подготовке и проведению Всероссийской переписи населения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N 131-ФЗ                    "Об общих принципах организации местного самоуправления в Российской Федерации", Законом Алтайского края от 05.03.2010 N 8-ЗС "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", руководствуясь ст. 6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</w:t>
      </w:r>
      <w:r>
        <w:rPr>
          <w:sz w:val="28"/>
        </w:rPr>
        <w:t>О порядке реализации государственных полномочий по подготовке и проведению Всероссийской переписи населения 2010 года»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  <w:t>2. Направить решение «</w:t>
      </w:r>
      <w:r>
        <w:rPr>
          <w:sz w:val="28"/>
        </w:rPr>
        <w:t>О порядке реализации государственных полномочий по подготовке и проведению всероссийской переписи населения 2010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ПРИНЯТО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т 06.10.2010  № 82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реализации государственных полномочий по подготовке и проведению Всероссийской переписи населения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Алтайского края от 05.03.2010 N 8-ЗС "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"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становить, что государственные полномочия по подготовке и проведению Всероссийской переписи населения 2010 года (далее - государственные полномочия) осуществляются на территории муниципального образования городского округа - города Белокуриха Алтайского края органами местного самоуправления в соответствии с законодательством Российской Федерации и Алтайского края в следующем порядк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. Администрация города обеспечивает предоставл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 Помещений, охраняемых, оборудованных мебелью, средствами связи и пригодных для обучения и работы лиц, привлекаемых к сбору сведений о населен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 Охраняемых помещений для хранения переписных листов и иных документов Всероссийской переписи насел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3. Необходимых транспортных средств, средств связ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 Администрация города обеспечивает координацию реализации государственных полномочий на территории городского округа - города Белокурих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Осуществление государственных полномочий является расходным обязательством муниципального образования городского округа - город Белокуриха Алтайского края и финансируется за счет субвенций, поступающих из краевого бюджета. Органы местного самоуправления имеют право дополнительно использовать собственные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Органы местного самоуправления муниципального образования городского округа - города Белокуриха Алтайского края принимают государственные полномочия на срок до 31 декабря 2011 года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А.Ф. 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0:00Z</dcterms:created>
  <dc:creator>Admin</dc:creator>
  <dc:description/>
  <cp:keywords/>
  <dc:language>en-US</dc:language>
  <cp:lastModifiedBy>Admin</cp:lastModifiedBy>
  <cp:lastPrinted>2010-08-17T08:54:00Z</cp:lastPrinted>
  <dcterms:modified xsi:type="dcterms:W3CDTF">2010-10-25T07:30:00Z</dcterms:modified>
  <cp:revision>2</cp:revision>
  <dc:subject/>
  <dc:title>БЕЛОКУРИХИНСКИЙ ГОРОДСКОЙ СОВЕТ ДЕПУТАТОВ</dc:title>
</cp:coreProperties>
</file>